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pacing w:val="4"/>
          <w:sz w:val="104"/>
          <w:szCs w:val="124"/>
        </w:rPr>
      </w:pPr>
      <w:r>
        <w:rPr>
          <w:rFonts w:ascii="宋体;SimSun" w:hAnsi="宋体;SimSun" w:cs="宋体;SimSun" w:eastAsia="宋体;SimSun"/>
          <w:b/>
          <w:bCs/>
          <w:spacing w:val="4"/>
          <w:sz w:val="104"/>
          <w:szCs w:val="124"/>
        </w:rPr>
        <w:t>江西师范大学科学技术学院科室函件</w:t>
      </w:r>
    </w:p>
    <w:p>
      <w:pPr>
        <w:pStyle w:val="Normal"/>
        <w:ind w:right="640" w:hanging="0"/>
        <w:rPr>
          <w:rFonts w:ascii="仿宋_GB2312" w:hAnsi="仿宋_GB2312" w:eastAsia="华文中宋" w:cs="宋体;SimSun"/>
          <w:b/>
          <w:b/>
          <w:bCs/>
          <w:spacing w:val="4"/>
          <w:w w:val="66"/>
          <w:sz w:val="24"/>
          <w:szCs w:val="32"/>
          <w:lang w:val="en-US" w:eastAsia="en-US"/>
        </w:rPr>
      </w:pPr>
      <w:r>
        <w:rPr>
          <w:rFonts w:eastAsia="华文中宋" w:cs="宋体;SimSun" w:ascii="仿宋_GB2312" w:hAnsi="仿宋_GB2312"/>
          <w:b/>
          <w:bCs/>
          <w:spacing w:val="4"/>
          <w:w w:val="6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848350" cy="0"/>
                <wp:effectExtent l="0" t="28575" r="0" b="28575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61.95pt,7.8pt" ID="Line 8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firstLine="5440"/>
        <w:rPr/>
      </w:pPr>
      <w:r>
        <w:rPr>
          <w:rFonts w:ascii="仿宋_GB2312" w:hAnsi="仿宋_GB2312" w:eastAsia="仿宋_GB2312"/>
          <w:sz w:val="32"/>
          <w:szCs w:val="32"/>
        </w:rPr>
        <w:t>院学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auto" w:line="360"/>
        <w:ind w:left="335" w:right="335" w:firstLine="8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学风建设检查月活动的通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系、班级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落实我院学风建设工作，确保学生正常的学习秩序，营造良好的学习氛围，根据《高等学校学生行为准则》和《普通高等学校学生管理规定》，经学工会议研究决定，从即日起开展为期近两个月的专项检查活动，具体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总体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营造浓厚的学习、学术氛围和生动活泼、健康上进的良好风气，努力培养具有扎实的专业知识和明礼诚信、团结友爱、勤俭自强、敬业奉献的基本道德规范，养成良好的道德品质和文明行为。进一步创造一个良好的学习环境，使同学们达到乐学、勤学、会学，早日形成班级长期有效的学习氛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营造良好的学习氛围为基础，以抓学生考风考纪、上课考勤、寝室文化等为核心，以提高同学们的学习热情为重点，真正实现同学们变被动学习为主动学习，形成浓厚的学习学术风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组织领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江西师范大学科技学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下半年学风建设月专项活动工作领导小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 长：赖经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学生事务管理中心、团委、学生党支部、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各系相关负责人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活动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中旬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检查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常规普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抓出勤率和课堂纪律，清查上课迟到、早退、旷课和带零食进教室等现象。抓好早上第一节课、下午第一节课、新生晚自习的出勤，对迟到、旷课作好思想教育，并对违规者给予适当处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重点抽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出勤情况和课堂纪律较差的班级和专业，将由学工办组织团委学生会专人重点进行不定时抽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把学风建设与安全教育稳定紧密结和。安全稳定是学风建设的基础和保证，是学风建设的重要阵地。把建立宿舍内良好的学习风气作为创建安全文明宿舍的重要内容，促使学生形成良好的学习习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要求学生上课不准迟到、早退、旷课，倡导课堂不玩手机。结合学院实际安排大一学生在教室集中晚自习制度，建议其他年级学生实行公共自习制度。成立由教学督导、辅导员、团委学生会组成的学风督查队，对班级到课率进行抽查，对违纪行为进行督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工作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学风建设是高校育人的核心环节，请各班、各辅导员高度重视，召开主题班会加大宣传力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对违纪行为，应当场予以制止，进行批评教育，并登记备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学工办将在全院范围内通报检查结果，对违规违纪情节严重的学生，学院将根据有关规定进行严肃处理，检查结果较差的班级将影响班级评奖评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党员、团员要充分发挥模范表率作用，同时要宣传、组织、带领好普通同学，促进班风建设，体现党员、团员的先进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辅导员要发挥班干部的作用。班干部是各班创优良班风活动的负责人，必须以认真负责的态度投入此项活动中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学风建设检查值班表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事务管理中心</w:t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5848350" cy="0"/>
                <wp:effectExtent l="0" t="28575" r="0" b="2857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9pt" to="465.7pt,11.9pt" ID="Line 8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1:00Z</dcterms:created>
  <dc:creator>laijh</dc:creator>
  <dc:description/>
  <cp:keywords/>
  <dc:language>en-US</dc:language>
  <cp:lastModifiedBy>X</cp:lastModifiedBy>
  <cp:lastPrinted>2015-10-23T10:07:00Z</cp:lastPrinted>
  <dcterms:modified xsi:type="dcterms:W3CDTF">2015-11-02T03:33:00Z</dcterms:modified>
  <cp:revision>5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