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33"/>
          <w:kern w:val="2"/>
          <w:sz w:val="124"/>
          <w:szCs w:val="124"/>
        </w:rPr>
      </w:pPr>
      <w:r>
        <w:rPr>
          <w:rFonts w:ascii="宋体;SimSun" w:hAnsi="宋体;SimSun" w:cs="宋体;SimSun"/>
          <w:b/>
          <w:color w:val="FF0000"/>
          <w:w w:val="33"/>
          <w:kern w:val="2"/>
          <w:sz w:val="124"/>
          <w:szCs w:val="124"/>
        </w:rPr>
        <w:t>江西师范大学科学技术学院学籍与教学管理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院教务字〔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〕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6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中教学检查工作安排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科技学院《关于教学检查工作的规定》文件精神和本学期教学工作计划安排，拟定于第</w:t>
      </w:r>
      <w:r>
        <w:rPr>
          <w:rFonts w:cs="宋体;SimSun" w:ascii="宋体;SimSun" w:hAnsi="宋体;SimSun"/>
          <w:kern w:val="0"/>
          <w:sz w:val="28"/>
          <w:szCs w:val="28"/>
        </w:rPr>
        <w:t>8-9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）进行期中教学检查，现将有关事项安排如下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机构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成立期中教学检查领导小组，具体成员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李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春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吉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各系和教研室负责人、 各教学管理部门负责人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对检查工作的组织、指导全面负责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检查内容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常教学工作状况</w:t>
      </w:r>
    </w:p>
    <w:p>
      <w:pPr>
        <w:pStyle w:val="Normal"/>
        <w:widowControl/>
        <w:spacing w:lineRule="auto" w:line="360"/>
        <w:ind w:left="2"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部门：各系、各教研室  （联络人：王震宇  张方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主要检查教学日志、备课情况，以及多媒体课件的制作与使用等情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授课进度执行情况，主要检查授课进度实际执行情况与计划执行情况是否一致，特别是平行班课程进度是否一致，产生差异的原因、处理及解决措施等情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作业的布置与批改：主要检查课程任课教师是否布置、批改作业，作业量是否适当，作业文本形式是否相对规范、统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期中考试情况检查，主要包括考试课程选定、考试成绩分析和相关应对措施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专项检查</w:t>
      </w:r>
    </w:p>
    <w:p>
      <w:pPr>
        <w:pStyle w:val="Normal"/>
        <w:widowControl/>
        <w:spacing w:lineRule="auto" w:line="360"/>
        <w:ind w:left="2" w:firstLine="565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教学运行秩序检查（负责人：黄海洪 王震宇 张方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计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周调课、停课、补课情况，分析其原因，提出针对性措施，为下半学期保证教学秩序的正常运行，保障教学任务的顺利完成奠定基础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8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检查（负责人：黄海洪、杨雄）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选专业课、大学体育、公选课以及实践环节进行重点检查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期中考试（负责人： 黄海洪 杨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抽考课程：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普通专业、特殊专业《大学英语》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英语专业《英语综合模拟考试》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数学与应用数学专业《复变函数》，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数学与应用数学专业《数学分析》，抽考课程由教务统一组织在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周进行考试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课程由任课老师自行安排阶段测试，答题纸可到田家炳二楼</w:t>
      </w:r>
      <w:r>
        <w:rPr>
          <w:rFonts w:cs="宋体;SimSun" w:ascii="宋体;SimSun" w:hAnsi="宋体;SimSun"/>
          <w:kern w:val="0"/>
          <w:sz w:val="28"/>
          <w:szCs w:val="28"/>
        </w:rPr>
        <w:t>8212</w:t>
      </w:r>
      <w:r>
        <w:rPr>
          <w:rFonts w:ascii="宋体;SimSun" w:hAnsi="宋体;SimSun" w:cs="宋体;SimSun"/>
          <w:kern w:val="0"/>
          <w:sz w:val="28"/>
          <w:szCs w:val="28"/>
        </w:rPr>
        <w:t>室领取。期中考试成绩原则上占学期总评成绩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％，如有变化请各系提出意见，报教学部门备案；期中阶段测试请各任课老师在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周进行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检查形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系、各教研室可通过查阅教学日历表、对公开展示课评议、微课竞赛评议、召开教研会议、与教师座谈、组织学生代表交流等形式完成教学检查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检查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检查工作从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周到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）完成，各系、各教研室应于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形成检查情况小结发至学籍与教学管理科黄海洪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内由教学部门对各项检查统计数据进行汇总分析，形成检查总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各检查部门和相关人员务必认真对待，做好各项检查动员工作，严格落实检查内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各班应专门组织召开主题班会，选定学生代表，认真、客观地填写期中教学检查情况统计表。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  送： 院 领 导                                              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抄  送： 各职能部门 各系 各教研室                              </w:t>
      </w:r>
    </w:p>
    <w:p>
      <w:pPr>
        <w:pStyle w:val="Normal"/>
        <w:spacing w:lineRule="auto" w:line="360"/>
        <w:ind w:right="25" w:firstLine="284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江西师大科技学院学籍与教学管理科印发         </w:t>
      </w:r>
      <w:r>
        <w:rPr>
          <w:sz w:val="24"/>
          <w:u w:val="single"/>
        </w:rPr>
        <w:t>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一七年四月六日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0:00Z</dcterms:created>
  <dc:creator>龙帝国技术社区</dc:creator>
  <dc:description/>
  <cp:keywords/>
  <dc:language>en-US</dc:language>
  <cp:lastModifiedBy>admin</cp:lastModifiedBy>
  <cp:lastPrinted>2016-04-20T19:10:00Z</cp:lastPrinted>
  <dcterms:modified xsi:type="dcterms:W3CDTF">2017-04-06T03:13:00Z</dcterms:modified>
  <cp:revision>11</cp:revision>
  <dc:subject/>
  <dc:title>科学技术学院教务办公室</dc:title>
</cp:coreProperties>
</file>