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20" w:leader="none"/>
        </w:tabs>
        <w:ind w:hanging="15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ascii="宋体;SimSun" w:hAnsi="宋体;SimSun" w:cs="宋体;SimSun" w:eastAsia="宋体;SimSun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tabs>
          <w:tab w:val="left" w:pos="420" w:leader="none"/>
        </w:tabs>
        <w:ind w:right="640" w:hanging="15"/>
        <w:rPr>
          <w:rFonts w:ascii="仿宋_GB2312;Arial Unicode MS" w:hAnsi="仿宋_GB2312;Arial Unicode MS" w:eastAsia="华文中宋" w:cs="宋体;SimSun"/>
          <w:b/>
          <w:b/>
          <w:bCs/>
          <w:spacing w:val="4"/>
          <w:w w:val="66"/>
          <w:sz w:val="24"/>
          <w:szCs w:val="32"/>
        </w:rPr>
      </w:pPr>
      <w:r>
        <w:rPr>
          <w:rFonts w:eastAsia="华文中宋" w:cs="宋体;SimSun" w:ascii="仿宋_GB2312;Arial Unicode MS" w:hAnsi="仿宋_GB2312;Arial Unicode MS"/>
          <w:b/>
          <w:bCs/>
          <w:spacing w:val="4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right="640" w:hanging="15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学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left" w:pos="420" w:leader="none"/>
        </w:tabs>
        <w:ind w:right="640" w:hanging="1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级学生办理户籍有关事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级各班、各辅导员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为简化新生报到手续并使新生能够快捷准确地办理好户籍及身份证，现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级学生户籍办理的有关事项通知如下：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需办理户籍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级学生将录取通知书（原件和复印件）、《户口迁移证》（原件和复印件）和本人身份证复印件（正反面复印）统一由各班辅导员收齐后交后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之前交到学生事务管理中心熊思琴处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请通知需要办理户籍迁移的学生，自己到照相馆照身份证照片与其他材料一并上交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以班为单位填写好《江西师大科技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级学生户籍登记表》按学号顺序、学院、专业填写好，发电子稿到熊思琴邮箱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52560287@qq.co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另外办理新的身份证需要输入指纹，请辅导员老师通知学生等学院通知后自己到彭家桥派出所办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办理户籍落户免费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九江地区可以一站服务，无须迁移证可直接落户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联系人：熊思琴，办公室：双理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生事务管理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级学生办理户籍登记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生事务管理中心</w:t>
      </w:r>
    </w:p>
    <w:p>
      <w:pPr>
        <w:pStyle w:val="Normal"/>
        <w:widowControl/>
        <w:spacing w:lineRule="auto" w:line="480"/>
        <w:ind w:right="140" w:firstLine="224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二○一六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7:00Z</dcterms:created>
  <dc:creator>User</dc:creator>
  <dc:description/>
  <cp:keywords/>
  <dc:language>en-US</dc:language>
  <cp:lastModifiedBy>123</cp:lastModifiedBy>
  <dcterms:modified xsi:type="dcterms:W3CDTF">2016-10-25T02:17:00Z</dcterms:modified>
  <cp:revision>3</cp:revision>
  <dc:subject/>
  <dc:title>关于2015级学生办理户籍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