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江西师范大学科学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-201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学年专业奖学金、优秀学生奖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三好学生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评选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公  示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江西师范大学科学技术学院学生评价办法》，经班级评议申报、辅导员审核、学生事务管理中心进行整理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现将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  <w:br/>
        <w:t>—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学年专业奖学金、优秀学生奖、三好学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名单公示如下：</w:t>
      </w:r>
      <w:r>
        <w:rPr>
          <w:rFonts w:ascii="仿宋_GB2312" w:hAnsi="仿宋_GB2312" w:eastAsia="仿宋_GB2312"/>
          <w:color w:val="000000"/>
          <w:sz w:val="28"/>
          <w:szCs w:val="28"/>
        </w:rPr>
        <w:t>其中院长（特等）奖学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一等奖学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人，二等奖学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5</w:t>
      </w:r>
      <w:r>
        <w:rPr>
          <w:rFonts w:ascii="仿宋_GB2312" w:hAnsi="仿宋_GB2312" w:eastAsia="仿宋_GB2312"/>
          <w:color w:val="000000"/>
          <w:sz w:val="28"/>
          <w:szCs w:val="28"/>
        </w:rPr>
        <w:t>人，三等奖学金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28"/>
          <w:szCs w:val="28"/>
        </w:rPr>
        <w:t>人，优秀学生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99</w:t>
      </w:r>
      <w:r>
        <w:rPr>
          <w:rFonts w:ascii="仿宋_GB2312" w:hAnsi="仿宋_GB2312" w:eastAsia="仿宋_GB2312"/>
          <w:color w:val="000000"/>
          <w:sz w:val="28"/>
          <w:szCs w:val="28"/>
        </w:rPr>
        <w:t>人，三好学生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6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选结果已张贴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双理楼</w:t>
      </w:r>
      <w:r>
        <w:rPr>
          <w:rFonts w:ascii="仿宋_GB2312" w:hAnsi="仿宋_GB2312" w:eastAsia="仿宋_GB2312"/>
          <w:color w:val="000000"/>
          <w:sz w:val="28"/>
          <w:szCs w:val="28"/>
        </w:rPr>
        <w:t>一楼，并在学院班干部群公示，如有异议可以向学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事务管理中心徐月雯老师</w:t>
      </w:r>
      <w:r>
        <w:rPr>
          <w:rFonts w:ascii="仿宋_GB2312" w:hAnsi="仿宋_GB2312" w:eastAsia="仿宋_GB2312"/>
          <w:color w:val="000000"/>
          <w:sz w:val="28"/>
          <w:szCs w:val="28"/>
        </w:rPr>
        <w:t>反映，电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885076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970019400</w:t>
      </w:r>
      <w:r>
        <w:rPr>
          <w:rFonts w:ascii="仿宋_GB2312" w:hAnsi="仿宋_GB2312" w:eastAsia="仿宋_GB2312"/>
          <w:color w:val="000000"/>
          <w:sz w:val="28"/>
          <w:szCs w:val="28"/>
        </w:rPr>
        <w:t>。公示时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生事务管理中心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○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8"/>
          <w:szCs w:val="28"/>
        </w:rPr>
        <w:t>年十月十九日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江西师范大学科学技术学院</w:t>
      </w:r>
    </w:p>
    <w:p>
      <w:pPr>
        <w:pStyle w:val="Normal"/>
        <w:ind w:right="560" w:hanging="0"/>
        <w:jc w:val="right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-201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学年专业奖学金、优秀学生奖和三好学生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名单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动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邱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二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郭成晨 曹玉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彭丽萍 王旭璇 师畅 许旻燕 黄然  张薇 李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优秀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彭丽萍 曹玉婷 邱容 张薇 王旭璇 郭成晨 余佳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好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邱容 郭成晨 彭丽萍 曹玉婷 王旭璇 张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服装设计与工程（服装表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等奖学金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( 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梅梦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二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杜一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优秀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梅梦圆   杜一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好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梅梦圆   杜一曼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地理科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怡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邓梦琴  陈细漫  谢淑萍  邹克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冯志旭  杨怡  赵君  王成莲  李玉  彭婷  张婷婷  张屏  魏家琪  江晓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郑祖槐  刘怡媛  冯志旭  张婷婷  吕西露  王成莲  谢淑萍  邹克秀  赵君  李玉  冯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怡媛  冯志旭  张婷婷  王成莲  谢淑萍  邹克秀  赵君  李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地理科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徐梦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卢晓红  章雄超   王妍婕  彭雪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彭小娟  郑飞红   杨新斌   朱丽媛  张艳  彭馨    胡启珍   梁旻轩   汤思文  洪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徐梦兰  王妍婕  汤思文  彭馨  章雄超  朱丽媛  李迁乐  卢晓红  彭雪娇  马雨晴  张静  赵钧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好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徐梦兰  王妍婕  汤思文  彭馨  章雄超  朱丽媛  卢晓红  彭雪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级国际经济与贸易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晓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淳  王丹红  李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赵洪艳 李艳 李陈璐  赵媛媛  章丽君   黄雪梅  邝诗雨  余子妍  王雪丽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晓晓  朱淳  王丹红  赵洪艳  李艳  黄雪梅  邝诗雨  张昕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晓晓 朱淳  王丹红  赵洪艳  李艳  黄雪梅  邝诗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桑家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喻思丹  吴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新  欧阳益珍  商江山  徐璐芸  王贱明  李华珍  韩世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9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婷  李华珍  桑家俊  淦作亮  喻思丹  商江山  欧阳益珍  徐璐芸  汪生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好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华珍  桑家俊  喻思丹  商江山  欧阳益珍  徐璐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电子信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彭金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高梦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韩瑜  欧阳青青  殷月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彭金华  韩瑜  高梦莹  殷月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彭金华  韩瑜  高梦莹  殷月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英语教育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段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二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燕  宋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严珊珊  刘佳  王雅娟  邓雀平  张芳仙  潘镇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优秀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段妮  王燕  严珊珊  邓雀平  曾丽平  曾紫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段妮  王燕  严珊珊  邓雀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数学与应用数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丁传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郑嘉怡 叶美 曾周媛 李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夏维俊 赖晶 贺红月 沈茜 刘文清 胡玉梅 郑娇 徐秀秀 丁婉莹  钟宏玉 陈丹玉 熊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丁传梅 郑嘉怡 叶美 曾周媛 李鑫 夏维俊 赖晶 贺红月 沈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文清 胡玉梅 朱益婉 王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丁传梅 郑嘉怡 叶美 曾周媛 李鑫 夏维俊 赖晶 贺红月 沈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文清 胡玉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国际经济与贸易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班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占帼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二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彭小丽  陈良英  李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  颖  杨玉瑶  万萃  涂雪晨  彭梦婷 徐烟炳  周诗雨  张美英  金莉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优秀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强  杨玉瑶  衷可嘉  袁亚娜  彭小丽 占帼英  黄颖  曹梦欣  肖晗  陈娟娟 陈良英  沈能伟 李丽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好学生奖（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占帼英  彭小丽  陈良英  李强  黄颖  杨玉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级电子商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志情  彭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汤智芬  孙爱芳  黄婷  史小峰  万素芬  魏芳芳  艾政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志情  彭欣  汤智芬  孙爱芳  黄婷  魏芳芳  艾政豪  王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志情  彭欣  汤智芬  孙爱芳  黄婷  魏芳芳  艾政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英语教育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班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丽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江欣  吴宏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宋心悦  江丽英  何永清  张雅静  周蜜  王丹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郭灵  吴宏玮  宋心悦  王丹丹  廖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宏玮  宋心悦  王丹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市场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冯小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韩先荣  曹莎  袁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董晓娟  江海燕  梁涛  毕思雯  王丽琼  余永  汪小喻  刘丽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冯小翠  梁涛  毕思雯  余永  施钰  李梦超  吴慧  陈心颖  邓海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冯小翠  梁涛  毕思雯  余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 xml:space="preserve">级广告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严佳慧  胡绍敏  陈远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游小娇  李凤  李成鸳  吴思思  邱华英  刘婉琴  王传枝  崔盼盼  连阔  彭周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琪  严佳慧   连阔  余安妮  游小娇  陈远路  吴思思  汪占科  熊倩文  胡绍敏    崔盼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琪  严佳慧  胡绍敏  陈远路  游小娇  吴思思  崔盼盼  连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会计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等奖学金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曹慧娟  何丽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俞圆圆  张绍清  晏越敏  熊紫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鲁雅洁  张红霞  周丹丹  李妍儿  虞雪芳  董雯  吴子睿  肖宇  李东薇  彭琳  曹细梦  杨英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曹慧娟  俞圆圆  张绍清  晏越敏  熊紫君  鲁雅洁  李妍儿  董雯  吴子睿  李东薇  李怡  万羽  高金兰  杨榕  漆文燕  黄林峰  徐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曹慧娟  俞圆圆  张绍清  晏越敏  熊紫君  鲁雅洁  李妍儿  董雯  吴子睿  李东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会计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等奖学金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 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丽婷  周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贝  徐智灵  陆菲  宗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肖纷  蒙杰玉  钟向  王小霞  廖灵丹  熊萌萌  张艳  欧阳文娟  张文婷  董蕾  吴阳君  张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丽婷  周琴  徐智灵  陆菲  宗灵  廖灵丹  张艳  董蕾  吴阳君  张柔  王凯  盛赵佳  吴月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许丽婷  周琴  徐智灵  陆菲  宗灵  廖灵丹  张艳  董蕾  吴阳君 张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施江敏  刘能著  崔宝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曹苗苗  张偲  董权巧  向上  邓亚捷  曾婷  龙小惠  刘娇  潘晓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崔宝林  董权巧  张偲  向上  龙小惠  潘晓金  丁红莲  张阿林  朱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崔宝林  董权巧  张偲  向上  龙小惠  潘晓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音乐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韩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杜文菊  刘宗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琦  倪萍  殷俊红  石军丽  胡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宗鑫  胡菲  殷俊红  杜文菊  韩李  倪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韩李  杜文菊  刘宗鑫  殷俊红  胡菲  倪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日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汪霞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芳  廖沌鑫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郑晨  何佳玲  孙贤婷  范雪梅  王舒景  王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汪霞琴  范雪梅  王琴  夏红燕  陈曼  许郑晨  王舒景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汪霞琴  范雪梅  王琴  许郑晨  王舒景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数学与应用数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温佳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池亚如  罗雨玥  毛玲  吴佳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小沁  孙雨琴  冷媛璞  乐升  刘俊喜  郑丹  梁红霞  许亚亚 梅雨  李玲琴  李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乐升  许亚亚  温佳敏 周楚 王晓义 池亚如 冷媛璞 梁红霞  徐婉菁  孙雨琴  牟敏  罗雨玥  孙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乐升  许亚亚  温佳敏  池亚如  冷媛璞  梁红霞  孙雨琴  罗雨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英语教育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永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郭燕彬  邓芳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晶萍  朱梦怡  何伶  许琴梅  梁淑华   钟逸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永琴  邓芳莉  许琴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永琴  邓芳莉  许琴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社会体育指导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晓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兰秦枚  黄素敏  云美珍  温志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魏博炜  孙玲  廖玲  李志  易娜  张伟康 胡一星  马坤  周小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优秀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胡晓钦  兰秦枚  黄素敏  云美珍  温志强  魏博炜  李志  马坤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好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晓钦  兰秦枚  黄素敏  云美珍  温志强  魏博炜  李志  马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级体育教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思  杨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冉鑫  庞婷婷  宋丹丹  刘晨  廖秋华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3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钟莹  周芳  冯译芳  李斌  王思琴  洪慧敏  卢焦  吴方  汤敏慧  林柏锦  郭志鹏  李瑞大  毛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3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思  杨琳  冉鑫  庞婷婷  刘晨  钟莹  冯译芳  李斌  吴方  汤敏慧  毛伟  黄典春 丁明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思  杨琳  冉鑫  庞婷婷  刘晨  钟莹  冯译芳  李斌  吴方  汤敏慧  毛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环境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世炎  吴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袁晶晶  吴珍红  徐雯雯  汪磊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津  张月晓  程雯滢  焦盈  王安妮  丁诗雨  王润秀  陈冕  张倩  张蓓  柯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袁晶晶  张月晓  陈世炎  徐雯雯  焦盈  李津  汪磊银  吴珍红  吴冲    王安妮   王润秀  张蓓  柯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许明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袁晶晶  张月晓  陈世炎  徐雯雯  焦盈  李津  汪磊银  吴珍红  吴冲   王安妮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爽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邓利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颖   陈爽娇   邓利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颖   陈爽娇   邓利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院长奖学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慧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文秀琴  李燕玲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万芳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戴润君  程梦珠  杜双双</w:t>
      </w:r>
      <w:bookmarkStart w:id="2" w:name="OLE_LINK4"/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陆舒奕</w:t>
      </w:r>
      <w:bookmarkStart w:id="3" w:name="OLE_LINK5"/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王莉  </w:t>
      </w:r>
      <w:bookmarkEnd w:id="3"/>
      <w:r>
        <w:rPr>
          <w:rFonts w:ascii="仿宋_GB2312" w:hAnsi="仿宋_GB2312" w:cs="仿宋_GB2312" w:eastAsia="仿宋_GB2312"/>
          <w:color w:val="000000"/>
          <w:sz w:val="28"/>
          <w:szCs w:val="28"/>
        </w:rPr>
        <w:t>李璐  叶林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慧瑜  戴润君  文秀琴  程梦珠  郑玲  万芳  叶林轩  李燕玲  </w:t>
      </w:r>
      <w:bookmarkStart w:id="4" w:name="OLE_LINK6"/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莉  </w:t>
      </w:r>
      <w:bookmarkEnd w:id="4"/>
      <w:r>
        <w:rPr>
          <w:rFonts w:ascii="仿宋_GB2312" w:hAnsi="仿宋_GB2312" w:cs="仿宋_GB2312" w:eastAsia="仿宋_GB2312"/>
          <w:color w:val="000000"/>
          <w:sz w:val="28"/>
          <w:szCs w:val="28"/>
        </w:rPr>
        <w:t>陆舒奕  洪斯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慧瑜  文秀琴  李燕玲  万芳  戴润君  程梦珠  陆舒奕  王莉  叶林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服装与服饰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丁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唐基伟  刘美彦  李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苏彩琪  陈光财  孙煜  张宁  彭容  张懿  李潇  张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唐基伟  陈光财  刘美彦  孙煜  张宁  张懿  李婷婷  丁红  崔畅  封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唐基伟  刘美彦  陈光财  李婷婷  丁红  张懿  孙煜  张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学前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彭欣园  柯孟亭  张江阁  陈金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杨雯婷  郭思琦  李惠  吴佳丽  聂梦奇  熊雪成  张莹  刘红梅  朱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倩  彭欣园  郭思琦  柯孟亭  杨雯婷  熊雪成  李惠  张诗怡  刘红梅  朱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倩  彭欣园  郭思琦  柯孟亭  杨雯婷  熊雪成  李惠  刘红梅  朱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级经济统计学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余雪芬  黄艳秋  温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程远敏  李玉霞  王莹  邓居媛  陶梦玉  温媛  杨清清  范双凤  刘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青  黄艳秋  程远敏  王莹  陶梦玉  余雪芬  黄双沙  杨清清  李海南  黄小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青  黄艳秋  程远敏  王莹  陶梦玉  余雪芬  杨清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汉语言文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莉  茹旗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聪灵  姜露  江芬  糜思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黎伟云  赵文苏  彭燕芳  沈秀敏  张倩  姚婧璇  吴瑕瑜  杨巧  刘越  潘湾湾  罗云  曹瑞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曾玉玲  潘湾湾  茹旗伟  廖慧玲  江芬  黎伟云  彭燕芳  王丽  刘聪灵  陈梦  姜露  邓影  李云  糜思芸  吴瑕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聪灵  茹旗伟  江芬  黎伟云  彭燕芳  吴瑕瑜  潘湾湾  姜露  糜思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汉语言文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芳芳     占龙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丽丽    潘冬兰   吴洁璐   罗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郁莹   谢珉  李玲  周鑫园   李舒彤   王佳燕  胥思婷  谢雪梅    周翔燕   苏乐盈  缪晓霞  朱玉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冯璐  朱玉梅  郁莹  谢珉  周鑫园  温晓玉  彭巧玲  周翔燕   杨萃娟   李舒彤  王静  徐小玲  孙作敏  都文霞  王佳燕   苏乐盈  占龙珍  胥思婷  刘婷斐  李玲  黄丽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占龙珍  郁莹  谢珉  李玲  周鑫园  李舒彤  王佳燕  胥思婷   周翔燕  苏乐盈  朱玉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广告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  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郭  丹  伍雅雯  周桂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谢丽媛   古小雨   刘  会   汪竹婷  邓子欣   邬  涛  吴苏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晓琪   李苗苗  赵  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赵  琼  付  婷  石  赟  伍雅雯  谢丽媛  吴苏琴  汪竹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苗苗  郭  丹  周  慧  邓子欣  汪  鑫  胡  雯  刘  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桂梅  胡晓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周  慧  郭  丹  伍雅雯  周桂梅  谢丽媛  刘  会  汪竹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邓子欣  吴苏琴  李苗苗  赵  琼  胡晓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市场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吕  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谢  璐  桂淑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吕  欣  王海鸳  王玲飞  过霜霜  刘夏英  范  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过霜霜  傅登高  李  俐  樊金坦  徐倡文  范  琪  徐丹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桂淑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桂淑平  过霜霜  范  琪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经济统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  艺  肖亚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翁雅婷  刘帆帆  周  慧  张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管甜珍  刘丽娇  余丽萍  王子敏  王珂艺  潘美梅  刘  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子敏  肖亚丽  刘帆帆  李  佳  樊  乔  吴丽萍  黄  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  婧  徐园园  余丽萍  王  博  张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肖亚丽  王子敏  刘帆帆  刘  婧  余丽萍  张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服装表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阿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陆朦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瑾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阿玲  刘瑾霏  余明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阿玲  刘瑾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传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汪子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樊佳玲  马丽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晏居乐  王玲艳  周美林  徐艳娇  钟紫音  杨霄晴  黄天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樊佳玲  晏居乐  黄天舒  胡子玢  王牡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樊佳玲  晏居乐  黄天舒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地理科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一等奖学金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舒  旺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谢  琦  彭弯弯  张冰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曹敏珍  牛  悦  刘晓静  杨照应  熊  童  黄晓和  曾小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梁  倩  郭冠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晓和  牛  悦  熊  童  温佩璋  沈  婷  彭弯弯  曹敏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谢  琦  刘晓静  杨照应  秦  花  张冰倩  梁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好学生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谢  琦  彭弯弯  张冰倩  曹敏珍  牛  悦  刘晓静  杨照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熊  童  黄晓和  梁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地理科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一等奖学金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管琪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万  威   赖玉萍   闫晓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胡克荣   冯  瑶   谢夏雨   彭敏娟   刘秋静   饶江颖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佳敏   陈  丹   何述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何述真   管琪卉   谢夏雨   谢碧霞   冯  瑶   苏静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郑  路   胡丹丹   闫晓玲   赖玉萍   孟  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好学生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何述真   管琪卉   谢夏雨   冯  瑶   闫晓玲   赖玉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动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子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骆梦洁  王  懿  王小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曾玺如  丁  蕾  梅艺芳  陈毓婧  陶舒华  汪怡歆  朱静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雪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骆梦洁  李子君  陈毓静  王  懿  王小意  丁  蕾  刘雪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汪怡歆  曾玺如  朱静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骆梦洁  李子君  陈毓静  王  懿  王小意  丁  蕾  汪怡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曾玺如  朱静怡  刘雪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伶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赖芳洁  李雨聪  朱  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沈  琳  熊思忆  金  珮  罗小星  王  红  杨应星  殷萌凯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白超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赖芳洁  李雨聪  朱  虹  沈  琳  王  红  杨应星  殷萌凯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瑞青  于孟兰  柯思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赖芳洁  李雨聪  朱 虹  沈  琳  王  红  杨应星  殷萌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国际经济与贸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余志鹏  曾丽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蒋丽媛  李梦瑶  康雪珊  吴  凡  祁玉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1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夷晓君  蒋婷婷  周栗芳  周  敏  王宜林  贺  梁  付佳琪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罗  悦  易加维  巫  颖  郑杨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余志鹏  曾丽智  蒋丽媛  吴  凡  夷晓君  周  敏  王宜林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付佳琪  罗  悦  易加维  巫  颖  郑杨接  廖子金  胡  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端萍  袁瑗瑗  王  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余志鹏  曾丽智  蒋丽媛  吴  凡  夷晓君  周  敏  王宜林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付佳琪  罗  悦  易加维  巫  颖  郑杨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环境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梅玉  王  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舒子璇  李陈晨  朱凯丽  赵淑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徐婉馨  许  娜  张藏藏  韩  涵  戴小丽  徐文珂  张雪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雷  颖  李  萍  蔡春临  余思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  翀  李梅玉  徐婉馨  许帅帅  朱凯丽  韩  涵  肖  恒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  娜  李志勤  李陈晨  张藏藏  徐文珂  舒子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  翀  李梅玉  徐婉馨  朱凯丽  韩  涵  许娜  李陈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藏藏  徐文珂  舒子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诗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芳珍  秦玉洁  傅秋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孙  雯  高嘉琪  熊  杉  龚伟婷  杨希雅  苏程婷  刘坤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  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  凤  王有箐  武元伊  傅秋艳  张诗怡  朱振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诗怡  傅秋艳  朱  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视觉传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衣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  芬  易叶舟  谢君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何奕萌  张雯娟  张  阳  庞敏薇  饶  欢  武  平  奚佳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杨  婧  钟  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姜晓婷  李晨明  李俊豪  李琼伶  武  平  谢君君  衣文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易叶舟  张浩文  张  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衣文静  易叶舟  张  阳  武  平  谢君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数学与应用数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苏艳敏  黄齐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姜  燕  王丽婷  王  珊  吴世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方丹  高  晓  徐真城  谢晓娟  邹小香  易彩依  戴嘉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慧玲  娄素瑶  程 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齐培  娄素瑶  张慧玲  姜  燕  杨增秀  王  珊  支玲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高  晓  吴世佳  赵  旭  李方丹  苏艳敏  郑  婕  黄  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邹小香  胡可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齐培  娄素瑶  张慧玲  姜  燕  王  珊  高  晓  吴世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方丹  苏艳敏  邹小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数学与应用数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院长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艳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傅佳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邱晨洁  姚美琴  肖  璐  郭雅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  晴  刘  漂  杨苏丹  鞠  璇  陈明双  徐赟洁  陈咏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玉婷  王  炜  李玲颖  王作瑞  陆  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傅佳伟  黄  婷  刘艳红  徐赟洁  郭雅雯  王作瑞  徐  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杨志文  金珊珊  邱振峰  王  炜  姚美琴  杨苏丹  王小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艳红  傅佳伟  姚美琴  郭雅雯  杨苏丹  徐赟洁  王作瑞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  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马梦娥  唐  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  婷  马梦娥  唐  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  婷  马梦娥  唐  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欣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蔡文娟  侯博熙  常守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胡锦锋  祝丽霞  欧阳飞  杨  娇  华惠雯  鹿  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曾梦瑶  唐春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唐春花  蔡文娟  刘舒颖  王  萌  黄欣婷  曾梦瑶  欧阳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侯博熙  高宁豹  华惠雯  金晓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欣婷  蔡文娟  侯博熙  欧阳飞  华惠雯  曾梦瑶  唐春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学前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江紫君   杨  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徐梦婷  彭雨青  黄  琪  刘  洋   黄秀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江  璐  俞娜兵  刘  珍  黄紫娟   邹晨曦  许叶吉  李  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董旗旗  杨  柳  叶  萍  欧阳雯怿  郑灿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江紫君  杨  笛  徐梦婷  黄秀云  江  璐   俞娜兵  邹晨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叶  萍  魏逸韵  黄新琦  杨玉婷  金  菲   德静宜  赵海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琳利  欧阳雯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江紫君  杨  笛  徐梦婷  黄秀云  江  璐   俞娜兵   邹晨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叶  萍  欧阳雯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音乐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卢  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高飞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佳渌  陈福强  赵文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卢  芸  高飞燕  刘佳渌  赵文钰  王  盼  曾繁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卢  芸  高飞燕  刘佳渌  赵文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会计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钰琳 张紫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二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影 周思佳 刘璐 钟小红 张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等奖学金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徐娟 张虹 林丹贞 邓雅莉 陈银玲 罗瑞宁 吴慧丽 郭艳平 汤雅琳 赵玲玲 毛玲 郑焙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优秀学生奖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朱影 陈钰琳 张正平 邓雅莉 吴慧丽 罗芳 田晓坛 罗瑞宁 毛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丹贞 陈银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钰琳 朱影 林丹贞 邓雅莉 陈银玲 罗瑞宁 吴慧丽 毛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会计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雯雯  郑  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琴琴  董莹庆  朱永春  王慧慧  赖燕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胡玉婷  黄凯欣  蔡  颉  李芳薇  曾良婷  刘伦琛  刘  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杨丽玉  谌  娟  朱鸿飞  李  政  董颖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伦琛  郑  骏   李  政  许琴琴  董莹庆  何文钰  周雯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玉婷  余美美  朱永春   蔡  颉  董颖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周雯雯  郑  骏  许琴琴  董莹庆  朱永春  胡玉婷  蔡  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伦琛  李  政  董颖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社会体育指导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院长奖学金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冯秀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  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阳晨艺  胡  敏  徐幼松  肖  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兰妹  曾华南  邱宝强  林  惠  牛恒昌  阮道正  吴兆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  钰  吴江文  王建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冯秀秀  徐幼松  吴江文  邱宝强  熊  文  王建鹏  肖  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牛恒昌  刘  薇  李景波  王  聪  廖  龙  阮道正  陈  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  敏  阳晨艺  吴兆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冯秀秀  徐幼松  邱宝强  王建鹏  肖  强  牛恒昌  刘  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阮道正  陈  钰  胡  敏  阳晨艺  吴江文  吴兆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英语教育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周  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廖莹莹  胡靖雯  龙  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曾红方  曾凡逸  欧阳静之  游思丽  袁芙蓉  魏亚玲  苏  莹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  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廖莹莹  胡靖雯  黄婉蓉   袁芙蓉  刘雅琳  曾红方  徐少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肖春梅  龙  琦   苏  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廖莹莹  胡靖雯  袁芙蓉  龙  琦  曾红方   苏  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英语教育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丽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何天娇  李敏华  欧阳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彭景秀  胡  媛  李素金  王  妍  周文佳  罗  杨  张梦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赖春花  高婵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黄丽雯  何天娇  罗  杨  周文佳  彭景秀  张梦乔  高婵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朱海珍  张晓兰  赖玉萍  谌  越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丽雯  何天娇  彭景秀  周文佳  罗  杨  张梦乔  高婵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英语教育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思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尚红  张  玥  全建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倪晋慧  李  玲  倪子茜  胡青霞  喻凯琴  卢  悦  赖雪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熊  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思懿  全建琼  倪晋慧  李  玲  倪子茜  卢  悦  熊  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沈翠梅  邱棋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思懿  全建琼  倪晋慧  李  玲  倪子茜  卢  悦  熊  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电子信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呐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松财   程思雨   张文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熊  俊   桂淑芬   谢  敏  向  荣   万可欣   李志翔  刘  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谢  敏  向  荣   程思雨   李松财   邹超凡   张亚洲   万可欣  熊  俊  周波峰   陈呐宇   李志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呐宇   李松财  程思雨   谢  敏  熊  俊  向  荣  万可欣  李志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汉语言文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邓璐瑶   余  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月  李慧霞  葛偲怡  邱雯  陈玲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三等奖学金（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吴金玲  付文婷  胡  琴  李美琴  黄凯燕  杨雅玲  邱纯纯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游玉婷  曾文苏  周娟红  周雪芬  胡雪雅  童海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胡婧柔  李慧霞  李美琴  付文婷  邓璐瑶  游玉婷  胡  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朱珊珊  陈玲珑  曾文苏  周娟红  周思文  张  月  余  曼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侯  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好学生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邓璐瑶  余  曼  张  月  李慧霞  陈玲珑  付文婷  胡  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美琴  游玉婷  曾文苏  周娟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汉语言文学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诗琪  曹  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  婷  张  昆   陶  婕   龙淡颖   章嫣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桂芳  邱婷婷  祝天颖   刘 鑫   刘雪惠   李琴琴   涂雅玲  钟群英  高快快  杨风山   胡  荣   万咪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诗琪   李 婷   张  昆  龙淡颖  章嫣然  </w:t>
      </w:r>
      <w:r>
        <w:rPr>
          <w:rFonts w:ascii="仿宋_GB2312" w:hAnsi="仿宋_GB2312" w:cs="仿宋_GB2312" w:eastAsia="仿宋_GB2312"/>
          <w:color w:val="0070C0"/>
          <w:sz w:val="28"/>
          <w:szCs w:val="28"/>
        </w:rPr>
        <w:t>邱婷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祝天颖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70C0"/>
          <w:sz w:val="28"/>
          <w:szCs w:val="28"/>
        </w:rPr>
        <w:t>钟群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高快快  万咪咪  谭川红  娄秋洁  周子媛  陈嘉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张丽君  徐  芳  </w:t>
      </w:r>
      <w:r>
        <w:rPr>
          <w:rFonts w:ascii="仿宋_GB2312" w:hAnsi="仿宋_GB2312" w:cs="仿宋_GB2312" w:eastAsia="仿宋_GB2312"/>
          <w:color w:val="0070C0"/>
          <w:sz w:val="28"/>
          <w:szCs w:val="28"/>
        </w:rPr>
        <w:t>吴乐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陶  玲  刘  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王诗琪   李  婷    张  昆   龙淡颖  章嫣然  </w:t>
      </w:r>
      <w:r>
        <w:rPr>
          <w:rFonts w:ascii="仿宋_GB2312" w:hAnsi="仿宋_GB2312" w:cs="仿宋_GB2312" w:eastAsia="仿宋_GB2312"/>
          <w:color w:val="0070C0"/>
          <w:sz w:val="28"/>
          <w:szCs w:val="28"/>
        </w:rPr>
        <w:t>邱婷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祝天颖    </w:t>
      </w:r>
      <w:r>
        <w:rPr>
          <w:rFonts w:ascii="仿宋_GB2312" w:hAnsi="仿宋_GB2312" w:cs="仿宋_GB2312" w:eastAsia="仿宋_GB2312"/>
          <w:color w:val="0070C0"/>
          <w:sz w:val="28"/>
          <w:szCs w:val="28"/>
        </w:rPr>
        <w:t xml:space="preserve">钟群英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高快快  万咪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计算机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秦丽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倪文祥  黄嘉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熊佳婧  贺梅兰  鲍平安  黄  翎  张  琴  陈梦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  翎  贺梅兰  段嘉钰  秦丽君  徐文静  杨  群  张  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秦丽君  贺梅兰  黄  翎  张  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体育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等奖学金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沁霖  王宜祥  傅正臣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谢奕栋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魏泱哲  喻俊康    邱癸坚  周丹君  李兴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宋明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钟兴招  龙钰颖  喻  勤  陈舜香  王生磊  邱晓炜  董  欢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雨欣  王  柳  刘  欢  吴海花  张水招  包淑平  张倩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沁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宜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傅正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奕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泱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明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癸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丹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甘宏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兴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龙钰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海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包淑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尹国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冷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易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本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刘沁霖  王宜祥  傅正臣  谢奕栋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魏泱哲  宋明朋  邱癸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周丹君  钟兴招  龙钰颖  刘  欢  吴海花  张水招  包淑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倩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服装与服饰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院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唐诗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郭军闽  杨颖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熊湉湉  邹苏其  李亚兰  陈雨婷  胡婉兰  丁诗琴  司琳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唐诗琦  司琳琳  邹苏其  杨颖姿  李亚兰  胡婉兰  肖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唐诗琦  杨颖姿  邹苏其  李亚兰  司琳琳  胡婉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工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等奖学金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梅艺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  萍  胡莹蓓  刘思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廖  瑜  吴  咏  邓慧芳  陈敏霞  席苏娇  赵雪丹  连庆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正杰  黄  盼  李玉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吴  咏  邓慧芳  陈  莹  梅艺川  胡莹蓓  吴  萍  连庆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思娟  廖  瑜  赵雪丹  万佳敏  李玉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梅艺川  吴  咏  邓慧芳  廖  瑜  赵雪丹  吴  萍  刘思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莹蓓  连庆媛  李玉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级播音与主持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院长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马忠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巩睿锋  彭苏敏  邹丽萍  袁火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郭艺鲜  谢文君  莫景云  张子萱  罗  晨  袁  凡  黎慧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涵雅  吴  凡  郑小彤  田少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马忠臣  邹丽萍  彭苏敏  巩睿锋  张  浩  张子萱  郭艺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罗  晨  张涵雅  黄敬伟  刘佳惠  谢文君  黎慧婷  袁火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马忠臣  巩睿锋  彭苏敏  邹丽萍  袁火田  郭艺鲜  谢文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子萱  罗  晨  黎慧婷  张涵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级英语教育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范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嘉琴  余美婷  陈淑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聪  葛映颖  胡兰英  代呈  翁瑷玲  金晗  张俊如  张梅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代呈  陈淑梅  冯凡  宋嘉清  范婷  黄聪  金晗  李佳祺  余美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好学生奖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范婷  余美婷  陈淑梅  黄聪  代呈  金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级地理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  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永芳  张倩倩  李淑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旷嘉欣  胡  静  陈  振  曾  婷  许华珍  饶  萌  张秋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曾  鹰  黄益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肖显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张秋雨  王亭亭  任兴兰  张倩倩  许华珍  刘  露  黄益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雅舒  安  缘  王玉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  缘  张倩倩  许华珍  张秋雨  黄益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级视觉传达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冰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李姿羲  耿佳丽  李敏云  黄港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许苏勤  熊紫微  朱思文  李  慧  曾婧雯  马昕幸  彭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王家琪  徐  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黄冰弦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彭京香  王精灵  李姿羲  黄港铃  耿佳丽  李敏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陶文琪  马昕幸  曾婧雯  熊紫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黄冰弦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李姿羲  耿佳丽  李敏云  黄港铃  熊紫微  曾婧雯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马昕幸  彭京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级旅游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  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美芳  孟凡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姚子佳  李  雪  郭书婷  潘昭逸  皮青燕  胡惠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李  君  刘美芳  孟凡榕  胡惠萍  甘  慈  易文娟  王  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叶  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  君  刘美芳   孟凡榕  胡惠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级经济统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  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廖美露  高彩霞  杨舒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欧阳甜 沈彬彬 刘婷 何淑娟 康倩 刘紫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  婷 章伟成 高  洁  杨舒洁 欧阳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  婷 高  洁 杨舒洁 欧阳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英语教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席盖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  欣  徐艳芳  王  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刘玉莹  王诗琪  郑雅鹏  张丹丹  盛玉莹  王英红  周影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英红  李伟如  纪  瑶  王  艳  罗梦云  彭冬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英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玉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宁佳慧  李慧君  谢燕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露萍  李晓炜  徐奥琴  陈小婷  林文斌  廖苏苏  邵晓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露萍  陈小婷  邵晓强  刘玉环  廖苏苏  杨雯叶  周一璇  张凯宏  杨  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露萍  刘玉环  陈小婷  邵晓强  廖苏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文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石  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袁子吟  兰  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文慧  兰  莉  石  霖  袁子吟  杨  娜  江静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兰  莉  石  霖  袁子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体育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  丹  王  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候幸幸  康文兰  唐  靖  敖水玲  王丽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江  昀  梁健平  戴耀辉  刘丽霞  刘子辉  李  俊  廖声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萍萍  时  盈  苏蔡雅  董功勤  吕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赵  丹  李  俊  梁健平  江  昀  王丽娟  郭  俊  叶凯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  盈  苏蔡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  丹  李  俊  梁健平  江  昀  王丽娟  苏蔡雅  时  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数学与应用数学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车兆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万美珍  李惠兰  王婉琪  王  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林  佳  李  琪  张镇善  贺  荣  刘路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魏贤进  万绍明  柏佳楠  胡俐芳  黄嘉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林 佳  李  琪  张镇善  万绍明  谢欣富  胡  昕  王文彬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程红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林  佳  李  琪  张镇善  万绍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日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娄钰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康金凤  范燕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color w:val="000000"/>
          <w:sz w:val="28"/>
          <w:szCs w:val="28"/>
        </w:rPr>
        <w:t>慈  袁婷婷  孙  佳  赵艳会  徐文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娄钰莹  苏慧林  钟利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 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娄钰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计算机科学与技术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佳慧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夏虹  吴桂梅  饶超敏  吴梦怡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应琴云  何景芳  何  芳  黄小静  徐  颖  彭学峰  张志婷 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郑丽莎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黄佳慧  吴夏虹  何景芳  彭学峰  郑丽莎  尹  波  甘素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唐思琦  赵 鑫  汪永霞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奖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黄佳慧  吴夏虹  何景芳  彭学峰  郑丽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会计学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郭晨秀  黄  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董小芬  何小芳  杨春艳  杨良盼  朱佳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龚小叶  胡佳妮  胡  盼  李琳琳  廖康莲  卢慧兰  潘筱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铃茹  杨文霞  袁志敏  占晴云  周  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龚小叶  郭晨秀  何小芳  黄  璐  廖康莲  潘筱琦  杨春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杨良盼  杨文霞  代梦婕  胡丛苇  娄文宇  王甜甜  肖惠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余金格  张珺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龚小叶  郭晨秀  何小芳  黄璐  廖康莲  潘筱琦  杨春艳  杨良盼  杨文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国际经济与贸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曾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缑颖杏  梁  静  黎玉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尹小芬  杨  莹  李书慧   严会敏  陈春蕾  刘乙蓓  顾方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韩  菲  纪晓芸  姚  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曾媛媛  梁  静  尹小芬  纪晓芸  姚  鹏  黄雅兰  陈  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顾婕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曾媛媛  梁  静  尹小芬  纪晓芸  姚  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广告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难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付紫凌  陈  蓉  闵子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秦天麒  习  睿  舒  曼  钟  桃  曾艺芳  钟小妹  李珍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难难  付紫凌  陈  蓉  闵子昆  过双琴  胡子豪  况金辰  习思洁  张诗嘉  钟  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难难  付紫凌  陈  蓉  闵子昆  钟  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服装与服饰设计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黎艳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迪群  周  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梁卫倩  邱小玉  吴  茜  汤红玲  严  欢  张弼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黎艳君  周  欣  严  欢  张弼尧  郑雨晴  李星洁  冯雨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黎艳君  周  欣  严  欢  张弼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  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曾  慧  刘宝凤  张铭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桑  文  潘丽华  殷  梅  杨芳巧  杨  薇  邱青青  李  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静雯  李翔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  宇  丁  滢  张金龙  唐  砂  李  珍    李翔妹  韩  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  梅  张铭君  刘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  宇  张铭君  李  珍  李翔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电子商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董  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崔婵婵  周旋月  朱晓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付雅玲  胡剑平  韩京霖  张含昕  罗祯祯  吴梦韵  朱桂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胡梦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崔婵婵  周旋月  罗祯祯  付雅玲  黄小沛  王莉钧  朱桂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紫衣  董  钦  韩京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董  钦  崔婵婵  周旋月  付雅玲  罗祯祯  朱桂芳  韩京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汉语言文学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石子旭  方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涂玉兰  张  唯  郑  君  李  颖  张  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彭  荟  侯晨阳  万  珍  郑聪聪  陈  蕾  刘文秀  黄丽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马文琪  谢雪云  叶子俊  叶  霞  黄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石子旭  张  耕  章新朦  侯晨阳  彭  荟  张  唯  郭金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  颖  郑聪聪  孙佩琳  赖富元  方  倩  段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石子旭  张  耕  侯晨阳  彭  荟  张  唯  李  颖  郑聪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方  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工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  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启美  熊丝琴  熊  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梦梦  黄佩琦  徐  程  李玉庭  欧阳娜  鲁先英  王齐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  程  熊  璇  鲁先英  欧阳娜  吴梦梦  张晓慧  吴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  程  熊  璇  鲁先英  欧阳娜  吴梦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动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一等奖学金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王科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冷梦辉  付  蝶</w:t>
      </w:r>
      <w:bookmarkStart w:id="5" w:name="OLE_LINK1"/>
      <w:r>
        <w:rPr>
          <w:rFonts w:ascii="仿宋" w:hAnsi="仿宋" w:cs="仿宋" w:eastAsia="仿宋"/>
          <w:color w:val="000000"/>
          <w:sz w:val="28"/>
          <w:szCs w:val="28"/>
        </w:rPr>
        <w:t xml:space="preserve">  刘春蕾</w:t>
      </w:r>
      <w:bookmarkEnd w:id="5"/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建鹏  刘  畅  冀金杉  孙佳鑫  岳春禧  汪紫秋  何晨璇    简金连   程小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付  蝶   刘春蕾   丁宝晨   王科娜  占  琳   王建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岳春禧   孙佳鑫   余俐璇   简金连   刘  畅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科娜   付  蝶  刘春蕾   王建鹏  刘  畅  孙佳鑫  岳春禧  简金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电子信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一等奖学金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  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陈  霞   杨聂湾   王佳佳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李亚兰  余雪阳   胡  玲  艾梦雅   谢瑞莹   刘  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杨家丽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艾梦雅   余雪阳  胡  玲  李亚兰  王艺琪   翁子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  欢   杨家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王  欢   李亚兰  余雪阳  胡  玲   艾梦雅   杨家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传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宋佳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  燕  付  颖  方小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梁  婷  焦诗琪  方  滢  雷芳芳  许婷婷  温佳佳  苏茜芄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思懿  简正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宋佳玲  梁  婷  吴珊珊  温佳佳  许婷婷  黄  燕  陈锘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陆  地  苏茜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宋佳玲  梁  婷  黄  燕  温佳佳  许婷婷  苏茜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会计学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成希  曹可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肖  瑶  赖书婷  张佳俐  胡  婷  万杨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郭  梦  邓  婧  胡佳文  甘莉萍  吴梦婕  李  琪  梁沙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曹  函  邓雪芬  张  莉  王玲英  郭蓉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秀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曹可欣  张佳俐  胡佳文  吴梦婕  李  琪  邓雪芬</w:t>
      </w:r>
      <w:r>
        <w:rPr>
          <w:rFonts w:cs="Calibri" w:eastAsia="Calibri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吴  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汪涵荇  周含情  何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好学生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color w:val="00000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曹可欣  张佳俐  胡佳文  吴梦婕  李  琪  邓雪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color w:val="000000"/>
          <w:sz w:val="28"/>
          <w:szCs w:val="36"/>
        </w:rPr>
      </w:pPr>
      <w:r>
        <w:rPr>
          <w:rFonts w:eastAsia="宋体"/>
          <w:color w:val="00000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环境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约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臧  倩  戴诗雨  刘瑞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文  石健</w:t>
      </w:r>
      <w:r>
        <w:rPr>
          <w:rFonts w:ascii="仿宋" w:hAnsi="仿宋" w:cs="仿宋" w:eastAsia="仿宋"/>
          <w:color w:val="000000"/>
          <w:sz w:val="28"/>
          <w:szCs w:val="28"/>
        </w:rPr>
        <w:t>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黄思佳  黄丽江  张若雨  周子一  李恒慧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  梅  孙  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周约妙  戴诗雨  罗滔荣  张若雨  石健芬  张  文  黄思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娟  张守款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臧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三好学生奖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约妙  戴诗雨  张若雨  石健芬  张  文  黄思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臧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播音与主持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唐诗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  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井立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任小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赵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杨  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紫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叶希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袁满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顾晓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功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蒋海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佳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胡紫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  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唐诗权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  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井立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任小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袁满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蒋海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佳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建礼  胡  韩  张雅惠  吴  慧  张  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唐诗权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  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井立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任小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袁满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蒋海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佳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英语教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慧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书成  钟鸿雁  周慧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曾  敏  阳聪丽  李  舒  黄  艳  罗  瑶  郭艳群  温  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朱云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钟鸿雁  邱  瑶  周逸娟  郭艳群  周慧清  吴书成  周慧颖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温  棋  谭晓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郭艳群  吴书成  周慧颖  钟鸿雁  温  棋  周慧清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社会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张玉琪  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吴丽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聂旻昊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田亚松  方慧娜  龚化盛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付  毓  张  荣  谢洁琼  缪博威  彭志超  吕科明  程安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蓝海缘  夏效珍  彭 韬  郑  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张玉琪  吴丽萍  聂旻昊  田亚松  龚化盛  程安琪  付  毓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蓝海缘  缪博威  彭志超  夏效珍  邱小勇  汪  涛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田亚松 聂旻昊  张玉琪  夏效珍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蓝海缘  付  毓  吴丽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龚化盛  彭志超  缪博威  程安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数学与应用数学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班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刘启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江摇 姚丹桂 吴雨晴 刘微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邓鑫玥 陈立丽 李小雪 龚雯倩 刘静 翁丽倩 但杨帆 周蕴萍 胡智慧 赖彦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江摇 姚丹桂 吴雨晴 邓鑫玥 李小雪 龚雯倩 刘静 赖彦君 李伟鹏 钟瑛 张雅 肖楚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  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江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姚丹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吴雨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邓鑫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李小雪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龚雯倩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赖彦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刘静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级学前教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曹丽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巫遂芳 黄怡 夏侯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肖智芳 谢春英 廖扬扬 杨晓春 曾玲琴 徐扬红 罗鑫丽 徐玲 张燕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燕敏 徐静宜 巫遂芳 杨晓春 廖扬扬 黄娅妮 黄怡 彭芊淳 钱志兰 罗鑫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巫遂芳 黄怡 廖扬扬 杨晓春 罗鑫丽 张燕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汉语言文学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冬娜   胡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石紫煜  康莉琼  张密  陆雨琦  刘育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雅婷  李慧  章瑞婷  吴肖颖  吕晓燕  彭雅莉  徐杨帆  金小平  刘雅玲  杜淑梅  周真祺  万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井虎  谢云荣  曾文娟  吕一凡  余娟  吴思梦  王冬娜  胡静  石紫煜  刘雅婷  李慧  吕晓燕  彭雅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王冬娜  胡静  石紫煜  刘雅婷  李慧  吕晓燕  彭雅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英语教育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许昌凤 段小慧 卢孝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郑绿绿 黄梅 蔡雨倩 曹新月 黄歆悦 崔昀莹 黄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晨 黄歆悦 崔昀莹 刘雨心 应佳 梁丽红 史江民 刘文文 严瑶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方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黄歆悦 崔昀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音乐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胡思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胡琴  帅欣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马双双  林飞洋  钱贝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若瑜  夏莹莹  钱贝贝  马双双  林飞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马双双  林飞洋  钱贝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婷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赖素珍  姜伊玲  熊静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嫒嫒  舒紫怡  张莹  谭小娣  吴彤  郭雅涵  黄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婷芳  赖素珍  姜伊玲  熊静颖  张莹  黄玥  许梦瑶  吴芳媛  李妍洁  郝帅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婷芳  赖素珍  姜伊玲  熊静颖  张莹  黄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服装表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焦仕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齐嘉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优秀学生奖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齐嘉雯   焦仕达   孙文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齐嘉雯   焦仕达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6-10-27T15:31:00Z</cp:lastPrinted>
  <dcterms:modified xsi:type="dcterms:W3CDTF">2016-10-28T03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