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师大科技学院专任教师、辅导员及行政人员招聘笔试、面试安排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应聘者所交简历进行筛选，确定以下人员参加第一轮面试，现将有关事项公告如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一、第一轮面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江西师大青山湖校区双理楼二楼报告厅（辅导员和行政人员）；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师大青山湖校区双理楼二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教室（专任教师）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笔试（通过第一轮面试专任教师、辅导员和行政人员参加笔试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4:3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江西师大青山湖校区双理楼二楼报告厅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第二轮面试（通过笔试的辅导员和行政人员参加第二轮面试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江西师大青山湖校区双理楼二楼报告厅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面试试讲（通过笔试的专任教师参加面试试讲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另行通知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五、联系方式：</w:t>
      </w:r>
      <w:r>
        <w:rPr>
          <w:rFonts w:cs="宋体;SimSun" w:ascii="宋体;SimSun" w:hAnsi="宋体;SimSun"/>
          <w:sz w:val="24"/>
        </w:rPr>
        <w:t>0791-8850766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熊老师、傅老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所有参加笔试、面试人员带好纸质简历和身份证等有效证件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未按时参加笔试、面试人员按自动放弃处理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关招聘的所有通知我们将及时更新在学院网站，请注意查看，对已通过人员我们也将用电话或短信方式通知，请保持手机畅通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江西师大科技学院人力资源办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3.1.14</w:t>
      </w:r>
    </w:p>
    <w:p>
      <w:pPr>
        <w:pStyle w:val="Normal"/>
        <w:spacing w:lineRule="auto" w:line="480"/>
        <w:ind w:right="120" w:hanging="0"/>
        <w:rPr/>
      </w:pPr>
      <w:r>
        <w:rPr>
          <w:rFonts w:ascii="宋体;SimSun" w:hAnsi="宋体;SimSun" w:cs="宋体;SimSun"/>
          <w:sz w:val="24"/>
        </w:rPr>
        <w:t>参加第一轮面试名单（辅导员、行政人员，共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峰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宏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金波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军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沙龙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志达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东亮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一星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中敏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文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家祥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力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梦杰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志鹏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钦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龙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升龙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韬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鹏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明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小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士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克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久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亮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凯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翌星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文章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红辉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凯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鹏飞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晓康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恒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良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祝捷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冠雄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建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楚金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亮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强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学武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金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嘉宾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涛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雄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饶奇峰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帅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小江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超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帅兵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陶文松 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海涛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文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超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成龙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名敏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震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伟群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中强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翁成凯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超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凡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有良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长生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建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小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熊彬 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赤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兵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静思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龙龙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志明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建明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张彬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燕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德文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健达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志平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大海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哲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吁超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喻睿之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祎康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细芽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志华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翟少波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如仓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祥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昕武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威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里洋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钟勋  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建昌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四日            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松月</w:t>
      </w:r>
    </w:p>
    <w:p>
      <w:pPr>
        <w:pStyle w:val="Normal"/>
        <w:spacing w:lineRule="atLeast" w:line="24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嘉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" w:hanging="0"/>
        <w:rPr/>
      </w:pPr>
      <w:r>
        <w:rPr>
          <w:rFonts w:ascii="宋体;SimSun" w:hAnsi="宋体;SimSun" w:cs="宋体;SimSun"/>
          <w:sz w:val="24"/>
        </w:rPr>
        <w:t>参加第一轮面试名单（专任教师，共计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鹏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田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玉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小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碧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文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珍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程文英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伟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江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谱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红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中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梅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思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日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玉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志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洪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皖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詹水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腾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丽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梦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琳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赖国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颖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小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竞</w:t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5:00Z</dcterms:created>
  <dc:creator>微软用户</dc:creator>
  <dc:description/>
  <cp:keywords/>
  <dc:language>en-US</dc:language>
  <cp:lastModifiedBy>余锡祥</cp:lastModifiedBy>
  <dcterms:modified xsi:type="dcterms:W3CDTF">2013-01-14T02:54:00Z</dcterms:modified>
  <cp:revision>267</cp:revision>
  <dc:subject/>
  <dc:title>江西师大科技学院辅导员及行政人员招聘笔试、面试安排</dc:title>
</cp:coreProperties>
</file>