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77470</wp:posOffset>
            </wp:positionV>
            <wp:extent cx="5996305" cy="15659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w w:val="90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方正小标宋简体"/>
          <w:w w:val="90"/>
          <w:sz w:val="32"/>
          <w:szCs w:val="32"/>
        </w:rPr>
      </w:pPr>
      <w:r>
        <w:rPr>
          <w:rFonts w:eastAsia="仿宋_GB2312" w:cs="方正小标宋简体" w:ascii="仿宋_GB2312" w:hAnsi="仿宋_GB2312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302260</wp:posOffset>
                </wp:positionV>
                <wp:extent cx="584835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23.8pt" to="441.15pt,23.8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关于做好世界杯期间学生教育管理工作的通知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vanish w:val="false"/>
          <w:w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vanish w:val="false"/>
          <w:w w:val="1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教学院、各班、各辅导员：</w:t>
      </w:r>
    </w:p>
    <w:p>
      <w:pPr>
        <w:pStyle w:val="Normal"/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俄罗斯足球世界杯开赛在即，为确保学生正常的学习、生活秩序及校园安全，现就世界杯足球赛期间学生教育管理工作要求如下：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做好教育，引导学生适度和文明观赛</w:t>
      </w:r>
    </w:p>
    <w:p>
      <w:pPr>
        <w:pStyle w:val="Normal"/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允许组织和参与任何形式的赌球活动。在寝室等公共区域观看球赛的同学，要遵守相关规定，遵守公共道德，文明看球，爱护公物，不得高声喧哗，不得影响他人学习和休息。</w:t>
      </w:r>
    </w:p>
    <w:p>
      <w:pPr>
        <w:pStyle w:val="Normal"/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允许因观看球赛而出现旷课旷考等情况。要严格遵守考勤管理规定，正确处理观看球赛与正常学习和生活之间的关系，不因观看球赛影响学习、复习备考和正常作息。</w:t>
      </w:r>
    </w:p>
    <w:p>
      <w:pPr>
        <w:pStyle w:val="Normal"/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允许因观看球赛出现酗酒打架等事件。世界杯比赛期间，学生寝室将继续加强监管，学生不准带陌生人进入寝室，不准留宿外人，不准夜不归寝和晚归，以确保广大同学在寝室的正常生活休息秩序。严禁一切滋事行为，一旦发现，将严肃处理。</w:t>
      </w:r>
    </w:p>
    <w:p>
      <w:pPr>
        <w:pStyle w:val="Normal"/>
        <w:spacing w:lineRule="exact" w:line="700"/>
        <w:rPr>
          <w:rFonts w:ascii="黑体" w:hAnsi="黑体" w:eastAsia="黑体" w:cs="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黑体" w:hAnsi="黑体" w:cs="黑体" w:eastAsia="黑体"/>
          <w:caps w:val="false"/>
          <w:smallCaps w:val="false"/>
          <w:vanish w:val="false"/>
          <w:sz w:val="32"/>
          <w:szCs w:val="32"/>
          <w:lang w:eastAsia="zh-CN"/>
        </w:rPr>
        <w:t>二、加强管理，确保校园和谐稳定</w:t>
      </w:r>
    </w:p>
    <w:p>
      <w:pPr>
        <w:pStyle w:val="Normal"/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教学院、各班、各辅导员要高度重视世界杯期间的学生教育管理工作，切实教育和引导学生将主要时间和精力投入到学习中。期末考试临近，各学院、各班、各辅导员要加强教育引导工作，通过召开主题班会、考风考纪教育、主题宣传活动等形式，切实将广大学生的主要时间和精力引导和投入到学习中来。</w:t>
      </w:r>
    </w:p>
    <w:p>
      <w:pPr>
        <w:pStyle w:val="Normal"/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教学院、各班、各辅导员要根据工作实际制定突发性事件处理预案。各位值班辅导员要按要求值班，认真排查校园和寝室内可能发生的各类不安全隐患和不文明现象，加强世界杯和期末考试期间的安全文明检查，发现问题及时上报和处理。</w:t>
      </w:r>
    </w:p>
    <w:p>
      <w:pPr>
        <w:pStyle w:val="Normal"/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希望学生党员、学生干部发挥模范带头作用，引导同学们正确处理学习、生活和观看球赛的关系，合理安排作息时间，确保自身健康安全，严格遵守学校纪律，按时参加学习、考试和集体活动，切实维护安定、和谐、文明、有序的校园环境。</w:t>
      </w:r>
    </w:p>
    <w:p>
      <w:pPr>
        <w:pStyle w:val="Normal"/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处</w:t>
      </w:r>
    </w:p>
    <w:p>
      <w:pPr>
        <w:pStyle w:val="Normal"/>
        <w:widowControl/>
        <w:spacing w:lineRule="auto" w:line="480"/>
        <w:ind w:left="0" w:firstLine="25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vanish w:val="false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aps w:val="false"/>
          <w:smallCaps w:val="false"/>
          <w:vanish w:val="false"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vanish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aps w:val="false"/>
          <w:smallCaps w:val="false"/>
          <w:vanish w:val="false"/>
          <w:w w:val="1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vanish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aps w:val="false"/>
          <w:smallCaps w:val="false"/>
          <w:vanish w:val="false"/>
          <w:w w:val="100"/>
          <w:sz w:val="32"/>
          <w:szCs w:val="32"/>
          <w:lang w:eastAsia="zh-CN"/>
        </w:rPr>
      </w:r>
    </w:p>
    <w:tbl>
      <w:tblPr>
        <w:tblW w:w="88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抄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报：院党政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抄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送：学院各部门（处、室、中心）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江西师范大学科学技术学院</w:t>
            </w:r>
            <w:r>
              <w:rPr>
                <w:rFonts w:ascii="Times New Roman" w:hAnsi="Times New Roman" w:cs="仿宋_GB2312" w:eastAsia="仿宋_GB2312"/>
                <w:b w:val="false"/>
                <w:w w:val="100"/>
                <w:sz w:val="24"/>
              </w:rPr>
              <w:t>学生处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                   </w:t>
            </w: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日印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vanish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aps w:val="false"/>
          <w:smallCaps w:val="false"/>
          <w:vanish w:val="false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caps w:val="false"/>
          <w:smallCaps w:val="false"/>
          <w:vanish w:val="false"/>
          <w:w w:val="100"/>
          <w:sz w:val="21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caps w:val="false"/>
          <w:smallCaps w:val="false"/>
          <w:vanish w:val="false"/>
          <w:w w:val="100"/>
          <w:sz w:val="21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280" w:after="280"/>
      <w:ind w:left="0" w:hanging="0"/>
      <w:jc w:val="both"/>
      <w:outlineLvl w:val="0"/>
    </w:pPr>
    <w:rPr>
      <w:rFonts w:ascii="宋体" w:hAnsi="宋体" w:eastAsia="宋体"/>
      <w:b/>
      <w:caps w:val="false"/>
      <w:smallCaps w:val="false"/>
      <w:vanish w:val="false"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1B95CD"/>
      <w:sz w:val="20"/>
      <w:u w:val="none"/>
    </w:rPr>
  </w:style>
  <w:style w:type="character" w:styleId="IntenseEmphasis">
    <w:name w:val="Intens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  <w:ind w:left="0" w:hanging="0"/>
    </w:pPr>
    <w:rPr>
      <w:rFonts w:ascii="黑体" w:hAnsi="黑体" w:eastAsia="黑体" w:cs="Times New Roman"/>
      <w:caps w:val="false"/>
      <w:smallCaps w:val="false"/>
      <w:vanish w:val="false"/>
      <w:color w:val="000000"/>
      <w:sz w:val="24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next w:val="Normal"/>
    <w:qFormat/>
    <w:pPr>
      <w:widowControl w:val="false"/>
      <w:autoSpaceDE w:val="true"/>
      <w:spacing w:lineRule="auto" w:line="240" w:before="280" w:after="28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24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Pa5">
    <w:name w:val="pa-5"/>
    <w:basedOn w:val="Normal"/>
    <w:next w:val="Quot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          徐</cp:lastModifiedBy>
  <cp:lastPrinted>2018-05-18T15:23:00Z</cp:lastPrinted>
  <dcterms:modified xsi:type="dcterms:W3CDTF">2018-06-14T03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