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江西师范大学科学技术学院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人才招聘计划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二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</w:p>
    <w:tbl>
      <w:tblPr>
        <w:tblW w:w="11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71"/>
        <w:gridCol w:w="1371"/>
        <w:gridCol w:w="1417"/>
        <w:gridCol w:w="854"/>
        <w:gridCol w:w="1839"/>
        <w:gridCol w:w="2593"/>
      </w:tblGrid>
      <w:tr>
        <w:trPr>
          <w:trHeight w:val="9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需求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需求计划数（人）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文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现代汉语课程教学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教学经历者优先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外国文学课程教学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经济管理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观金融、公司金融等研究方向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物理与电子信息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相关专业课程教学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音乐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播音创作等课程教学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三大朗诵比赛获奖者优先；有媒体从事经历者优先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相关专业课程教学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教学经历者优先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中乘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相关专业课程教学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高校教学经历和行业工作经历者，学历要求可放宽至本科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艺术设计系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表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相关专业课程教学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专业实践经历者优先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法系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任教师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法学，法制史等研究方向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任相关专业课程教学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阶段是法学专业，硕士阶段是法学硕士（非法律硕士），要求通过司法考试</w:t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管理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情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高校图书馆工作经验者，学历要求可放宽至本科</w:t>
            </w:r>
          </w:p>
        </w:tc>
      </w:tr>
    </w:tbl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04:00Z</dcterms:created>
  <dc:creator>admin</dc:creator>
  <dc:description/>
  <dc:language>en-US</dc:language>
  <cp:lastModifiedBy>Carol Fu</cp:lastModifiedBy>
  <cp:lastPrinted>2016-03-21T09:21:00Z</cp:lastPrinted>
  <dcterms:modified xsi:type="dcterms:W3CDTF">2016-04-21T01:04:00Z</dcterms:modified>
  <cp:revision>2</cp:revision>
  <dc:subject/>
  <dc:title>为主动应对我院转型和搬迁的办学需求，切实增强学院可持续发展能力，根据我院师资队伍三年建设规划，结合办学实际，经学院研究，拟对2015年硕士人才招聘工作的有关事宜提出如下意见： </dc:title>
</cp:coreProperties>
</file>