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</w:t>
      </w:r>
      <w:r>
        <w:rPr>
          <w:b/>
          <w:sz w:val="32"/>
          <w:szCs w:val="32"/>
        </w:rPr>
        <w:t>中文系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工作总结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在学院领导及各部门单位的指导和帮助下，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度中文系各项工作顺利开展并完成。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度工作总结如下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一、各项日常事务性工作正常开展</w:t>
      </w:r>
    </w:p>
    <w:p>
      <w:pPr>
        <w:pStyle w:val="Normal"/>
        <w:spacing w:lineRule="exact" w:line="400"/>
        <w:ind w:firstLine="600"/>
        <w:rPr/>
      </w:pPr>
      <w:r>
        <w:rPr>
          <w:sz w:val="24"/>
          <w:szCs w:val="24"/>
        </w:rPr>
        <w:t>本着服务于学生的宗旨，中文系各项日常工作正常有序展开。与教务处的工作对接衔接紧密，教务处下达的各项工作都认真完成。如在排课聘请任课教师方面，本系认认真真做好此项工作，花费很多时间精力，尽最大努力聘请本部优秀的教师来我系上课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二、重视考研，抓考研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考研是中文系毕业生就业的一个重要组成部分。我系利用各种场合对大四学生进行考研动员，鼓励毕业生考研；对低年级学生进行考研宣讲；有关专业的老师为学生介绍考研复习方法和复习重点，回答学生关于考研的疑惑，对学生询问考研问题或复习疑惑，进行耐心具体的解答和指导。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届毕业生中，有多名同学考取福建师范大学、广州大学、江西师范大学等学校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三、顺利做好学生转专业工作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今年学院开展学生转专业工作，有几十名不同专业学生自愿申请转入中文系，系里认真审核材料和组织考试，最终选出</w:t>
      </w:r>
      <w:r>
        <w:rPr>
          <w:sz w:val="24"/>
          <w:szCs w:val="24"/>
        </w:rPr>
        <w:t>16</w:t>
      </w:r>
      <w:r>
        <w:rPr>
          <w:sz w:val="24"/>
          <w:szCs w:val="24"/>
        </w:rPr>
        <w:t>名学生，转入我系。学生转入后，学习生活各方面正常有序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四、抓好学生毕业论文的撰写和答辩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我系将一年一度的毕业论文作为一个重点工作来抓。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上半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下发论文选题，聘请指导教师，要求指导老师督促学生抓紧论文的写作、修改与完善。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下旬顺利完成了毕业论文答辩工作。通过论文的写作，学生训练了写作思维、提高了写作能力与技巧，培育了坚韧的品格，这对他们今后走向社会，踏上工作岗位，从事教学与文职工作都大有裨益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五、抓基本功训练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我系汉语言文学为师范专业，很多同学准备今后从事教育工作，因此我系重视教师职业技能训练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开设普通话训练课，加强学生普通话训练，为考教师资格证做准备。有专门老师指导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级汉语言文学班开展说课、微课、试讲大赛。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份开展毕业生实训课的练习，请有教学经验和中学一线的教师前来指导学生实训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这项工作按时按质完成。</w:t>
      </w:r>
      <w:r>
        <w:rPr>
          <w:sz w:val="24"/>
          <w:szCs w:val="24"/>
        </w:rPr>
        <w:t>1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学生进行两个月的实习，学生实习成绩优良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六、加强对年轻教师的培养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重视对年轻教师的培养。与青年教师交流课堂教学与做科研的经验体会、鼓励年轻教师进修、提升自己的能力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七、指导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级入学新生的大学规划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新生刚进入大学，普遍对未来四年的大学学习生活缺乏了解与规划。因此在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份召开大学生涯规划的教育指导会，让学生对中文系的知识体系、学习任务、未来就业方向等有了明晰的了解，使他们未来的学习生活及前景抱有乐观的信念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15"/>
        <w:rPr/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的工作思路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的工作思路简括如下：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一、我系将继续认真开展各事务性工作，服务于学生，确保教学工作正常有序进行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二、努力创新工作方法，努力提升学生的素养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三、加强引进人才工作，进一步增强师资力量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29:00Z</dcterms:created>
  <dc:creator>微软用户</dc:creator>
  <dc:description/>
  <cp:keywords/>
  <dc:language>en-US</dc:language>
  <cp:lastModifiedBy>微软用户</cp:lastModifiedBy>
  <dcterms:modified xsi:type="dcterms:W3CDTF">2019-01-03T12:29:00Z</dcterms:modified>
  <cp:revision>2</cp:revision>
  <dc:subject/>
  <dc:title>                            2014年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