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专任教师岗入围试讲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304038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薛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弯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尧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春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学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瞿升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元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易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青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熊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子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亚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54.35pt;mso-wrap-distance-left:9pt;mso-wrap-distance-right:9pt;mso-wrap-distance-top:0pt;mso-wrap-distance-bottom:0pt;margin-top:111pt;mso-position-vertical-relative:page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薛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弯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尧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泉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春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学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瞿升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元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文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易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青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熊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邓子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亚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行政管理岗入围面试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103755</wp:posOffset>
                </wp:positionV>
                <wp:extent cx="2468880" cy="214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3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彭婧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锐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湘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喻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淑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9pt;mso-wrap-distance-left:9pt;mso-wrap-distance-right:9pt;mso-wrap-distance-top:0pt;mso-wrap-distance-bottom:0pt;margin-top:165.65pt;mso-position-vertical-relative:page;margin-left:20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3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彭婧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锐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湘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喻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淑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附件三：辅导员岗入围面试名单</w:t>
      </w:r>
    </w:p>
    <w:tbl>
      <w:tblPr>
        <w:tblW w:w="406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88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凯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泉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阳燕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天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芳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桢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依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挺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珞琳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丽频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6:00Z</dcterms:created>
  <dc:creator>微软用户</dc:creator>
  <dc:description/>
  <cp:keywords/>
  <dc:language>en-US</dc:language>
  <cp:lastModifiedBy>User</cp:lastModifiedBy>
  <cp:lastPrinted>2014-04-23T14:06:00Z</cp:lastPrinted>
  <dcterms:modified xsi:type="dcterms:W3CDTF">2014-04-23T06:24:00Z</dcterms:modified>
  <cp:revision>6</cp:revision>
  <dc:subject/>
  <dc:title>1</dc:title>
</cp:coreProperties>
</file>