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做好春季开学安全风险防控工作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春季开学伊始，根据《江西省人民政府教育督导委员会办公室文件》赣教督办字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文件精神，为切实做好春季开学暨学校安全风险防控工作，加强学院安全管理，确保学生安全，保障我院的正常教育教学秩序。请各教学院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检查本院安全风险防控工作落实情况。具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学生是否按时返校，未按时返校同学是否确定返校时间及掌握具体请假原因，确保每位学生安全返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全面掌握家庭经济困难新动态，杜绝学生因家庭经济困难而辍学情况，认真落实国家、学院有资助政策。开学初做好宣传普及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全面掌握学生寒假后返校的思想动态，并形成书面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学生中是否有欺凌和暴力情况，并在学生中开展欺凌治理为主题的专题教育，预防学生欺凌和暴力事件的发生。对突发事件是否有处置措施和完善的应急预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高度重视安全稳定与安全教育工作。强化反恐防范知识宣传教育，完善反恐防范工作预案，强化应急工作准备，加强网络安全和舆情引导，对学生集中开展安全教育并突出交通安全、消防安全、食品安全、网络安全等安全教育重点，定期开展学生心理、行为咨询和矫治工作，确保我院学生安全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在教学场所、学生寝室区域严禁吸烟、酗酒、赌博等不良行为，谨防由于不良行为导致火灾、打架斗殴以及危害学生生命安全事件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学生处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零一九年二月二十八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2-28T11:11:00Z</dcterms:modified>
  <cp:revision>3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