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江西师范大学科学技术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lang w:val="en-US" w:eastAsia="zh-CN"/>
        </w:rPr>
        <w:t>9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  <w:t>-20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学年奖学金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val="en-US" w:eastAsia="zh-CN"/>
        </w:rPr>
        <w:t>、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三好学生评选结果</w:t>
      </w:r>
    </w:p>
    <w:p>
      <w:pPr>
        <w:pStyle w:val="Normal"/>
        <w:jc w:val="center"/>
        <w:rPr>
          <w:sz w:val="30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</w:rPr>
        <w:t>公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</w:rPr>
        <w:t>示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江西师范大学科学技术学院学生评价办法（试行）》，学生处组织开展了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eastAsia="仿宋_GB2312;仿宋" w:ascii="仿宋_GB2312;仿宋" w:hAnsi="仿宋_GB2312;仿宋"/>
          <w:sz w:val="30"/>
          <w:szCs w:val="30"/>
        </w:rPr>
        <w:t>-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学年奖学金和“三好学生”的评选工作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经班级评议申报、辅导员初审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教学院复审、</w:t>
      </w:r>
      <w:r>
        <w:rPr>
          <w:rFonts w:ascii="仿宋_GB2312;仿宋" w:hAnsi="仿宋_GB2312;仿宋" w:eastAsia="仿宋_GB2312;仿宋"/>
          <w:sz w:val="30"/>
          <w:szCs w:val="30"/>
        </w:rPr>
        <w:t>学生处审核</w:t>
      </w:r>
      <w:r>
        <w:rPr>
          <w:rFonts w:eastAsia="仿宋_GB2312;仿宋" w:ascii="仿宋_GB2312;仿宋" w:hAnsi="仿宋_GB2312;仿宋"/>
          <w:sz w:val="30"/>
          <w:szCs w:val="30"/>
        </w:rPr>
        <w:t>,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现</w:t>
      </w:r>
      <w:r>
        <w:rPr>
          <w:rFonts w:ascii="仿宋_GB2312;仿宋" w:hAnsi="仿宋_GB2312;仿宋" w:eastAsia="仿宋_GB2312;仿宋"/>
          <w:sz w:val="30"/>
          <w:szCs w:val="30"/>
        </w:rPr>
        <w:t>全院范围内进行公示，拟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奖情况如下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一等奖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人，二等奖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4</w:t>
      </w:r>
      <w:r>
        <w:rPr>
          <w:rFonts w:ascii="仿宋_GB2312;仿宋" w:hAnsi="仿宋_GB2312;仿宋" w:eastAsia="仿宋_GB2312;仿宋"/>
          <w:sz w:val="30"/>
          <w:szCs w:val="30"/>
        </w:rPr>
        <w:t>人， 三等奖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7</w:t>
      </w:r>
      <w:r>
        <w:rPr>
          <w:rFonts w:ascii="仿宋_GB2312;仿宋" w:hAnsi="仿宋_GB2312;仿宋" w:eastAsia="仿宋_GB2312;仿宋"/>
          <w:sz w:val="30"/>
          <w:szCs w:val="30"/>
        </w:rPr>
        <w:t>人，三好学生奖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59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sz w:val="30"/>
          <w:szCs w:val="30"/>
        </w:rPr>
        <w:t>评选结果名单张贴在大学生活动中心一楼大厅，并在学院学工群、班干部群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及学院官网上</w:t>
      </w:r>
      <w:r>
        <w:rPr>
          <w:rFonts w:ascii="仿宋_GB2312;仿宋" w:hAnsi="仿宋_GB2312;仿宋" w:eastAsia="仿宋_GB2312;仿宋"/>
          <w:sz w:val="30"/>
          <w:szCs w:val="30"/>
        </w:rPr>
        <w:t>公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如有异议可以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李</w:t>
      </w:r>
      <w:r>
        <w:rPr>
          <w:rFonts w:ascii="仿宋_GB2312;仿宋" w:hAnsi="仿宋_GB2312;仿宋" w:eastAsia="仿宋_GB2312;仿宋"/>
          <w:sz w:val="30"/>
          <w:szCs w:val="30"/>
        </w:rPr>
        <w:t>老师</w:t>
      </w:r>
      <w:r>
        <w:rPr>
          <w:rFonts w:eastAsia="仿宋_GB2312;仿宋" w:ascii="仿宋_GB2312;仿宋" w:hAnsi="仿宋_GB2312;仿宋"/>
          <w:sz w:val="30"/>
          <w:szCs w:val="30"/>
        </w:rPr>
        <w:t>0792-3561866</w:t>
      </w:r>
      <w:r>
        <w:rPr>
          <w:rFonts w:ascii="仿宋_GB2312;仿宋" w:hAnsi="仿宋_GB2312;仿宋" w:eastAsia="仿宋_GB2312;仿宋"/>
          <w:sz w:val="30"/>
          <w:szCs w:val="30"/>
        </w:rPr>
        <w:t>反映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sz w:val="30"/>
          <w:szCs w:val="30"/>
        </w:rPr>
        <w:t>公示时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日—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学生处</w:t>
      </w:r>
    </w:p>
    <w:p>
      <w:pPr>
        <w:pStyle w:val="Normal"/>
        <w:ind w:firstLine="600"/>
        <w:rPr>
          <w:rFonts w:ascii="FangSong_GB2312;仿宋" w:hAnsi="FangSong_GB2312;仿宋" w:eastAsia="FangSong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FangSong_GB2312;仿宋" w:ascii="FangSong_GB2312;仿宋" w:hAnsi="FangSong_GB2312;仿宋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FangSong_GB2312;仿宋" w:hAnsi="FangSong_GB2312;仿宋" w:eastAsia="FangSong_GB2312;仿宋"/>
          <w:color w:val="000000"/>
          <w:sz w:val="30"/>
          <w:szCs w:val="30"/>
          <w:highlight w:val="none"/>
        </w:rPr>
      </w:pPr>
      <w:r>
        <w:rPr>
          <w:rFonts w:eastAsia="FangSong_GB2312;仿宋" w:ascii="FangSong_GB2312;仿宋" w:hAnsi="FangSong_GB2312;仿宋"/>
          <w:color w:val="000000"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ind w:firstLine="602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u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u w:val="none"/>
          <w:lang w:eastAsia="zh-CN"/>
        </w:rPr>
        <w:t xml:space="preserve"> </w:t>
      </w:r>
    </w:p>
    <w:p>
      <w:pPr>
        <w:pStyle w:val="Normal"/>
        <w:ind w:firstLine="562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eastAsia="zh-CN"/>
        </w:rPr>
      </w:r>
    </w:p>
    <w:p>
      <w:pPr>
        <w:pStyle w:val="Normal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传媒学院</w:t>
      </w:r>
    </w:p>
    <w:p>
      <w:pPr>
        <w:pStyle w:val="Normal"/>
        <w:ind w:firstLine="22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播音与主持艺术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名单： 于飞越 周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丁曼 杨雪鑫 宋雨荷 宋佳鑫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纪航 李周珏 翟叶凡 何静 高文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陈承达 黄洁 连玉玉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ind w:left="560" w:hanging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学生名单：于飞越 周杰 丁曼 杨雪鑫 宋雨荷 宋佳鑫 纪航 李周珏 翟叶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何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高文杰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传播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范子瑜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邱卓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崔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罗小妹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裘晓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麦海乐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匡佩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余云青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邓结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蔚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学生名单：范子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邱卓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崔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罗小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裘晓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麦海乐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余云青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邓结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蔚涛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级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广告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高桐桐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邓江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金建鹏 王艳 杨天婷 王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刘引逸 周星蕊 鲁阳芷 郭甜甜 苏历 魏惠宁 杨香香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9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高桐桐 邓江江 金建鹏 王艳 杨天婷 刘引逸 鲁阳芷 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郭甜甜 苏历</w:t>
      </w:r>
    </w:p>
    <w:p>
      <w:pPr>
        <w:pStyle w:val="Normal"/>
        <w:ind w:firstLine="22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级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影视摄影与制作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学生名单：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徐金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嵇宏才 邵雪晴 王静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5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张华妮 丁丹丹 孙桢 郑晓红 王文莹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6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徐金星 嵇宏才 王静文 张华妮 丁丹丹 郑晓红</w:t>
      </w:r>
    </w:p>
    <w:p>
      <w:pPr>
        <w:pStyle w:val="Normal"/>
        <w:ind w:firstLine="252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018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级播音与主持艺术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一等奖学金（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名单： 李芷萱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张宇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邹方舒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子轩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齐可鑫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金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9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ind w:left="1400" w:hanging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秦志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黄超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熊翰卿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自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周觉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许婉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悦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卢雨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思琪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11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ind w:left="1400" w:hanging="1400"/>
        <w:rPr/>
      </w:pPr>
      <w:r>
        <w:rPr>
          <w:rFonts w:ascii="仿宋_GB2312;仿宋" w:hAnsi="仿宋_GB2312;仿宋" w:eastAsia="仿宋_GB2312;仿宋"/>
          <w:sz w:val="28"/>
          <w:szCs w:val="28"/>
        </w:rPr>
        <w:t>学生名单：李芷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宇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子轩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金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齐可鑫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秦志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熊翰卿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黄超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周觉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许婉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思琪</w:t>
      </w:r>
    </w:p>
    <w:p>
      <w:pPr>
        <w:pStyle w:val="Normal"/>
        <w:ind w:firstLine="224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级广告学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涂昕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罗可凡 张雨婷 黄艳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8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史敬雅 冯佳倩 傅婷 吴和玉 晏梦娟 罗佳敏 毛延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李淑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7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学生名单：涂昕晨 罗可凡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史敬雅 吴和玉 黄艳萍 张雨婷 冯佳倩 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网络与新媒体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徐天钰 喻文正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程贵琴 付锦茹 吴妃芬 谢露露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7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赖凤仙 兰狄妮 刘倚 裴雅婷 余鑫宇 王少康 张紫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徐天钰 喻文正 </w:t>
      </w:r>
      <w:r>
        <w:rPr>
          <w:rFonts w:ascii="仿宋_GB2312;仿宋" w:hAnsi="仿宋_GB2312;仿宋" w:eastAsia="仿宋_GB2312;仿宋"/>
          <w:sz w:val="28"/>
          <w:szCs w:val="28"/>
        </w:rPr>
        <w:t xml:space="preserve">程贵琴 吴妃芬 谢露露 赖凤仙 刘倚 裴雅婷 余鑫宇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级影视摄影与制作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一等奖学金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王泓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杨一帆 杨金铭 占艺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钟佳君 董美玲 杨琬鑫 牛 燕 陈岚清 洪世纪 石雪莹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9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王泓凯 杨一帆 杨金铭 占艺梦 钟佳君 董美玲 杨琬鑫 洪世纪 石雪莹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级播音与主持艺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一等奖学金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胡佳意 杨静宇 陈思池 潘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张鑫 文朋辉 范思宇 曹博文 王恬欣 黎遂珍 张琳秋 贾希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杨静宇 陈思池 张鑫 潘萌 文朋辉 范思宇 曹博文 黎遂珍</w:t>
      </w:r>
    </w:p>
    <w:p>
      <w:pPr>
        <w:pStyle w:val="Normal"/>
        <w:ind w:firstLine="308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级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广告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一等奖学金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康露露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肖钟玉 王翊君 韦春梅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李红 徐雨晨 田甲宁 邹媛媛 许怡雯 林青慧 简慧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6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康露露 肖钟玉 王翊君 韦春梅 徐雨晨 邹媛媛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网络与新媒体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陈小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胡健 程蕾 魏紫仪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管思佳 舒冰 罗珍婷 陈嘉怡 胡思诗 程嘉慧 琚乐玲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陈小怡 魏紫仪 胡健 程蕾 舒冰 陈嘉怡 胡思诗 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sz w:val="28"/>
          <w:szCs w:val="28"/>
          <w:u w:val="none"/>
        </w:rPr>
        <w:t>2019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级影视摄影与制作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sz w:val="28"/>
          <w:szCs w:val="28"/>
          <w:u w:val="non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陈牧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陈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杨鑫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姚珂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6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郭学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朱金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冉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高嘉欣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欧阳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罗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陈牧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杨鑫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郭学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教师教育学院</w:t>
      </w:r>
    </w:p>
    <w:p>
      <w:pPr>
        <w:pStyle w:val="Normal"/>
        <w:ind w:firstLine="3080"/>
        <w:jc w:val="left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级小学教育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袁凯学 衣海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廖芬 魏婧雯 俞盈月 程茵 熊佳丽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12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徐清清 卓鑫钰 彭雨晴 赵巧云 韦冉 胡甜甜 朱莉莉 王小珍 周颖 石淼玲 孙婉</w:t>
      </w:r>
      <w:r>
        <w:rPr>
          <w:rFonts w:ascii="宋体" w:hAnsi="宋体" w:cs="宋体"/>
          <w:sz w:val="28"/>
          <w:szCs w:val="28"/>
        </w:rPr>
        <w:t>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林美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15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袁凯学 </w:t>
      </w:r>
      <w:r>
        <w:rPr>
          <w:rFonts w:ascii="仿宋_GB2312;仿宋" w:hAnsi="仿宋_GB2312;仿宋" w:eastAsia="仿宋_GB2312;仿宋"/>
          <w:sz w:val="28"/>
          <w:szCs w:val="28"/>
        </w:rPr>
        <w:t>廖芬 魏婧雯 俞盈月 程茵 熊佳丽 徐清清 卓鑫钰 赵巧云 韦冉 胡甜甜 朱莉莉 王小珍 周颖 石淼玲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8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u w:val="none"/>
        </w:rPr>
        <w:t>2</w:t>
      </w:r>
      <w:r>
        <w:rPr>
          <w:rFonts w:eastAsia="仿宋_GB2312;仿宋" w:ascii="仿宋_GB2312;仿宋" w:hAnsi="仿宋_GB2312;仿宋"/>
          <w:sz w:val="28"/>
          <w:szCs w:val="28"/>
          <w:u w:val="none"/>
        </w:rPr>
        <w:t>017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级学前教育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朱悦 张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范俊娜 胡芯蕊 刘智卿 杨金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吴鑫冕 万丽霞 程柳燕 石璐璐 冀忻 刘珊珊 刘子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廖龙龙 曹登霞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朱悦 张婷 范俊娜 胡芯蕊 刘智卿 杨金宇 吴鑫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万丽霞 冀忻 刘珊珊 刘子婷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小学教育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名单： 张俊 王晴晴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6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程缘 夏洁 陈奕名 熊颖 罗佳俊 程紫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13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杨洁 彭欣仪 谢招发 陈雯昊 林燕玲 吴玉容 熊晶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樊美娟 李康灵 徐佳 张文倩 李丽萍 雷静茹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张俊 王晴晴 程缘 夏洁 陈奕名 程紫玉 彭欣仪 谢招发 吴玉容 樊美娟 徐佳 张文倩 雷静茹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学前教育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班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陈莎 </w:t>
      </w:r>
      <w:r>
        <w:rPr>
          <w:rFonts w:ascii="仿宋_GB2312;仿宋" w:hAnsi="仿宋_GB2312;仿宋" w:eastAsia="仿宋_GB2312;仿宋"/>
          <w:sz w:val="28"/>
          <w:szCs w:val="28"/>
        </w:rPr>
        <w:t>高晶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刘子涵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秀 傅玲 李鑫洋 万嘉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杨向昀 杨若南 陈学芸 樊诗梦 黄晴 陈小茹 赵路阳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胡丽 芦艺萍 欧阳鑫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偲偲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11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刘子涵 陈莎 高晶晶 傅玲 李鑫洋 万嘉敏 杨向昀 樊诗梦 黄晴 陈小茹 欧阳鑫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22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小学教育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梁丞源 李静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毛欣 苏歆瑜 贺莉 唐慧琴 沈丽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徐欣圆 王妍 桑硕 徐莹莹 黄艺茜 张人尹 乐芳芳 邱美莹 彭薇 吴芙蓉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梁丞源 李静 毛欣 苏歆瑜 贺莉 徐莹莹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ab/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黄艺茜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学前教育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王瑶 甘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5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兰嘉怡 姚一凡 熊卓彤 杨小盼 刘欣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0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张致维 杨杰婷 漆颖 温姝蕾 罗琪 晏佳乐 陈蓉 付睿琪 刘佳 李潇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王瑶 甘旋 兰嘉怡 熊卓彤 杨小盼 刘欣雨 张致维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理工学院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sz w:val="28"/>
          <w:szCs w:val="28"/>
          <w:u w:val="none"/>
        </w:rPr>
        <w:t>2</w:t>
      </w:r>
      <w:r>
        <w:rPr>
          <w:rFonts w:eastAsia="仿宋_GB2312;仿宋" w:ascii="仿宋_GB2312;仿宋" w:hAnsi="仿宋_GB2312;仿宋"/>
          <w:sz w:val="28"/>
          <w:szCs w:val="28"/>
          <w:u w:val="none"/>
        </w:rPr>
        <w:t>017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级地理科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李舒婷 姚丽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谢萍 邓子娴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慎美 王雄玉娟 郝梦楠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杨宇涛 吴婷婷 徐梦金 公彦慧 汪王宇 钟小灵 叶微 张燕 辛凯婧 过紫雯 钟雅芬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李舒婷 姚丽萍 邓子娴 刘慎美 王雄玉娟 杨宇涛 吴婷婷 徐梦金 汪王宇 辛凯婧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u w:val="none"/>
        </w:rPr>
        <w:t>2017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级电子信息工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曹鑫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许树荣 鲍娅元 黄小桔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刘海 吴雪莹 刘霄竹 黄淇 王倩雨 罗显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曹鑫 许树荣 鲍娅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吴雪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黄淇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罗显瑶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级计算机科学与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叶静 熊莹莹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张慧 赵子颖 陈文辉 蓝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陈颖 廖伟霞 谢金香 郭婷 胡玉婷 刘思琪 黄芳琴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九胜 乐志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10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叶静 熊莹莹 张慧 赵子颖 陈文辉 蓝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谢金香 郭婷 刘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思</w:t>
      </w:r>
      <w:r>
        <w:rPr>
          <w:rFonts w:ascii="仿宋_GB2312;仿宋" w:hAnsi="仿宋_GB2312;仿宋" w:eastAsia="仿宋_GB2312;仿宋"/>
          <w:sz w:val="28"/>
          <w:szCs w:val="28"/>
        </w:rPr>
        <w:t xml:space="preserve">琪 黄芳琴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数学与应用数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陈娴静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吴聪玲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胡艳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杨亚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尚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冯艳清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甘慧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洪柳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2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徐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郭启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肖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钟雅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牛小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黄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晓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艳谢雨萱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袁立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凌利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徐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3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陈娴静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吴聪玲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胡艳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杨亚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尚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冯艳清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甘慧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洪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徐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钟雅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牛小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黄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晓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u w:val="none"/>
        </w:rPr>
        <w:t>2017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级物理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杨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贺海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梅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左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张俊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子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钟海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谭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赖智涵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慧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瑞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杨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贺海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梅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左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俊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钟海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瑞斌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地理科学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2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卢国伟 方淑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孙丽君 谭昕 李青 吴韬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8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ind w:left="1400" w:hanging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刘冰艳 李益萍 王勤 何慧玲 白舒雲 王琼蕲 罗琪 刘定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ind w:left="1680" w:hanging="1680"/>
        <w:rPr>
          <w:lang w:val="en-US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卢国伟 方淑媛 谭昕 李青 吴韬 刘冰艳 何慧玲 白舒雲 王琼蕲 刘定玉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级地理科学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一等奖学金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杨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喻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洪源 李根欣 袁美林 何雅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8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黎阿倩 程薇 石绍林 徐晨瀛 罗艳艳 吴玉萍 王倩芳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胡奕雯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11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杨玲 喻敏 洪源 李根欣 袁美林 黎阿倩 程薇 石绍林 徐晨瀛 罗艳艳 吴宇萍 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级电子信息工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周玉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王玉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徐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吕子晗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7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张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陶良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慢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吴淑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佳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杨欣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潘希静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8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周玉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玉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徐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吕子晗</w:t>
      </w:r>
    </w:p>
    <w:p>
      <w:pPr>
        <w:pStyle w:val="Normal"/>
        <w:ind w:firstLine="1400"/>
        <w:rPr/>
      </w:pPr>
      <w:r>
        <w:rPr>
          <w:rFonts w:ascii="仿宋_GB2312;仿宋" w:hAnsi="仿宋_GB2312;仿宋" w:eastAsia="仿宋_GB2312;仿宋"/>
          <w:sz w:val="28"/>
          <w:szCs w:val="28"/>
        </w:rPr>
        <w:t>陶良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慢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吴淑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佳旭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级计算机科学与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方亿金 殷若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徐乐宇 饶子怡 柯明 于嘉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9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曹达智 廖艺 林雅丽 杨子健 李惠婷 陈昊 熊珠珠 王娜 刘硕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8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方亿金 殷若雯 徐乐宇 饶子怡 于嘉婷 林雅丽 杨子健 李惠婷 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级数学与应用数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黄燕 汪宝霞 吴紫莹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潘利婷 熊煊 张襟 李晓惠 丁楠 周笔笔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ind w:left="1540" w:hanging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魏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董广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郭昌腩 熊纶晗 刘家邦 马彬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姚莉 刘彩迪 叶修平 曾燕 熊紫怡 何婷 曹欢玲 陈欣怡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ind w:left="1540" w:hanging="1540"/>
        <w:rPr>
          <w:rFonts w:ascii="仿宋" w:hAnsi="仿宋" w:eastAsia="仿宋_GB2312;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黄燕 汪宝霞 吴紫莹 潘利婷 熊煊 张襟 李晓惠 丁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魏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董广禄 郭昌腩 熊纶晗 刘家邦 刘彩迪 叶修平 曾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级物理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熊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袁亮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戴诗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胡雪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罗紫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韩宇茜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8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郑其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青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周小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曾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薛远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胡银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吴细玲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</w:rPr>
        <w:t>熊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袁亮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戴诗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胡雪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罗紫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郑其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周小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胡银秀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地理科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孟晨 蔡飞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李媛媛 吴天宇 余建芳 陈怡 李惠玲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0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曹晴 章雨晴 何星旺 周慧梅 彭佳慧 彭盈 万娴 李琴 耿任 吴佳鑫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0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孟晨 李媛媛 吴天宇 陈怡 曹晴 章雨晴 何星旺 周慧梅 彭佳慧 彭盈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电子信息工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曾佳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3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李文培 罗嘉怡 徐启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6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沈词懿 余孝锐 刘婧文 李刚 梁志豪 周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6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曾佳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罗嘉怡 李文培 徐启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沈词懿 余孝锐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级计算机科学与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盛凯莹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江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周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郭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柴长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朱琪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聂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林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肖梓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罗心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谭赟松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小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何佳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梓瑜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9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盛凯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江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周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郭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柴长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朱琪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聂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林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何佳晴</w:t>
      </w:r>
    </w:p>
    <w:p>
      <w:pPr>
        <w:pStyle w:val="Normal"/>
        <w:ind w:firstLine="2240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级数学与应用数学</w:t>
      </w:r>
    </w:p>
    <w:p>
      <w:pPr>
        <w:pStyle w:val="Normal"/>
        <w:rPr>
          <w:rFonts w:ascii="宋体" w:hAnsi="宋体" w:eastAsia="仿宋_GB2312;仿宋" w:cs="宋体"/>
          <w:color w:val="000000"/>
          <w:sz w:val="22"/>
          <w:szCs w:val="18"/>
          <w:u w:val="none"/>
        </w:rPr>
      </w:pPr>
      <w:r>
        <w:rPr>
          <w:rFonts w:eastAsia="仿宋_GB2312;仿宋" w:cs="宋体" w:ascii="宋体" w:hAnsi="宋体"/>
          <w:color w:val="000000"/>
          <w:sz w:val="22"/>
          <w:szCs w:val="18"/>
          <w:u w:val="non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徐晨昱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游亦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朱明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洛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峤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袁慧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林欢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朱昕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江玉薇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玉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萍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颖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吴佳妮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蔡美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汤明慧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周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雪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徐晨昱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游亦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朱明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洛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峤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袁慧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林欢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朱昕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江玉薇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萍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颖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级物理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王婷婷 王斯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沈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熊心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周娉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陈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赵欣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>幸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邓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邓云宏 周良军 陈雨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_GB2312;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王婷婷 王斯杰 沈誉 熊心瑶 张婷 赵欣雨 陈雨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美术学院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级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动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一等奖学金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张晶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丁绪玲 濮佳静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6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付海洋 马飞扬 李昕晔 钟慧 杨婧铭 宋豫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张晶晶 丁绪玲 濮佳静 马飞扬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u w:val="none"/>
        </w:rPr>
        <w:t>2017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级服装与服饰设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张林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章雯婷 罗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刘琴 赖佳敏 陈静悦 蒋云鹏 熊元圆 吕一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张林森 章雯婷 蒋云鹏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级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环境设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一等奖学金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黄子坤 胡立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邓英明 吴浩楠 陈济涛 周懿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李汤佳乐 钟碧欣 陈增 梁德鑫 黄蓓蓓 陈捷 罗子燕 涂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8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黄子坤 胡立文 邓英明 吴浩楠 周懿萍 李汤佳乐 钟碧欣 黄蓓蓓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级美术学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名单： 曾璐娜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赵博群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漫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钟艳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扈万帅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聂晓颖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龚青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邵玉欣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程义翔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郑甜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薛呈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康柳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曾璐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赵博群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漫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钟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扈万帅 </w:t>
      </w:r>
      <w:r>
        <w:rPr>
          <w:rFonts w:ascii="仿宋_GB2312;仿宋" w:hAnsi="仿宋_GB2312;仿宋" w:eastAsia="仿宋_GB2312;仿宋"/>
          <w:sz w:val="28"/>
          <w:szCs w:val="28"/>
        </w:rPr>
        <w:t>邵玉欣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级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视觉传达设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侯妍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陈隆典 刘顺婷 沈琪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8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刘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徐健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佘姣姣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金欣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邵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方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陈云 </w:t>
      </w:r>
      <w:r>
        <w:rPr>
          <w:rFonts w:ascii="仿宋_GB2312;仿宋" w:hAnsi="仿宋_GB2312;仿宋" w:eastAsia="仿宋_GB2312;仿宋"/>
          <w:sz w:val="28"/>
          <w:szCs w:val="28"/>
        </w:rPr>
        <w:t>程颖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9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侯妍玮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隆典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顺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沈琪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徐健萍 佘姣姣 邵婷 陈云</w:t>
      </w:r>
    </w:p>
    <w:p>
      <w:pPr>
        <w:pStyle w:val="Normal"/>
        <w:ind w:firstLine="30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级动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陈阳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郑亦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彭正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方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国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钟敏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黎宇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高瑞平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</w:rPr>
        <w:t>陈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郑亦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彭正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方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黎宇震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级服装与服饰设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王佳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范美玲 沈瑶 勒颜羿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谢舒展 龙英 何博文 徐嘉欣 芷馨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王佳晨 范美玲 沈瑶 龙英 何博文 徐嘉欣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级环境设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吴文莉 黎宣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吴雪飞 钟婧婧 蔡青青 邹佳莉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陈子濠 余婷 鲁婷 邝悦 周菲菲 周敏 章琳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0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吴文莉 吴雪飞 钟婧婧 蔡青青 陈子濠 余婷 邝悦 周敏邹佳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鲁婷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美术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2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王世翀 胡欣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李尤 龚玉谭 李乔 周碧青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练香 廖芳芳 杜耐缘 余莉 钟晓霞 龙珊珊 叶海枝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0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王世翀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龚玉谭 李乔 周碧青 练香 廖芳芳 杜耐缘 余莉 钟晓霞 叶海枝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级视觉传达设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孙振琼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杨丽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毛鑫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龚子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高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龚波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龚星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庄心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喻锦雯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胡雯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孙振琼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杨丽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毛鑫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龚子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高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龚波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喻锦雯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庄心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胡雯琴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动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毕绍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2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田柯馨 宗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孟元 周蝶 夏瑜 张珂欣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2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毕绍建 田珂馨 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服装与服饰设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张倩茹 肖逸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何嘉怡 钟辉文 刘嘉敏 谢兴婷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7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张宇琦 王毅力 陈澜 刘淇 周雨晴 黄笑 吴晓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6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张倩茹 肖逸辰 何嘉怡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嘉敏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宇琦 王毅力</w:t>
      </w:r>
    </w:p>
    <w:p>
      <w:pPr>
        <w:pStyle w:val="Normal"/>
        <w:ind w:firstLine="22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环境设计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刘思玲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周雨欣 毛资欣 胡志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6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周易 叶宇清 郭雯洁 许文利 龙滢丹 龚恩弘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6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eastAsia="仿宋_GB2312;仿宋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刘思玲 周雨欣 周易 叶宇清 郭雯洁 龙滢丹</w:t>
      </w:r>
    </w:p>
    <w:p>
      <w:pPr>
        <w:pStyle w:val="Normal"/>
        <w:ind w:firstLine="30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级美术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刘婉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鄢琪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</w:rPr>
        <w:t>鲁江雪</w:t>
      </w:r>
      <w:r>
        <w:rPr>
          <w:rFonts w:ascii="仿宋_GB2312;仿宋" w:hAnsi="仿宋_GB2312;仿宋" w:eastAsia="仿宋_GB2312;仿宋"/>
          <w:sz w:val="28"/>
          <w:szCs w:val="28"/>
        </w:rPr>
        <w:t xml:space="preserve"> 吴丽勤 钟志鸿 赖虹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熊添 金宇菲 胡海纳 李智 邓紫艳 金薇 吴意茹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刘婉婷 赖虹均 李智 邓紫艳</w:t>
      </w:r>
    </w:p>
    <w:p>
      <w:pPr>
        <w:pStyle w:val="Normal"/>
        <w:ind w:firstLine="3080"/>
        <w:jc w:val="left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视觉传达设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胡悦琳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李静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韩雨萱 李旗凤 朱韵 彭欣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3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胡悦琳 李静尧 韩雨萱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商学院</w:t>
      </w:r>
    </w:p>
    <w:p>
      <w:pPr>
        <w:pStyle w:val="Normal"/>
        <w:ind w:firstLine="308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财务管理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朱丽霞 胡期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曹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黄荣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邹中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车晶琳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8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汪金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谢观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黄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肖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段美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谭文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黄魏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黄影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7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胡期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曹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黄荣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邹中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汪金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肖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段美琴</w:t>
      </w:r>
    </w:p>
    <w:p>
      <w:pPr>
        <w:pStyle w:val="Normal"/>
        <w:ind w:firstLine="308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财务管理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钟运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江映霖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谢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涂梦琪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毛飞鸿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汪芬楠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8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康香梅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肖青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郑英子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青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冯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郭清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彭惠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祖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10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钟运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江映霖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涂梦琪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毛飞鸿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汪芬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康香梅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肖青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郑英子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冯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郭清</w:t>
      </w:r>
    </w:p>
    <w:p>
      <w:pPr>
        <w:pStyle w:val="Normal"/>
        <w:ind w:firstLine="2800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sz w:val="28"/>
          <w:szCs w:val="28"/>
          <w:u w:val="none"/>
        </w:rPr>
        <w:t>2017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级电子商务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赵欣瑜 王紫清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苏小燕 万佳萍 吴芳 吴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朱梦霞 马彩凤 涂舒欣 王文霞 谢析木 饶翊 陈鑫 朱勇肖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赵欣瑜 王紫清 苏小燕 万佳萍 吴芳 朱梦霞 马彩凤 涂舒欣 王文霞 谢析木 陈鑫 朱勇</w:t>
      </w:r>
    </w:p>
    <w:p>
      <w:pPr>
        <w:pStyle w:val="Normal"/>
        <w:ind w:firstLine="2800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sz w:val="28"/>
          <w:szCs w:val="28"/>
          <w:u w:val="none"/>
        </w:rPr>
        <w:t>2017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级工商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sz w:val="28"/>
          <w:szCs w:val="28"/>
          <w:u w:val="none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none"/>
        </w:rPr>
        <w:t>2</w:t>
      </w:r>
      <w:r>
        <w:rPr>
          <w:rFonts w:eastAsia="仿宋_GB2312;仿宋" w:ascii="仿宋_GB2312;仿宋" w:hAnsi="仿宋_GB2312;仿宋"/>
          <w:sz w:val="28"/>
          <w:szCs w:val="28"/>
          <w:u w:val="none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人 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洪筱文 廖淑婷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 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黄玉发 沈梦芹 宫子龙 王萌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7 </w:t>
      </w:r>
      <w:r>
        <w:rPr>
          <w:rFonts w:ascii="仿宋_GB2312;仿宋" w:hAnsi="仿宋_GB2312;仿宋" w:eastAsia="仿宋_GB2312;仿宋"/>
          <w:sz w:val="28"/>
          <w:szCs w:val="28"/>
        </w:rPr>
        <w:t>人 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聂艺伟 雷欢 李昌兴 胡艳萍 万诗琪 康玉贞 叶梦娇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廖淑婷 洪筱文 黄玉发 沈梦芹 宫子龙 王萌琦 聂艺伟 雷欢 李昌兴 胡艳萍 康玉贞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国际经济与贸易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一等奖学金（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曾荣祥 叶子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邹莹莹 肖文明 廖宝莲 陈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7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刘幻 刘静 谢紫娟 谢颖 邹艳琴 张林清 吴芳艳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10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曾荣祥 叶子薇 邹莹莹 肖文明 廖宝莲 陈妍 刘幻 刘静 谢紫娟 邹艳琴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级国际经济与贸易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廖嘉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子超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胡鑫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徐子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文霞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8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戴依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唐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汪晶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何天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罗依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谢艺涵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崔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魏利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廖嘉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胡鑫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文霞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戴依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汪晶敏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sz w:val="28"/>
          <w:szCs w:val="28"/>
          <w:u w:val="none"/>
        </w:rPr>
        <w:t>2017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级会计学</w:t>
      </w:r>
      <w:r>
        <w:rPr>
          <w:rFonts w:eastAsia="仿宋_GB2312;仿宋" w:ascii="仿宋_GB2312;仿宋" w:hAnsi="仿宋_GB2312;仿宋"/>
          <w:sz w:val="28"/>
          <w:szCs w:val="28"/>
          <w:u w:val="none"/>
        </w:rPr>
        <w:t>1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刘银洁 吕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梁青山 杨丽娜 古情缘 高雪 谌文熙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11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伍如凡 俞文婷 万凯丽 林雨柔 卢泉辉 涂梦玥 孙任艳 刘雨涵 聂文藻 刘云 马璐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10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刘银洁 吕文 梁青山 杨丽娜 古情缘 高雪 谌文熙 涂梦玥 孙任艳 刘雨涵</w:t>
      </w:r>
    </w:p>
    <w:p>
      <w:pPr>
        <w:pStyle w:val="Normal"/>
        <w:ind w:firstLine="22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级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会计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学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李怡雯 张淑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廖舒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雅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彭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汪曼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程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游俊影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林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雅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吴春燕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锦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丹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黄在清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桑楚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黄宏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余梦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熊紫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1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李怡雯 张淑芸 </w:t>
      </w:r>
      <w:r>
        <w:rPr>
          <w:rFonts w:ascii="仿宋_GB2312;仿宋" w:hAnsi="仿宋_GB2312;仿宋" w:eastAsia="仿宋_GB2312;仿宋"/>
          <w:sz w:val="28"/>
          <w:szCs w:val="28"/>
        </w:rPr>
        <w:t>廖舒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雅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彭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汪曼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程雯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游俊影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林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郑丹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桑楚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级会计学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bookmarkStart w:id="0" w:name="_Hlk51669089"/>
      <w:r>
        <w:rPr>
          <w:rFonts w:ascii="仿宋_GB2312;仿宋" w:hAnsi="仿宋_GB2312;仿宋" w:eastAsia="仿宋_GB2312;仿宋"/>
          <w:sz w:val="28"/>
          <w:szCs w:val="28"/>
        </w:rPr>
        <w:t>张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江思琴</w:t>
      </w:r>
      <w:bookmarkEnd w:id="0"/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bookmarkStart w:id="1" w:name="_Hlk51669105"/>
      <w:r>
        <w:rPr>
          <w:rFonts w:ascii="仿宋_GB2312;仿宋" w:hAnsi="仿宋_GB2312;仿宋" w:eastAsia="仿宋_GB2312;仿宋"/>
          <w:sz w:val="28"/>
          <w:szCs w:val="28"/>
        </w:rPr>
        <w:t>傅艳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谭燕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潘楚巧</w:t>
      </w:r>
      <w:bookmarkStart w:id="2" w:name="_Hlk51691197"/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宇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晴</w:t>
      </w:r>
      <w:bookmarkEnd w:id="1"/>
      <w:bookmarkEnd w:id="2"/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bookmarkStart w:id="3" w:name="_Hlk51669144"/>
      <w:r>
        <w:rPr>
          <w:rFonts w:ascii="仿宋_GB2312;仿宋" w:hAnsi="仿宋_GB2312;仿宋" w:eastAsia="仿宋_GB2312;仿宋"/>
          <w:sz w:val="28"/>
          <w:szCs w:val="28"/>
        </w:rPr>
        <w:t>王艳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帅利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宋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彭丽娟</w:t>
      </w:r>
      <w:bookmarkStart w:id="4" w:name="_Hlk51691237"/>
      <w:bookmarkEnd w:id="3"/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戴文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佳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宁</w:t>
      </w:r>
      <w:bookmarkEnd w:id="4"/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雪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谢冬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胡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张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江思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傅艳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谭燕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潘楚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宇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帅利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宋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彭丽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戴文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宁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sz w:val="28"/>
          <w:szCs w:val="28"/>
          <w:u w:val="none"/>
        </w:rPr>
        <w:t>2017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级金融工程</w:t>
      </w:r>
      <w:r>
        <w:rPr>
          <w:rFonts w:eastAsia="仿宋_GB2312;仿宋" w:ascii="仿宋_GB2312;仿宋" w:hAnsi="仿宋_GB2312;仿宋"/>
          <w:sz w:val="28"/>
          <w:szCs w:val="28"/>
          <w:u w:val="none"/>
        </w:rPr>
        <w:t>1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王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杜禹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李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程雨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文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关圆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王琪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严莎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洪阿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黄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龚柯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梅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徐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柳志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谢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11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学生名单：王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杜禹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程雨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文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关圆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琪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严莎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洪阿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龚柯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柳志平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级金融工程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殷紫欣 邱丽芳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罗柳 赖香莲 揭妮 祝仙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9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杨紫千 祁妙 聂聪城 叶苏兴 廖祥文 晏松 陈紫婷 王莹 林芳芳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7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殷紫欣 邱丽芳 罗柳 赖香莲 揭妮 杨紫千 陈紫婷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级经济统计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一等奖学金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王笑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文雨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戴小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顾鑫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添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甘露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8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刘佳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方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金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蕾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余咏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郑江颖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程兰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白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王笑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文雨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戴小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顾鑫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添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佳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方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金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蕾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白晶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物流管理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饶梦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3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胡诗越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雨欣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黄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8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阮有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甘惠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胡一梅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黄煜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如意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包嘉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龙卉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8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学生名单：饶梦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胡诗越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雨欣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黄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阮有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甘惠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胡一梅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如意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金融工程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付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周潞潞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鲁海艳 周腾彩 熊文娟 王思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8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毕蓉 贾佳涵 熊慧 王华娟 伍瑶涵 熊雨芳 黄秀芳 袁润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1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付江 周潞潞 鲁海艳 周腾彩 熊文娟 毕蓉 贾佳涵 熊慧 伍瑶涵 黄秀芳 袁润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工商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李媛 刘雨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胡倩 邓情情 钟兴 黄福根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0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郭艳欢 姚玥 白家年 张静雯 刘建鹏 江亮琪 高子萍 高诗雨 戴贞权 余佳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3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李媛 刘雨欢 胡倩 邓情情 钟兴 黄福根 郭艳欢 姚玥 白家年 张静雯 高子萍 高诗雨 余佳瑶</w:t>
      </w:r>
    </w:p>
    <w:p>
      <w:pPr>
        <w:pStyle w:val="Normal"/>
        <w:ind w:firstLine="2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财务管理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廖艳红 汤清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戴韵 冯珍 曾敏华 徐弘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朱真莉 杨琼艺 蔡明英 袁雨欣 陈颖 吴玙璠 吴颖颖 王思华 王倩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廖艳红 汤清凤 曾敏华 徐弘钰 朱真莉 杨琼艺 蔡明英 陈颖 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财务管理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李婷 张文佳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吴瑜 黄文英 邓泽坤 樊思思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汪雨晴 江鹏燕 余清萍 蒋政华 曾瑶 蔡金 陈怡 刘忠辉蔡莹莹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11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李婷 张文佳 吴瑜 黄文英 邓泽坤 樊思思 江鹏燕 余清萍 蒋政华 蔡金 陈怡 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级电子商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彭玲 赖心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胡钧 程美玲 李雯 李兴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蔡许梦 刘莉 徐晓晓 李倩 郑佳丽 肖藜 徐坤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学生名单：彭玲 赖心佑 胡钧 程美玲 李雯 李兴辉 蔡许梦 刘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徐晓晓 李倩 郑佳丽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级国际经济与贸易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陈雨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谢志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许青青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曹水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童佳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曾伟翠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10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苏福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曾佳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郭佳欣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江丽贞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传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盼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雅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黄文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胡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陈雨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谢志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曹水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童佳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曾伟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曾佳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郭佳欣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江丽贞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传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盼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黄文静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级国际经济与贸易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叶发保 殷娜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张福娟 涂艳茹 黄琴 钟嘉龙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8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刘欣 张金华 徐婷婷 于萌萌 程茹云 陈庆 郑紫慧 胡丽平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9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叶发保 殷娜 张福娟 涂艳茹 黄琴 钟嘉龙</w:t>
      </w:r>
      <w:r>
        <w:rPr>
          <w:rFonts w:eastAsia="Times New Roman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金华 徐婷婷</w:t>
      </w:r>
      <w:r>
        <w:rPr>
          <w:rFonts w:eastAsia="Times New Roman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庆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级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会计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学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2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黄嘉平 鲁星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5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林榕 陈红 汤婧雯 周锦宏 肖贝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1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苏巧云 袁世惠 徐志红 朱如月 黄琴 丁小玲 陈涵淑 杨雨婷 李健 管能 熊紫琪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0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黄嘉平 鲁星明 林榕 陈红 汤婧雯 周锦宏 肖贝 苏巧云 袁世惠 朱如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2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会计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名单：王语宣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童超华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名单：殷质瑜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蒋梦苗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包</w:t>
      </w:r>
      <w:r>
        <w:rPr>
          <w:rFonts w:ascii="仿宋_GB2312;仿宋" w:hAnsi="仿宋_GB2312;仿宋" w:eastAsia="仿宋_GB2312;仿宋"/>
          <w:sz w:val="28"/>
          <w:szCs w:val="28"/>
        </w:rPr>
        <w:t>旦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沈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丰茵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胡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谢英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冰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郭晶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朱文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赖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思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赖天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学生名单：蒋梦苗 包旦科 沈冰 陈榕 丰茵姬 谢英明 王冰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朱文娟 陈红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王思文 </w:t>
      </w:r>
    </w:p>
    <w:p>
      <w:pPr>
        <w:pStyle w:val="Normal"/>
        <w:ind w:firstLine="22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会计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陈文静 徐子仪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饶仟弟 徐温晴 孙文丹 赵心彧 王小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易小芳 万思琦 邹帆 曹娜 陈江红 陈茂林 李政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阙榕 徐紫薇 张梦奇 黄晨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10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陈文静 徐子仪 饶仟弟 徐温晴 孙文丹 赵心彧 易小芳 万思琦 曹娜 陈江红 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金融工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一等奖学金（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张毅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汪稚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徐佳敏 刘艳华 单英巧 翁乐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谢粤雯 张梦璇 曹莹 卢普法 江华珍 郭霞 罗丽梅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张毅 汪稚敏 徐佳敏 刘艳华 单英巧 翁乐云 谢粤雯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曹莹 卢普法 郭霞 罗丽梅 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经济统计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喻梦伟 成楚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巫彩丽 崔婉楠 刘晓萍 邹加意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9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黄佳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范莹莹 施何妹 曹静雯 廖俊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毛冰冰 万文霞 刘梦园 罗佩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12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喻梦伟 成楚楚 巫彩丽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晓萍 邹加意 黄佳乐 范莹莹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施何妹 曹静雯 廖俊华 毛冰冰 万文霞</w:t>
      </w:r>
    </w:p>
    <w:p>
      <w:pPr>
        <w:pStyle w:val="Normal"/>
        <w:ind w:firstLine="22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物流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黄嘉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舒顺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段佳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艳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智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邓佳琪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8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赵婷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马军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夏咏梅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小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曾利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郑小倩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喻巧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邹良优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9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黄嘉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段佳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邓佳琪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赵婷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夏咏梅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小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曾利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喻巧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邹良优</w:t>
      </w:r>
    </w:p>
    <w:p>
      <w:pPr>
        <w:pStyle w:val="Normal"/>
        <w:ind w:firstLine="22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财务管理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刘根阳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陈小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欧阳石流 郭玉兰 谢伟婷 廖坚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林乐琪 俞慧 檀依婷 谈</w:t>
      </w:r>
      <w:r>
        <w:rPr>
          <w:rFonts w:ascii="仿宋" w:hAnsi="仿宋" w:cs="仿宋" w:eastAsia="仿宋"/>
          <w:sz w:val="28"/>
          <w:szCs w:val="28"/>
        </w:rPr>
        <w:t>玉</w:t>
      </w:r>
      <w:r>
        <w:rPr>
          <w:rFonts w:ascii="仿宋" w:hAnsi="仿宋" w:cs="微软雅黑" w:eastAsia="仿宋"/>
          <w:sz w:val="28"/>
          <w:szCs w:val="28"/>
        </w:rPr>
        <w:t>媖</w:t>
      </w:r>
      <w:r>
        <w:rPr>
          <w:rFonts w:ascii="仿宋_GB2312;仿宋" w:hAnsi="仿宋_GB2312;仿宋" w:eastAsia="仿宋_GB2312;仿宋"/>
          <w:sz w:val="28"/>
          <w:szCs w:val="28"/>
        </w:rPr>
        <w:t xml:space="preserve"> 刘洁霞 赵琪 郑翠雯</w:t>
      </w:r>
    </w:p>
    <w:p>
      <w:pPr>
        <w:pStyle w:val="Normal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书琴 杨红 苏宇轩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刘根阳 陈小燕 欧阳石流 郭玉兰 谢伟婷 廖坚馨 林乐琪</w:t>
      </w:r>
    </w:p>
    <w:p>
      <w:pPr>
        <w:pStyle w:val="Normal"/>
        <w:ind w:firstLine="1400"/>
        <w:rPr/>
      </w:pPr>
      <w:r>
        <w:rPr>
          <w:rFonts w:ascii="仿宋_GB2312;仿宋" w:hAnsi="仿宋_GB2312;仿宋" w:eastAsia="仿宋_GB2312;仿宋"/>
          <w:sz w:val="28"/>
          <w:szCs w:val="28"/>
        </w:rPr>
        <w:t>郑翠雯</w:t>
      </w:r>
    </w:p>
    <w:p>
      <w:pPr>
        <w:pStyle w:val="Normal"/>
        <w:ind w:firstLine="22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财务管理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邓聪 蔡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包金晶 程观英 何梦媛 应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10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李凤 袁丹 刘水华 汪美玲 梁诗意 陈星宇 尚丹萍 </w:t>
      </w:r>
    </w:p>
    <w:p>
      <w:pPr>
        <w:pStyle w:val="Normal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邓滢茹 王婉琳 李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学生名单：邓聪 程观英 何梦媛 邓滢茹</w:t>
      </w:r>
    </w:p>
    <w:p>
      <w:pPr>
        <w:pStyle w:val="Normal"/>
        <w:ind w:firstLine="22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电子商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姜明玥 游柳琪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李晴晴 王年美 陶梦馨 熊莹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肖键 张美君 吴加乐 汤文慧 刘智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吴佳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洁 陈小奕 曾银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饶佳琪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姜明玥 </w:t>
      </w:r>
      <w:r>
        <w:rPr>
          <w:rFonts w:ascii="仿宋_GB2312;仿宋" w:hAnsi="仿宋_GB2312;仿宋" w:eastAsia="仿宋_GB2312;仿宋"/>
          <w:sz w:val="28"/>
          <w:szCs w:val="28"/>
        </w:rPr>
        <w:t>李晴晴</w:t>
      </w:r>
      <w:r>
        <w:rPr>
          <w:rFonts w:ascii="仿宋_GB2312;仿宋" w:hAnsi="仿宋_GB2312;仿宋" w:eastAsia="仿宋_GB2312;仿宋"/>
          <w:sz w:val="28"/>
          <w:szCs w:val="28"/>
        </w:rPr>
        <w:t xml:space="preserve"> 王年美 陶梦馨 肖键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吴加乐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汤文慧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工商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刘菁琳 熊燕子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朱水琴 李怡菁 刘建樟 张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0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刘闪闪 许秀青 黎佳 朱霞 耿梦丽 饶雅文 冯晓灵 章世杰 杨丽兰 薛红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8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刘菁琳 熊燕子 朱水琴 李怡菁 刘建樟 张妤 刘闪闪 朱霞 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国际经济与贸易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一等奖学金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2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熊扬煊 高菲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黄鑫玉 郭梦瑶 王雨珊 吴宣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8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晏伟 马海辉 刘海泱 陈佳妮 舒野 黄宇婷 龙包运 曾欢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熊扬煊 高菲 黄鑫玉 郭梦瑶 王雨珊 吴宣宁 马海辉 陈佳妮 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国际经济与贸易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刘云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文巧丽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孙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龙子怡 陈雅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鲁云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9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钟卫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邬娟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钟桂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高远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涂小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郑红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</w:p>
    <w:p>
      <w:pPr>
        <w:pStyle w:val="Normal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云凤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邬泽慧 徐文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7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刘云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文巧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孙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鲁云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钟卫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高远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</w:p>
    <w:p>
      <w:pPr>
        <w:pStyle w:val="Normal"/>
        <w:ind w:firstLine="14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涂小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会计学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李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朱星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洪文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熊紫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丁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曾文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钱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慧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段佳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许晏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雷传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尹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</w:p>
    <w:p>
      <w:pPr>
        <w:pStyle w:val="Normal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成凤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杨紫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夏瑜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郭梓琪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洪文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熊紫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丁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曾文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段佳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许晏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</w:p>
    <w:p>
      <w:pPr>
        <w:pStyle w:val="Normal"/>
        <w:ind w:firstLine="1400"/>
        <w:rPr/>
      </w:pPr>
      <w:r>
        <w:rPr>
          <w:rFonts w:ascii="仿宋_GB2312;仿宋" w:hAnsi="仿宋_GB2312;仿宋" w:eastAsia="仿宋_GB2312;仿宋"/>
          <w:sz w:val="28"/>
          <w:szCs w:val="28"/>
        </w:rPr>
        <w:t>雷传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尹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杨紫艳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会计学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蒋奕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徐雅倩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徐佳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艾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危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冉美灵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曾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10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杨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思霖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曾露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袁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林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胡佳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胡俊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任名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吴睿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9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徐雅倩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徐佳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艾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危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冉美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曾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袁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胡佳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任名杰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会计学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刘安琪 俞霜平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杨心怡 张雨涵 黄晓玲 李璐 曾子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10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林森城 姜思艺 乐淑芳 肖文 张思雨 陈红平 黄颖 姜鑫星 邹旻昱 李宜瑶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学生名单：刘安琪 俞霜平 杨心怡 黄晓玲 李璐 林森城 姜思艺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级会计学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李小茜 段曼琳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柯盼盼 杨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胡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邓莹平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10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ind w:left="1540" w:hanging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胡紫微 孙思丽 钟凯微 蒋晓琪 程旭升 张苏芳 徐雨婷 朱秀娟 罗宁湘 王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ind w:left="1400" w:hanging="1400"/>
        <w:rPr/>
      </w:pPr>
      <w:r>
        <w:rPr>
          <w:rFonts w:ascii="仿宋_GB2312;仿宋" w:hAnsi="仿宋_GB2312;仿宋" w:eastAsia="仿宋_GB2312;仿宋"/>
          <w:sz w:val="28"/>
          <w:szCs w:val="28"/>
        </w:rPr>
        <w:t>学生名单：李小茜 段曼琳 柯盼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杨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胡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胡紫微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孙思丽 钟凯微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金融工程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廖玉梅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周梦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戴慧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谢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孙志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肖霞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沈佳盼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10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陶雪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周徐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孙康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邓紫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胡琴涛 林小艺 李媛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吕慧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周玲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夏世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廖玉梅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周梦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戴慧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谢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孙康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邓紫琴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胡琴涛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经济统计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一等奖学金（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罗肖丹 林颖清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苏绣崎 曾令燕 刘婧妍 徐辰武 王欣宇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王诗 肖少茹 胡珍 田优 吴丽君 高艺 彭倩 张劲君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廖福妹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罗肖丹 林颖清 曾令燕 田优 吴丽君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物流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汪楚艳 刘文琪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郑玉嫣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徐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梦琪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郭美玲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9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王有梅 辛可 钟林云 王信鹏 李梦君 彭健 曹家维 古明建 钟红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汪楚艳 刘文琪 郑玉嫣 徐盈 郭美玲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体育学院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社会体育指导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杨晓琴 文婷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朱文琪 黄辉煌 丁声浩 张林丽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9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陈玲 丁晨 李克斌 钟子琪 胡薇 姜庆魁 王松 邓思广 余强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杨晓琴 文婷 钟子琪 陈玲 朱文琪 丁声浩 黄辉煌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体育教育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马冰柔 李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5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吕春 章怡霞 钟林 刘耀文 敖国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2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肖琼 龙琼 周倩 郑雯雯 焦玉婷 刘婕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谢海欣 叶亚娜 陈丹 郭旺 陈志伟 章伶子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1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马冰柔 李红 吕春 章怡霞 钟林 刘耀文 周倩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肖琼 龙琼 敖国辉 郑雯雯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社会体育指导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一等奖学金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樊妮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朱凤峰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5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赵夏杰 谢丹 敖雨晴 吴志威 钟婷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0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欧阳睿 钟涛 李双 段青青 刘艳艳 刘福根 杨海 宋浩然 匡茂源 李佳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2 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樊妮 朱凤峰 赵夏杰 谢丹 敖雨晴 吴志威 段青青 欧阳睿 钟涛 李双 钟婷婷 匡茂源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体育教育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名单： 刘海清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罗丽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邓慧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严凌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吴碧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郭素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黄雄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刘惠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家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林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曾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郑棽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依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夏敬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吕浦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徐经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邹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曾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检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刘海清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罗丽珍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邓慧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严凌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吴碧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郭素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黄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惠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家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林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曾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郑棽棽 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社会体育指导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2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康志杰 曾贤玲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付佳慧 常桂铭 刘婕妤 王家璇 张鹏炜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3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周志文 段锋 王彩虹 黄蓉 陈芳晨 邹泽林 陈杨豪杰 高璐 彭晓莉 张建良 胡海峰 余俊翔 段云飞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2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曾贤玲 付佳慧 常桂洺 刘婕妤 张鹏炜 段锋 黄蓉 陈杨豪杰 高璐 彭晓莉 余俊翔 段云飞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体育教育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刘宏强 刘小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5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何红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曾志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谢聪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曾颖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方胜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2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肖爱芊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子豪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祝雨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赵仟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袁宇浩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蔡子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邱小裕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彭嘉鹏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余子啸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祝思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黄磊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嘉超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1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学生名单：刘小燕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宏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何红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曾志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谢聪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曾颖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肖爱芊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子豪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赵仟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蔡子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邱小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外国语学院</w:t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7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级翻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余婷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熊竹苑 刘丽红 赵新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刘怡娴 周小田 庄芳 吴雯瑜 李逸扬 杨济峰 张伊 谢珊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余婷婷 熊竹苑 刘丽红 赵新海 刘怡娴 周小田 庄芳 吴雯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逸扬</w:t>
      </w:r>
    </w:p>
    <w:p>
      <w:pPr>
        <w:pStyle w:val="Normal"/>
        <w:ind w:firstLine="308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7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级日语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谢丹 吴珍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魏怡 谢惠娟 梁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肖晓 占秒秒 刘哓倩 肖晶 戴婉 占玲英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学生名单：谢丹 吴珍秀 魏怡 谢惠娟 梁力 刘晓倩</w:t>
      </w:r>
    </w:p>
    <w:p>
      <w:pPr>
        <w:pStyle w:val="Normal"/>
        <w:ind w:firstLine="308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7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级英语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万佳琪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建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毛宇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曾立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晓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彭茗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刘清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姚沛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熊慧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紫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董雅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谢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10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万佳琪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建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毛宇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曾立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晓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彭茗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清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姚沛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董雅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谢薇</w:t>
      </w:r>
    </w:p>
    <w:p>
      <w:pPr>
        <w:pStyle w:val="Normal"/>
        <w:ind w:firstLine="32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7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级英语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董玉婷 吴丹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肖怡华 曹雨萱 俞江建 李奎林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徐改红 谢春雯 王艳 林晨 钟塞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eastAsia="仿宋_GB2312;仿宋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董玉婷 吴丹 肖怡华 曹雨萱 俞江建 徐改红 谢春雯</w:t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7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级英语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柳涵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余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杉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蒋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郭铮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朱嘉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吴庆梅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易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徐屹梅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熊莹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学生名单：柳涵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余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杉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郭铮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徐屹梅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朱嘉华</w:t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8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级翻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傅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姜惠昕 黄海君 刘明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邱燕平 李典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梦轶 陶雪怡 尹周伊 徐颖 赵琳玲 廖婧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傅蓉 刘明慧 邱燕平 李梦轶 陶雪怡 徐颖 廖婧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8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级日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卓连英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王绍宁 毛玉琳 吕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刘晶 李清兰 黄丹 李子怡 裘思思 张婷 张冰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eastAsia="仿宋_GB2312;仿宋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卓连英 王绍宁 毛玉琳 吕秀 黄丹 李子怡 裘思思 张冰纯</w:t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8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级英语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袁文昕 范飞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王欣仪 刘文庆 万若琪 鄢秀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陈淑霞 熊娟 况文洁 刘莹 饶杨洋 管文婍 邓佳琦 艾苗苗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袁文昕 王欣仪 刘文庆 万若琪 鄢秀楚 陈淑霞 熊娟 况文洁 刘莹</w:t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8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级英语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刘慧 陈亚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黄弋环 胡心怡 黄婷 陈美玲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魏玉凡 邹晴 杨倩玲 王霖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玉霞 周晓莹 凌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周丽琼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刘慧 陈亚男 黄弋环 胡心怡 黄婷 陈美玲 刘玉霞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周晓莹 周丽琼</w:t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8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级英语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李白玉 吴丹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余洁 程秀芝 杨丽欣 罗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徐妮 陈楚琦 黄纯如 李志勇 沈文婷 陈燕琴 刘思琦 </w:t>
      </w:r>
    </w:p>
    <w:p>
      <w:pPr>
        <w:pStyle w:val="Normal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郭越怡 简荣欣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Style w:val="NormalCharacter"/>
          <w:rFonts w:ascii="仿宋_GB2312;仿宋" w:hAnsi="仿宋_GB2312;仿宋" w:eastAsia="仿宋_GB2312;仿宋"/>
          <w:sz w:val="28"/>
          <w:szCs w:val="28"/>
        </w:rPr>
      </w:pPr>
      <w:r>
        <w:rPr>
          <w:rStyle w:val="NormalCharacter"/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Style w:val="NormalCharacter"/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Style w:val="NormalCharacter"/>
          <w:rFonts w:eastAsia="仿宋_GB2312;仿宋" w:ascii="仿宋_GB2312;仿宋" w:hAnsi="仿宋_GB2312;仿宋"/>
          <w:sz w:val="28"/>
          <w:szCs w:val="28"/>
        </w:rPr>
        <w:t>10</w:t>
      </w:r>
      <w:r>
        <w:rPr>
          <w:rStyle w:val="NormalCharacter"/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Style w:val="NormalCharacter"/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Style w:val="NormalCharacter"/>
          <w:rFonts w:ascii="仿宋_GB2312;仿宋" w:hAnsi="仿宋_GB2312;仿宋" w:eastAsia="仿宋_GB2312;仿宋"/>
          <w:sz w:val="28"/>
          <w:szCs w:val="28"/>
        </w:rPr>
      </w:pPr>
      <w:r>
        <w:rPr>
          <w:rStyle w:val="NormalCharacter"/>
          <w:rFonts w:ascii="仿宋_GB2312;仿宋" w:hAnsi="仿宋_GB2312;仿宋" w:eastAsia="仿宋_GB2312;仿宋"/>
          <w:sz w:val="28"/>
          <w:szCs w:val="28"/>
        </w:rPr>
        <w:t xml:space="preserve">学生名单：李白玉 吴丹 余洁 程秀芝 杨丽欣 罗欢 徐妮 陈楚琦 </w:t>
      </w:r>
    </w:p>
    <w:p>
      <w:pPr>
        <w:pStyle w:val="Normal"/>
        <w:rPr>
          <w:rStyle w:val="NormalCharacter"/>
          <w:rFonts w:ascii="仿宋_GB2312;仿宋" w:hAnsi="仿宋_GB2312;仿宋" w:eastAsia="仿宋_GB2312;仿宋"/>
          <w:sz w:val="28"/>
          <w:szCs w:val="28"/>
        </w:rPr>
      </w:pPr>
      <w:r>
        <w:rPr>
          <w:rStyle w:val="NormalCharacter"/>
          <w:rFonts w:ascii="仿宋_GB2312;仿宋" w:hAnsi="仿宋_GB2312;仿宋" w:eastAsia="仿宋_GB2312;仿宋"/>
          <w:sz w:val="28"/>
          <w:szCs w:val="28"/>
        </w:rPr>
        <w:t>黄纯如 沈文婷</w:t>
      </w:r>
    </w:p>
    <w:p>
      <w:pPr>
        <w:pStyle w:val="Normal"/>
        <w:ind w:firstLine="3360"/>
        <w:rPr>
          <w:rStyle w:val="NormalCharacter"/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Style w:val="NormalCharacter"/>
          <w:rFonts w:eastAsia="仿宋_GB2312;仿宋" w:ascii="仿宋_GB2312;仿宋" w:hAnsi="仿宋_GB2312;仿宋"/>
          <w:b w:val="false"/>
          <w:bCs w:val="false"/>
          <w:sz w:val="28"/>
          <w:szCs w:val="28"/>
        </w:rPr>
        <w:t>2019</w:t>
      </w:r>
      <w:r>
        <w:rPr>
          <w:rStyle w:val="NormalCharacter"/>
          <w:rFonts w:ascii="仿宋_GB2312;仿宋" w:hAnsi="仿宋_GB2312;仿宋" w:eastAsia="仿宋_GB2312;仿宋"/>
          <w:b w:val="false"/>
          <w:bCs w:val="false"/>
          <w:sz w:val="28"/>
          <w:szCs w:val="28"/>
        </w:rPr>
        <w:t>级翻译班</w:t>
      </w:r>
    </w:p>
    <w:p>
      <w:pPr>
        <w:pStyle w:val="Normal"/>
        <w:rPr>
          <w:rStyle w:val="NormalCharacter"/>
          <w:rFonts w:ascii="仿宋_GB2312;仿宋" w:hAnsi="仿宋_GB2312;仿宋" w:eastAsia="仿宋_GB2312;仿宋"/>
          <w:sz w:val="28"/>
          <w:szCs w:val="28"/>
        </w:rPr>
      </w:pPr>
      <w:r>
        <w:rPr>
          <w:rStyle w:val="NormalCharacter"/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Style w:val="NormalCharacter"/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Style w:val="NormalCharacter"/>
          <w:rFonts w:eastAsia="仿宋_GB2312;仿宋" w:ascii="仿宋_GB2312;仿宋" w:hAnsi="仿宋_GB2312;仿宋"/>
          <w:sz w:val="28"/>
          <w:szCs w:val="28"/>
        </w:rPr>
        <w:t>1</w:t>
      </w:r>
      <w:r>
        <w:rPr>
          <w:rStyle w:val="NormalCharacter"/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Style w:val="NormalCharacter"/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Style w:val="NormalCharacter"/>
          <w:rFonts w:ascii="仿宋_GB2312;仿宋" w:hAnsi="仿宋_GB2312;仿宋" w:eastAsia="仿宋_GB2312;仿宋"/>
          <w:sz w:val="28"/>
          <w:szCs w:val="28"/>
        </w:rPr>
      </w:pPr>
      <w:r>
        <w:rPr>
          <w:rStyle w:val="NormalCharacter"/>
          <w:rFonts w:ascii="仿宋_GB2312;仿宋" w:hAnsi="仿宋_GB2312;仿宋" w:eastAsia="仿宋_GB2312;仿宋"/>
          <w:sz w:val="28"/>
          <w:szCs w:val="28"/>
        </w:rPr>
        <w:t>学生名单： 乐嘉惠</w:t>
      </w:r>
    </w:p>
    <w:p>
      <w:pPr>
        <w:pStyle w:val="Normal"/>
        <w:rPr>
          <w:rStyle w:val="NormalCharacter"/>
          <w:rFonts w:ascii="仿宋_GB2312;仿宋" w:hAnsi="仿宋_GB2312;仿宋" w:eastAsia="仿宋_GB2312;仿宋"/>
          <w:sz w:val="28"/>
          <w:szCs w:val="28"/>
        </w:rPr>
      </w:pPr>
      <w:r>
        <w:rPr>
          <w:rStyle w:val="NormalCharacter"/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Style w:val="NormalCharacter"/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Style w:val="NormalCharacter"/>
          <w:rFonts w:eastAsia="仿宋_GB2312;仿宋" w:ascii="仿宋_GB2312;仿宋" w:hAnsi="仿宋_GB2312;仿宋"/>
          <w:sz w:val="28"/>
          <w:szCs w:val="28"/>
        </w:rPr>
        <w:t>3</w:t>
      </w:r>
      <w:r>
        <w:rPr>
          <w:rStyle w:val="NormalCharacter"/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Style w:val="NormalCharacter"/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Style w:val="NormalCharacter"/>
          <w:rFonts w:ascii="仿宋_GB2312;仿宋" w:hAnsi="仿宋_GB2312;仿宋" w:eastAsia="仿宋_GB2312;仿宋"/>
          <w:sz w:val="28"/>
          <w:szCs w:val="28"/>
        </w:rPr>
      </w:pPr>
      <w:r>
        <w:rPr>
          <w:rStyle w:val="NormalCharacter"/>
          <w:rFonts w:ascii="仿宋_GB2312;仿宋" w:hAnsi="仿宋_GB2312;仿宋" w:eastAsia="仿宋_GB2312;仿宋"/>
          <w:sz w:val="28"/>
          <w:szCs w:val="28"/>
        </w:rPr>
        <w:t>学生名单：范思婧 黄毓品 戴雅雯</w:t>
      </w:r>
    </w:p>
    <w:p>
      <w:pPr>
        <w:pStyle w:val="Normal"/>
        <w:rPr>
          <w:rStyle w:val="NormalCharacter"/>
          <w:rFonts w:ascii="仿宋_GB2312;仿宋" w:hAnsi="仿宋_GB2312;仿宋" w:eastAsia="仿宋_GB2312;仿宋"/>
          <w:sz w:val="28"/>
          <w:szCs w:val="28"/>
        </w:rPr>
      </w:pPr>
      <w:r>
        <w:rPr>
          <w:rStyle w:val="NormalCharacter"/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Style w:val="NormalCharacter"/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Style w:val="NormalCharacter"/>
          <w:rFonts w:eastAsia="仿宋_GB2312;仿宋" w:ascii="仿宋_GB2312;仿宋" w:hAnsi="仿宋_GB2312;仿宋"/>
          <w:sz w:val="28"/>
          <w:szCs w:val="28"/>
        </w:rPr>
        <w:t>6</w:t>
      </w:r>
      <w:r>
        <w:rPr>
          <w:rStyle w:val="NormalCharacter"/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Style w:val="NormalCharacter"/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Style w:val="NormalCharacter"/>
          <w:rFonts w:ascii="仿宋_GB2312;仿宋" w:hAnsi="仿宋_GB2312;仿宋" w:eastAsia="仿宋_GB2312;仿宋"/>
          <w:sz w:val="28"/>
          <w:szCs w:val="28"/>
        </w:rPr>
      </w:pPr>
      <w:r>
        <w:rPr>
          <w:rStyle w:val="NormalCharacter"/>
          <w:rFonts w:ascii="仿宋_GB2312;仿宋" w:hAnsi="仿宋_GB2312;仿宋" w:eastAsia="仿宋_GB2312;仿宋"/>
          <w:sz w:val="28"/>
          <w:szCs w:val="28"/>
        </w:rPr>
        <w:t>学生名单：朱海燕 陆潇妮 陈婉娟 曾雨瑄 杜雨馨 潘舒娅</w:t>
      </w:r>
    </w:p>
    <w:p>
      <w:pPr>
        <w:pStyle w:val="Normal"/>
        <w:rPr>
          <w:rStyle w:val="NormalCharacter"/>
          <w:rFonts w:ascii="仿宋_GB2312;仿宋" w:hAnsi="仿宋_GB2312;仿宋" w:eastAsia="仿宋_GB2312;仿宋"/>
          <w:sz w:val="28"/>
          <w:szCs w:val="28"/>
        </w:rPr>
      </w:pPr>
      <w:r>
        <w:rPr>
          <w:rStyle w:val="NormalCharacter"/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Style w:val="NormalCharacter"/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Style w:val="NormalCharacter"/>
          <w:rFonts w:eastAsia="仿宋_GB2312;仿宋" w:ascii="仿宋_GB2312;仿宋" w:hAnsi="仿宋_GB2312;仿宋"/>
          <w:sz w:val="28"/>
          <w:szCs w:val="28"/>
        </w:rPr>
        <w:t>3</w:t>
      </w:r>
      <w:r>
        <w:rPr>
          <w:rStyle w:val="NormalCharacter"/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Style w:val="NormalCharacter"/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eastAsia="仿宋_GB2312;仿宋"/>
        </w:rPr>
      </w:pPr>
      <w:r>
        <w:rPr>
          <w:rStyle w:val="NormalCharacter"/>
          <w:rFonts w:ascii="仿宋_GB2312;仿宋" w:hAnsi="仿宋_GB2312;仿宋" w:eastAsia="仿宋_GB2312;仿宋"/>
          <w:sz w:val="28"/>
          <w:szCs w:val="28"/>
        </w:rPr>
        <w:t>学生名单：乐嘉惠</w:t>
      </w:r>
      <w:r>
        <w:rPr>
          <w:rStyle w:val="NormalCharacter"/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Style w:val="NormalCharacter"/>
          <w:rFonts w:ascii="仿宋_GB2312;仿宋" w:hAnsi="仿宋_GB2312;仿宋" w:eastAsia="仿宋_GB2312;仿宋"/>
          <w:sz w:val="28"/>
          <w:szCs w:val="28"/>
        </w:rPr>
        <w:t>戴雅雯 陆潇妮</w:t>
      </w:r>
    </w:p>
    <w:p>
      <w:pPr>
        <w:pStyle w:val="Normal"/>
        <w:ind w:firstLine="3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9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级日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钟湘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熊子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游丽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骆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刘钰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安琪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晓微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轩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琳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熊子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游丽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钟湘妤</w:t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9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级英语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  <w:bookmarkStart w:id="5" w:name="_Hlk52302265"/>
      <w:r>
        <w:rPr>
          <w:rFonts w:ascii="仿宋_GB2312;仿宋" w:hAnsi="仿宋_GB2312;仿宋" w:eastAsia="仿宋_GB2312;仿宋"/>
          <w:sz w:val="28"/>
          <w:szCs w:val="28"/>
        </w:rPr>
        <w:t>江伟清</w:t>
      </w:r>
      <w:bookmarkEnd w:id="5"/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bookmarkStart w:id="6" w:name="_Hlk52302281"/>
      <w:r>
        <w:rPr>
          <w:rFonts w:ascii="仿宋_GB2312;仿宋" w:hAnsi="仿宋_GB2312;仿宋" w:eastAsia="仿宋_GB2312;仿宋"/>
          <w:sz w:val="28"/>
          <w:szCs w:val="28"/>
        </w:rPr>
        <w:t>曾玉萍 曾林玉 廖为滢</w:t>
      </w:r>
      <w:bookmarkEnd w:id="6"/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冷深红 黄嘉仪 曾青山 卢紫琪</w:t>
      </w:r>
      <w:bookmarkStart w:id="7" w:name="_Hlk52302311"/>
      <w:r>
        <w:rPr>
          <w:rFonts w:ascii="仿宋_GB2312;仿宋" w:hAnsi="仿宋_GB2312;仿宋" w:eastAsia="仿宋_GB2312;仿宋"/>
          <w:sz w:val="28"/>
          <w:szCs w:val="28"/>
        </w:rPr>
        <w:t xml:space="preserve"> 刘姝妍</w:t>
      </w:r>
      <w:bookmarkEnd w:id="7"/>
      <w:r>
        <w:rPr>
          <w:rFonts w:ascii="仿宋_GB2312;仿宋" w:hAnsi="仿宋_GB2312;仿宋" w:eastAsia="仿宋_GB2312;仿宋"/>
          <w:sz w:val="28"/>
          <w:szCs w:val="28"/>
        </w:rPr>
        <w:t xml:space="preserve"> 徐丽华 廖燕芳 李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江伟清 曾玉萍 曾林玉 廖为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姝妍</w:t>
      </w:r>
    </w:p>
    <w:p>
      <w:pPr>
        <w:pStyle w:val="Normal"/>
        <w:ind w:firstLine="280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9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级英语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黄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李含露 刘梦 张雨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刘玉鑫 姚秀 王倩 李珮瑶 彭安东 周素悦 黄一帆</w:t>
      </w:r>
    </w:p>
    <w:p>
      <w:pPr>
        <w:pStyle w:val="Normal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蔡佰仁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黄洁 李含露 刘梦 张雨涵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玉鑫 姚秀 王倩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9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级英语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邵思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晏嘉雯 曾佩诺 罗宜晴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刘书行 刘苏娟 王燕玲 王慧琴 刘亚萍 郭书琪 张诗琪 陈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eastAsia="仿宋_GB2312;仿宋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邵思洛 晏嘉雯 曾佩诺 刘苏娟 王慧琴 刘亚萍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文法学院</w:t>
      </w:r>
    </w:p>
    <w:p>
      <w:pPr>
        <w:pStyle w:val="Normal"/>
        <w:ind w:firstLine="224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级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法学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2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鲁玲 王逸飞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5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邱思玉 黄宇雯 叶思茹 周昆 管汕山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2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唐映钰 赵小燕 阳美玲 刘正东 刘晓慧 李凡 侯嘉钰 曾黎菲 黄志翀 钟志龙 段佳丽 邹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0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鲁玲 王逸飞 邱思玉 黄宇雯 周昆 管汕山 唐映钰 赵小燕 刘晓慧 李凡</w:t>
      </w:r>
    </w:p>
    <w:p>
      <w:pPr>
        <w:pStyle w:val="Normal"/>
        <w:ind w:firstLine="224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7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级汉语言文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王泉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启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李文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曾怡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羽飞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汪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玉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赵荣花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吴洁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岳合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马莲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欣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杨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美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闫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佳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叶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可柔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吴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戴玉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王泉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启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文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曾怡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陈羽飞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汪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玉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赵荣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岳合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马莲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欣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美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叶燕</w:t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级法学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李佳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温翔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钟海云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罗穆玥 郭怡彤 周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0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关婉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方彩凡 李新明 张鑫 罗慧丹 姚佳欣 宋金萍 占佳颖 蒋小雨 朱紫莹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李佳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温翔云 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海云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罗穆玥 郭怡彤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关婉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方彩凡 张鑫 罗慧丹 姚佳欣 蒋小雨 </w:t>
      </w:r>
    </w:p>
    <w:p>
      <w:pPr>
        <w:pStyle w:val="Normal"/>
        <w:ind w:firstLine="25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级法学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占琪 袁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盛钰琪 凌莎 杨力谚 刘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钟慧 许悠 杨思祺 莫莉 胡柯悦 李志泽 刘炎玲 付慧 刘慧欣 邓彩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占琪 袁燕 盛钰琪 凌莎 刘旺 钟慧 许悠 胡柯悦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级汉语言文学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一等奖学金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郭德润 蔡惠莹 钟颖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6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贾子曈 汪海燕 王婷 张淑怡 方硕 高敏瑄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柯惠琴 陈怡静 金粤欣 朱俊欣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曾敏燕 谌陈玲 陈淑雅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金海燕 周莉萍 夏菲嫣 凌金华 杜金举 吕铭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 xml:space="preserve">10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郭德润 钟颖 汪海燕 张淑怡 谌陈玲 陈怡静 金粤欣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朱俊欣 曾敏燕 金海燕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级汉语言文学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许丽洁 钟丽 陈栎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李梦莹 陈琳 陈灵莎 谭姗姗 万莲霞 周文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周雨然 王梦纯 胡雅琪 曾逸敏 彭雨情 邱薇薇 舒雨欣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董媛媛 郑洪斌 郭子莹 黄雨菡 李伊闻 陈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万莲霞 许丽洁 钟丽 彭雨情 李梦莹 陈栎禧 谭姗姗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邱薇薇 曾逸敏 董媛媛 周雨然 周文慧 舒雨欣 黄雨菡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级法学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方冲 邱雨露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邓娜 邵春雨 钟雨芸 郭珍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7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刘佳玲 陈莹 赵靓 陈芊叶 欧阳琴 熊伟 罗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方冲 邱雨露 邵春雨 赵靓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级法学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夏悦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肖芳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唐雨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黄智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朱米贤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黎莹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等奖学金（ 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谢佳妮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心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彭微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黄宇菲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赵书易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傅诗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小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罗福香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管莎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王小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彭微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谢佳妮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黎莹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夏悦哲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肖芳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唐雨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黄智敏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朱米贤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汉语言文学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班</w:t>
      </w:r>
    </w:p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一等奖学金（</w:t>
      </w: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人）</w:t>
      </w:r>
    </w:p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学生名单：许林</w:t>
      </w: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丁影</w:t>
      </w:r>
    </w:p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二等奖学金（</w:t>
      </w: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 xml:space="preserve">4 </w:t>
      </w: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人）</w:t>
      </w:r>
    </w:p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学生名单：夏昕晨</w:t>
      </w: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 xml:space="preserve">江蒙蒙 </w:t>
      </w: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罗蕾</w:t>
      </w: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范思逸</w:t>
      </w:r>
    </w:p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三等奖学金（</w:t>
      </w: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 xml:space="preserve">9 </w:t>
      </w: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人）</w:t>
      </w:r>
    </w:p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学生名单：</w:t>
      </w:r>
      <w:r>
        <w:rPr>
          <w:rStyle w:val="NormalCharacter"/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 xml:space="preserve">徐佳文 </w:t>
      </w: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黄宇欣</w:t>
      </w: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温锦熠</w:t>
      </w: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尹文佳</w:t>
      </w: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陈丽萍</w:t>
      </w: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Times New Roman"/>
          <w:kern w:val="2"/>
          <w:sz w:val="28"/>
          <w:szCs w:val="28"/>
          <w:lang w:val="en-US" w:eastAsia="zh-CN" w:bidi="ar-SA"/>
        </w:rPr>
        <w:t>万湛辰</w:t>
      </w:r>
      <w:r>
        <w:rPr>
          <w:rStyle w:val="NormalCharacter"/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Times New Roman"/>
          <w:kern w:val="2"/>
          <w:sz w:val="28"/>
          <w:szCs w:val="28"/>
          <w:lang w:val="en-US" w:eastAsia="zh-CN" w:bidi="ar-SA"/>
        </w:rPr>
        <w:t>王静茹</w:t>
      </w:r>
      <w:r>
        <w:rPr>
          <w:rStyle w:val="NormalCharacter"/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Times New Roman"/>
          <w:kern w:val="2"/>
          <w:sz w:val="28"/>
          <w:szCs w:val="28"/>
          <w:lang w:val="en-US" w:eastAsia="zh-CN" w:bidi="ar-SA"/>
        </w:rPr>
        <w:t>陈观女</w:t>
      </w:r>
      <w:r>
        <w:rPr>
          <w:rStyle w:val="NormalCharacter"/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Times New Roman"/>
          <w:kern w:val="2"/>
          <w:sz w:val="28"/>
          <w:szCs w:val="28"/>
          <w:lang w:val="en-US" w:eastAsia="zh-CN" w:bidi="ar-SA"/>
        </w:rPr>
        <w:t>邱文琳</w:t>
      </w:r>
    </w:p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三好学生（</w:t>
      </w: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9 </w:t>
      </w: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人）</w:t>
      </w:r>
    </w:p>
    <w:p>
      <w:pPr>
        <w:pStyle w:val="Normal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学生名单：许林</w:t>
      </w: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 xml:space="preserve">江蒙蒙 罗蕾 </w:t>
      </w: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徐佳文</w:t>
      </w: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尹文佳</w:t>
      </w: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范思逸</w:t>
      </w: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邱文琳</w:t>
      </w: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陈观女</w:t>
      </w:r>
      <w:r>
        <w:rPr>
          <w:rStyle w:val="NormalCharacter"/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 xml:space="preserve"> 温锦熠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汉语言文学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color w:val="36363D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江婷 汪敏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章伟霞 康思杰 万成艳 游乔雅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9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王超 宋柏杨 马文玉 聂诗民 皮佳珩 丁小倩 李月 李楚楚 高海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江婷 万成艳 皮佳珩 丁小倩 康思杰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音乐学院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舞蹈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蒋柳悦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张珊 李金湘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5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李春颖 周童 王梦蝶 王话梅 高臻瑾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6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蒋柳悦 张珊 李金湘 李春颖 周童 王梦蝶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音乐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 左袁泱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等奖学金（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黄梦茹 郭晓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7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于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孙小荣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尹益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一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金茹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赵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业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7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学生名单：左袁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于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孙小荣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尹益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金茹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赵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业吟</w:t>
      </w:r>
    </w:p>
    <w:p>
      <w:pPr>
        <w:pStyle w:val="Normal"/>
        <w:ind w:firstLine="3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舞蹈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唐婵琪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许璐 钟宝莲 刘灵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付雨婷 赵婕 卢丹丹 陈姝洁 虞诗绮 黄煜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唐婵琪 许璐 钟宝莲 刘灵灵 付雨婷 赵婕 卢丹丹 黄煜庭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音乐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黎思思 郭陈香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李婷 刘梦寒 丁苗苗 袁婷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刘海格 刘玉贞 杨其澳 李榕涛 许叶 高浩天 陈烯 苏叶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好学生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5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郭陈香 黎思思 袁婷婷 刘梦寒 杨其澳 </w:t>
      </w:r>
    </w:p>
    <w:p>
      <w:pPr>
        <w:pStyle w:val="Normal"/>
        <w:ind w:firstLine="3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舞蹈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丁祉依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梁思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诗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吕伊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邱熙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朱彦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尧丽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郭莲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徐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钟玉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丁祉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梁思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诗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吕伊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邱熙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朱彦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尧丽婷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级音乐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生名单：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李钟爱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等奖学金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谢非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巧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闻真巧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郭孔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等奖学金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名单：谷璞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满一飞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熊小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曾学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万嘉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胡雅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李若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好学生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5 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41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>学生名单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谢非 郭孔庆 </w:t>
      </w:r>
      <w:r>
        <w:rPr>
          <w:rFonts w:ascii="仿宋_GB2312;仿宋" w:hAnsi="仿宋_GB2312;仿宋" w:eastAsia="仿宋_GB2312;仿宋"/>
          <w:sz w:val="28"/>
          <w:szCs w:val="28"/>
        </w:rPr>
        <w:t>谷璞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熊小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万嘉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FangSong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3:00Z</dcterms:created>
  <dc:creator>高高</dc:creator>
  <dc:description/>
  <dc:language>en-US</dc:language>
  <cp:lastModifiedBy>86177</cp:lastModifiedBy>
  <cp:lastPrinted>2018-11-23T11:08:00Z</cp:lastPrinted>
  <dcterms:modified xsi:type="dcterms:W3CDTF">2020-11-16T0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