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4"/>
        </w:rPr>
      </w:pPr>
      <w:r>
        <w:rPr>
          <w:rFonts w:eastAsia="Times New Roman"/>
          <w:w w:val="66"/>
          <w:sz w:val="9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华文中宋"/>
          <w:b/>
          <w:b/>
          <w:bCs/>
          <w:w w:val="66"/>
          <w:sz w:val="24"/>
        </w:rPr>
      </w:pPr>
      <w:r>
        <w:rPr>
          <w:rFonts w:eastAsia="华文中宋"/>
          <w:b/>
          <w:bCs/>
          <w:w w:val="66"/>
          <w:sz w:val="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69240</wp:posOffset>
            </wp:positionV>
            <wp:extent cx="5381625" cy="1179830"/>
            <wp:effectExtent l="0" t="0" r="0" b="0"/>
            <wp:wrapSquare wrapText="bothSides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w w:val="66"/>
          <w:sz w:val="24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w w:val="66"/>
          <w:sz w:val="2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华文中宋" w:cs="仿宋"/>
          <w:sz w:val="36"/>
          <w:szCs w:val="32"/>
        </w:rPr>
      </w:pPr>
      <w:r>
        <w:rPr>
          <w:rFonts w:eastAsia="华文中宋" w:cs="仿宋" w:ascii="仿宋" w:hAnsi="仿宋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05</wp:posOffset>
                </wp:positionV>
                <wp:extent cx="5381625" cy="0"/>
                <wp:effectExtent l="0" t="14605" r="0" b="14605"/>
                <wp:wrapNone/>
                <wp:docPr id="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15pt" to="421.15pt,0.15pt" ID="Line 7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884" w:hanging="0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江西师范大学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易耗品管理办法》的通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江西师范大学科学技术学院易耗品管理办法》已经学院研究同意，现予印发，请遵照执行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西师范大学科学技术学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师范大学科学技术学院易耗品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贯彻执行勤俭办学的方针，加强学院易耗品的科学管理和合理使用，防止丢失、积压浪费，保证教学、科研和其它工作的顺利进行，根据教育部、我省和我院有关文件精神，特制定本规定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学院的物品应根据统一领导、分工管理、专人负责、合理调配、节约使用的原则加强管理，做到手续简化、管理严格、使用方便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社会合作处作为学院易耗品管理的部门，负责其年度购置计划和分类分户总帐的管理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易耗品定义指容易破碎或消耗的物资（有的单价可能超过固定资产最低价格界限），如玻璃器皿、元件、零配件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易耗品的购置计划应按照《江西师大学科学技术学院物资设备采购办法》要求，根据教学、科研等工作任务、实际消耗、市场货源、经费及合理的库存来编制。编制好的年度购置计划由经费负责人审核后报社会合作处复核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临时急需的单项或批量金额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含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以上的易耗品采购项目须由经费负责人审核后报社会合作处复核，通过后统一纳入采购计划。</w:t>
      </w:r>
    </w:p>
    <w:p>
      <w:pPr>
        <w:pStyle w:val="Normal"/>
        <w:spacing w:lineRule="exact" w:line="600" w:before="156" w:after="156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五、易耗品的管理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社会合作处应建立分户帐及汇总进行有数量有金额的记帐管理；各使用单位资产管理员应建立本单位的分类帐和明细帐，及时做好易耗品的增减记录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各相关单位应制定资产管理员的岗位职责。资产管理人员应严格按学院物品帐册的要求做好登帐工作，每年和社会合作处进行易耗品对帐。资产管理员对所保管的物品应做到科学管理、存入有序、整洁方便、帐物相符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易耗品领用应根据工作需要由使用人填写领用单，经负责人批准后方能领出。领用单作为记帐的依据应妥善保管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易燃、易爆、有毒以及贵重稀缺易耗品，应按存放要求严加保管，履行领用手续，精确记载数量，严格控制其使用、消耗的数量，余、废物品均应按要求妥善处理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易耗品的丢失、损坏、盘亏，应区分情况，按照学院有关赔偿办法进行处理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附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件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江西师范大学科学技术学院易耗品领用单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br/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sz w:val="30"/>
          <w:szCs w:val="30"/>
          <w:lang w:eastAsia="zh-CN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000000"/>
          <w:spacing w:val="17"/>
          <w:kern w:val="0"/>
          <w:sz w:val="37"/>
          <w:szCs w:val="21"/>
        </w:rPr>
      </w:pPr>
      <w:r>
        <w:rPr>
          <w:rFonts w:ascii="宋体" w:hAnsi="宋体" w:cs="宋体"/>
          <w:b/>
          <w:bCs/>
          <w:color w:val="000000"/>
          <w:spacing w:val="17"/>
          <w:kern w:val="0"/>
          <w:sz w:val="37"/>
          <w:szCs w:val="21"/>
        </w:rPr>
        <w:t>江西师范大学科学技术学院易耗品领用单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right="-197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领用单位：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NO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78"/>
        <w:gridCol w:w="850"/>
        <w:gridCol w:w="709"/>
        <w:gridCol w:w="850"/>
        <w:gridCol w:w="1560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耗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400"/>
        <w:rPr>
          <w:rFonts w:ascii="仿宋" w:hAnsi="仿宋" w:eastAsia="仿宋" w:cs="Times New Roman"/>
          <w:sz w:val="28"/>
          <w:szCs w:val="28"/>
        </w:rPr>
      </w:pPr>
      <w:r>
        <w:rPr>
          <w:rFonts w:ascii="宋体" w:hAnsi="宋体" w:cs="宋体"/>
          <w:color w:val="000000"/>
          <w:spacing w:val="-5"/>
          <w:kern w:val="0"/>
          <w:szCs w:val="21"/>
        </w:rPr>
        <w:t>批准人：                领用人：                       年    月    日         </w:t>
      </w:r>
    </w:p>
    <w:p>
      <w:pPr>
        <w:pStyle w:val="Normal"/>
        <w:rPr>
          <w:rFonts w:ascii="Times New Roman" w:hAnsi="Times New Roman" w:eastAsia="宋体" w:cs="Times New Roman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44490" cy="635"/>
                <wp:effectExtent l="635" t="5080" r="635" b="5080"/>
                <wp:wrapNone/>
                <wp:docPr id="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28.65pt,29.0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444490" cy="635"/>
                <wp:effectExtent l="635" t="5080" r="635" b="5080"/>
                <wp:wrapNone/>
                <wp:docPr id="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28.65pt,31.9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14"/>
          <w:sz w:val="30"/>
          <w:szCs w:val="30"/>
        </w:rPr>
        <w:t xml:space="preserve">江西师范大学科学技术学院党政办公室       </w:t>
      </w:r>
      <w:r>
        <w:rPr>
          <w:rFonts w:eastAsia="仿宋" w:cs="仿宋" w:ascii="仿宋" w:hAnsi="仿宋"/>
          <w:spacing w:val="-14"/>
          <w:sz w:val="30"/>
          <w:szCs w:val="30"/>
        </w:rPr>
        <w:t>201</w:t>
      </w:r>
      <w:r>
        <w:rPr>
          <w:rFonts w:eastAsia="仿宋" w:cs="仿宋" w:ascii="仿宋" w:hAnsi="仿宋"/>
          <w:spacing w:val="-14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pacing w:val="-14"/>
          <w:sz w:val="30"/>
          <w:szCs w:val="30"/>
        </w:rPr>
        <w:t>年</w:t>
      </w:r>
      <w:r>
        <w:rPr>
          <w:rFonts w:eastAsia="仿宋" w:cs="仿宋" w:ascii="仿宋" w:hAnsi="仿宋"/>
          <w:spacing w:val="-14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-14"/>
          <w:sz w:val="30"/>
          <w:szCs w:val="30"/>
        </w:rPr>
        <w:t>月</w:t>
      </w:r>
      <w:r>
        <w:rPr>
          <w:rFonts w:eastAsia="仿宋" w:cs="仿宋" w:ascii="仿宋" w:hAnsi="仿宋"/>
          <w:spacing w:val="-14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pacing w:val="-14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14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Title">
    <w:name w:val="titl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laijh</dc:creator>
  <dc:description/>
  <dc:language>en-US</dc:language>
  <cp:lastModifiedBy>Administrator</cp:lastModifiedBy>
  <cp:lastPrinted>2018-06-20T15:42:00Z</cp:lastPrinted>
  <dcterms:modified xsi:type="dcterms:W3CDTF">2019-09-17T08:51:47Z</dcterms:modified>
  <cp:revision>109</cp:revision>
  <dc:subject/>
  <dc:title>江西师范大学科学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