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江西师范大学科学技术学院</w:t>
      </w:r>
      <w:r>
        <w:rPr>
          <w:b/>
          <w:bCs/>
          <w:color w:val="000000"/>
          <w:sz w:val="32"/>
          <w:szCs w:val="32"/>
        </w:rPr>
        <w:t>招聘公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院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师范大学科学技术学院创办于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是国家教育部和江西省人民政府批准设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融文学、经济学、管理学、法学、理学、工学、教育和艺术学等八大学科门类，按新机制新模式运行的实施本科学历教育的独立学院。学院面向全国招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系部、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本科专业（方向），全日制本科在校生近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人。学院现有专任教师</w:t>
      </w:r>
      <w:r>
        <w:rPr>
          <w:rFonts w:cs="宋体;SimSun" w:ascii="宋体;SimSun" w:hAnsi="宋体;SimSun"/>
          <w:sz w:val="28"/>
          <w:szCs w:val="28"/>
        </w:rPr>
        <w:t>556</w:t>
      </w:r>
      <w:r>
        <w:rPr>
          <w:rFonts w:ascii="宋体;SimSun" w:hAnsi="宋体;SimSun" w:cs="宋体;SimSun"/>
          <w:sz w:val="28"/>
          <w:szCs w:val="28"/>
        </w:rPr>
        <w:t>名，有副教授以上职称教师近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有硕士以上学历或讲师以上职称的教师共计占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。学院聘请了我国著名数学家、中国科学院院士王梓坤教授任名誉院长，设立了教授委员会、教学指导专家委员会和学术委员会，形成了治学与管理、教学改革与建设、学科规划与发展等多支专家群体决策队伍和力量。近年来，学生综合素质明显提高，家长满意度、社会认可度、学院美誉度逐年不断提升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被中国校友网评为中国区域高水平独立学院，办学社会声誉居江西独立学院前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对象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教学科研岗</w:t>
      </w:r>
    </w:p>
    <w:tbl>
      <w:tblPr>
        <w:tblW w:w="1019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40"/>
        <w:gridCol w:w="2340"/>
        <w:gridCol w:w="860"/>
        <w:gridCol w:w="2280"/>
      </w:tblGrid>
      <w:tr>
        <w:trPr>
          <w:trHeight w:val="5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方向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或高级职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条件</w:t>
            </w:r>
          </w:p>
        </w:tc>
      </w:tr>
      <w:tr>
        <w:trPr>
          <w:trHeight w:val="40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、应用统计学、经济统计学、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硕士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毕业院校需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博士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副高及以上职称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。</w:t>
            </w:r>
          </w:p>
        </w:tc>
      </w:tr>
      <w:tr>
        <w:trPr>
          <w:trHeight w:val="40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、工商管理、市场营销、会计学、文化产业管理、旅游管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社会工作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、体育教育、社会体育指导与管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汉语国际教育、英语、日语、广告学、传播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、物理学、地理科学、电子信息工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网络工程、服装设计与工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、舞蹈表演、舞蹈学、动画、美术学、视觉传达设计、环境设计、产品设计、服装与服装设计、播音与主持艺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二）其他专技岗</w:t>
      </w:r>
    </w:p>
    <w:tbl>
      <w:tblPr>
        <w:tblW w:w="964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80"/>
      </w:tblGrid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8"/>
                <w:szCs w:val="28"/>
              </w:rPr>
              <w:t>学科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8"/>
                <w:szCs w:val="28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8"/>
                <w:szCs w:val="28"/>
              </w:rPr>
              <w:t>招聘条件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8"/>
                <w:szCs w:val="28"/>
              </w:rPr>
              <w:t>图书情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8"/>
                <w:szCs w:val="28"/>
              </w:rPr>
              <w:t>年龄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8"/>
                <w:szCs w:val="28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8"/>
                <w:szCs w:val="28"/>
              </w:rPr>
              <w:t>周岁以下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8"/>
                <w:szCs w:val="28"/>
              </w:rPr>
              <w:t>网络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ind w:firstLine="420"/>
        <w:jc w:val="center"/>
        <w:rPr>
          <w:rStyle w:val="StrongEmphasis"/>
          <w:rFonts w:ascii="宋体;SimSun" w:hAnsi="宋体;SimSun" w:cs="宋体;SimSu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408"/>
        <w:ind w:firstLine="422"/>
        <w:rPr>
          <w:rFonts w:ascii="宋体;SimSun" w:hAnsi="宋体;SimSun" w:cs="宋体;SimSun"/>
          <w:color w:val="333333"/>
          <w:sz w:val="24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</w:rPr>
        <w:t>三、应聘办法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报名时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会现场招聘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—31</w:t>
      </w:r>
      <w:r>
        <w:rPr>
          <w:rFonts w:ascii="宋体;SimSun" w:hAnsi="宋体;SimSun" w:cs="宋体;SimSun"/>
          <w:sz w:val="28"/>
          <w:szCs w:val="28"/>
        </w:rPr>
        <w:t>日，网络招聘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其他形式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报名方式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凡有意应聘者，将简历（含学习和工作经历、工作业绩）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发电子邮件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sdkyrlzyb@163.com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投送简历要求：邮件主题请注明：毕业院校、姓名学历、所学专业、拟应聘岗位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例如：某某大学＋王某某博士＋文艺学专业＋应聘文学岗位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联系方式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 xml:space="preserve">人力资源办：熊老师、傅老师、董老师 </w:t>
      </w:r>
      <w:r>
        <w:rPr>
          <w:rFonts w:cs="宋体;SimSun" w:ascii="宋体;SimSun" w:hAnsi="宋体;SimSun"/>
          <w:color w:val="333333"/>
          <w:sz w:val="28"/>
          <w:szCs w:val="28"/>
        </w:rPr>
        <w:t>0791-88507660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学院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kjxy.jxnu.edu.cn/</w:t>
        </w:r>
      </w:hyperlink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gpu2001.com</w:t>
        </w:r>
      </w:hyperlink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学院地址：江西省南昌市北京西路</w:t>
      </w:r>
      <w:r>
        <w:rPr>
          <w:rFonts w:cs="宋体;SimSun" w:ascii="宋体;SimSun" w:hAnsi="宋体;SimSun"/>
          <w:color w:val="333333"/>
          <w:sz w:val="28"/>
          <w:szCs w:val="28"/>
        </w:rPr>
        <w:t>437</w:t>
      </w:r>
      <w:r>
        <w:rPr>
          <w:rFonts w:ascii="宋体;SimSun" w:hAnsi="宋体;SimSun" w:cs="宋体;SimSun"/>
          <w:color w:val="333333"/>
          <w:sz w:val="28"/>
          <w:szCs w:val="28"/>
        </w:rPr>
        <w:t>号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方法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考核方式：采取面试、试讲、综合考察等方式考核，择优录取，面试内容为相关专业知识、专业技能并进行心理测试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面试时间、地点：另行通知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五、聘用待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博士及副高职称以上人才待遇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层面待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解决事业编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科研启动经费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万（人文学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、理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、工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安家费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博士生参照副高职称发放绩效工资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自主待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安置配偶。原则上本科以上学历享受人事代理人员待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发放博士津贴。每月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，连续发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安家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科研启动经费按与学校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配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硕士待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签订人事代理合同、办理“五险一金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讲师年收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以上，副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以上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二〇一四年十一月七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sdkyrlzyb@163.com" TargetMode="External"/><Relationship Id="rId3" Type="http://schemas.openxmlformats.org/officeDocument/2006/relationships/hyperlink" Target="http://kjxy.jxnu.edu.cn/" TargetMode="External"/><Relationship Id="rId4" Type="http://schemas.openxmlformats.org/officeDocument/2006/relationships/hyperlink" Target="http://www.gpu2001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5:00Z</dcterms:created>
  <dc:creator>微软用户</dc:creator>
  <dc:description/>
  <cp:keywords/>
  <dc:language>en-US</dc:language>
  <cp:lastModifiedBy>微软用户</cp:lastModifiedBy>
  <dcterms:modified xsi:type="dcterms:W3CDTF">2014-11-07T01:33:00Z</dcterms:modified>
  <cp:revision>136</cp:revision>
  <dc:subject/>
  <dc:title>江西师范大学科学技术学院招聘公告</dc:title>
</cp:coreProperties>
</file>