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;SimSun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;SimSun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848350" cy="0"/>
                <wp:effectExtent l="0" t="28575" r="0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61.95pt,7.8pt" ID="Line 8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firstLine="5440"/>
        <w:rPr/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关于转发校综治办《关于开展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2015 </w:t>
      </w:r>
      <w:r>
        <w:rPr>
          <w:rFonts w:ascii="宋体;SimSun" w:hAnsi="宋体;SimSun" w:cs="宋体;SimSun"/>
          <w:b/>
          <w:bCs/>
          <w:sz w:val="44"/>
          <w:szCs w:val="44"/>
        </w:rPr>
        <w:t>年全省高校新生安全知识网络答题活动的通知》的通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辅导员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现将校综治办《关于开展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2015 </w:t>
      </w:r>
      <w:r>
        <w:rPr>
          <w:rFonts w:ascii="仿宋_GB2312" w:hAnsi="仿宋_GB2312" w:cs="仿宋" w:eastAsia="仿宋_GB2312"/>
          <w:bCs/>
          <w:sz w:val="32"/>
          <w:szCs w:val="32"/>
        </w:rPr>
        <w:t>年全省高校新生安全知识网络答题活动的通知》转发各位，请各班级辅导员按要求在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组织学生完成注册，在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日，组织学生答题</w:t>
      </w:r>
      <w:r>
        <w:rPr>
          <w:rFonts w:ascii="仿宋_GB2312" w:hAnsi="仿宋_GB2312" w:cs="仿宋" w:eastAsia="仿宋_GB2312"/>
          <w:bCs/>
          <w:sz w:val="32"/>
          <w:szCs w:val="32"/>
        </w:rPr>
        <w:t>。本项工作将纳入辅导员考核，请予以重视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 w:before="0" w:after="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事务中心  </w:t>
      </w:r>
    </w:p>
    <w:p>
      <w:pPr>
        <w:pStyle w:val="Normal"/>
        <w:spacing w:lineRule="auto" w:line="360" w:before="0" w:after="1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spacing w:lineRule="auto" w:line="360" w:before="0" w:after="1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auto" w:line="360" w:before="0" w:after="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师范大学社会治安综合治理工作领导小组办公室 （ 通知 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综治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关于开展 </w:t>
      </w:r>
      <w:r>
        <w:rPr>
          <w:rFonts w:eastAsia="仿宋_GB2312" w:ascii="仿宋_GB2312" w:hAnsi="仿宋_GB2312"/>
          <w:b/>
          <w:sz w:val="32"/>
          <w:szCs w:val="32"/>
        </w:rPr>
        <w:t xml:space="preserve">2015 </w:t>
      </w:r>
      <w:r>
        <w:rPr>
          <w:rFonts w:ascii="仿宋_GB2312" w:hAnsi="仿宋_GB2312" w:eastAsia="仿宋_GB2312"/>
          <w:b/>
          <w:sz w:val="32"/>
          <w:szCs w:val="32"/>
        </w:rPr>
        <w:t>年全省高校新生安全知识网络答题活动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赣教稳定字</w:t>
      </w:r>
      <w:r>
        <w:rPr>
          <w:rFonts w:eastAsia="仿宋_GB2312" w:ascii="仿宋_GB2312" w:hAnsi="仿宋_GB2312"/>
          <w:sz w:val="32"/>
          <w:szCs w:val="32"/>
        </w:rPr>
        <w:t xml:space="preserve">[2015]5 </w:t>
      </w:r>
      <w:r>
        <w:rPr>
          <w:rFonts w:ascii="仿宋_GB2312" w:hAnsi="仿宋_GB2312" w:eastAsia="仿宋_GB2312"/>
          <w:sz w:val="32"/>
          <w:szCs w:val="32"/>
        </w:rPr>
        <w:t xml:space="preserve">号 《关于开展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全省学生安全知识集中教育活动的通知》安排，现就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全省高校新生安全知识网络答题活动具体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校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入学的本科新生（含科技学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答题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江西教育网（</w:t>
      </w:r>
      <w:r>
        <w:rPr>
          <w:rFonts w:eastAsia="仿宋_GB2312" w:ascii="仿宋_GB2312" w:hAnsi="仿宋_GB2312"/>
          <w:sz w:val="32"/>
          <w:szCs w:val="32"/>
        </w:rPr>
        <w:t>http://www.jxedu.gov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网上答题方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操作方法和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，系统测试阶段（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） ：登录江西教育网，点击“全省学生安全知识网络答题活动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高校新生安全知识网络答题活动→答题入口”；输入相关信息进行注册；点击“个人中心→实名认证”，填写真实姓名、身份证号等信息，通过下拉菜单选择学校名称，完成实名认证；点击“在线答题→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全省高校新生安全知识网络答题”，参加模拟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，正式答题阶段（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00:00-24:00</w:t>
      </w:r>
      <w:r>
        <w:rPr>
          <w:rFonts w:ascii="仿宋_GB2312" w:hAnsi="仿宋_GB2312" w:eastAsia="仿宋_GB2312"/>
          <w:sz w:val="32"/>
          <w:szCs w:val="32"/>
        </w:rPr>
        <w:t xml:space="preserve">，学生答题时间为 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分钟） ：登录江西教育网，点击“全省学生安全知识网络答题活动→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全省高校新生安全知识网络答题活动→答题入口”，凭账号、密码进行登录；点击“在线答题”，系统随机抽取题目在规定时间内作答；答题结束后提交，系统将自动显示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加强领导。各学院领导要高度重视新生安全知识网络答题活动，结合本学院实际制定具体实施方案，学工书记要亲自部署并抓好相关工作的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分准备，精心安排。答题活动开始前，各学院要组织学生认真检查、维护和调试网络答题设备设施，周密安排好各班级学生的具体答题时段和地点。特别是系统测试阶段，各学院务必认真组织学生及时完成注册和实名认证等各项工作；否则，正式答题阶段学生无法参加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密组织，认真总结。由于今年新生安全知识网络答题活动尚属首次，各学院要高度重视，精心组织，确保学生在规定时间内顺利完成网络答题。活动结束后，要认真总结工作经验，以利于进一步提高活动的针对性和实效性。本次网络答题活动的组织情况、答题成绩及参加率，将列为年终校综治工作考评重要内容之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校 综 治 办</w:t>
      </w:r>
    </w:p>
    <w:p>
      <w:pPr>
        <w:pStyle w:val="Normal"/>
        <w:tabs>
          <w:tab w:val="clear" w:pos="420"/>
          <w:tab w:val="left" w:pos="354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320290</wp:posOffset>
                </wp:positionV>
                <wp:extent cx="5848350" cy="0"/>
                <wp:effectExtent l="0" t="28575" r="0" b="2857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2.7pt" to="465.7pt,182.7pt" ID="Line 8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546" w:leader="none"/>
        </w:tabs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93420</wp:posOffset>
                </wp:positionV>
                <wp:extent cx="5848350" cy="0"/>
                <wp:effectExtent l="0" t="28575" r="0" b="28575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.6pt" to="465.7pt,54.6pt" ID="Line 8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1:00Z</dcterms:created>
  <dc:creator>laijh</dc:creator>
  <dc:description/>
  <cp:keywords/>
  <dc:language>en-US</dc:language>
  <cp:lastModifiedBy>X</cp:lastModifiedBy>
  <cp:lastPrinted>2015-11-10T17:25:00Z</cp:lastPrinted>
  <dcterms:modified xsi:type="dcterms:W3CDTF">2015-11-16T01:16:00Z</dcterms:modified>
  <cp:revision>31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