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华文中宋;华文中宋"/>
          <w:w w:val="66"/>
          <w:sz w:val="24"/>
          <w:szCs w:val="32"/>
        </w:rPr>
      </w:pPr>
      <w:r>
        <w:rPr>
          <w:rFonts w:eastAsia="华文中宋;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;华文中宋"/>
          <w:w w:val="66"/>
          <w:sz w:val="24"/>
        </w:rPr>
      </w:pPr>
      <w:r>
        <w:rPr>
          <w:rFonts w:eastAsia="华文中宋;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学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国家宪法日主题班会的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通知</w:t>
      </w:r>
    </w:p>
    <w:p>
      <w:pPr>
        <w:pStyle w:val="Normal"/>
        <w:spacing w:lineRule="exact" w:line="400" w:before="164" w:after="164"/>
        <w:rPr>
          <w:rFonts w:ascii="宋体;SimSun" w:hAnsi="宋体;SimSun" w:eastAsia="方正小标宋简体;微软雅黑" w:cs="宋体;SimSun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班、各辅导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是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个全国法制宣传日，为加强宪法宣传，弘扬宪法权威，普及宪法知晓面，提高师生的法制观念，按照《教育部办公厅关于举办第三届全国学生“学宪法讲宪法”活动的通知》要求，现组织全院各班开展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国家宪法日主题班会活动，有关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班会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尊崇宪法、学习宪法、遵守宪法、维护宪法、运用宪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班会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 xml:space="preserve">2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班会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会形式：可通过主题演讲、法治辩论赛、模拟法庭、情景剧、专题讲座、知识竞赛等多种形式召开主题班会，引导学生进一步学习宪法、遵守宪法、维护宪法、运用宪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会内容：要集中组织开展丰富多彩的宪法系列主题教育班会，讲宪法故事、宪法认识与体会、宪法精神，将宪法教育有机融入班级主题班会，增强教育的生动性、参与性，强化学生的宪法体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会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高度重视、精心组织。宪法宣传教育是一项重要的政治任务。请各班高度重视此次主题班会活动，加强宪法宣传力度，通过多种形式开展主题班会，形成学习宣传的浓厚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广泛动员、重在实效。请各班辅导员、班长组织全班同学参加，普及宪法知识、加强宪法教育、弘扬宪法精神，引导激励全院学生学法尊法用法，有效开展宪法学习，大力培育校园宪法文化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提交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位班长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以下材料发送至学生处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>xsswglzx@163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题班会开展情况总结，应附有活动现场照片（至少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张，照片大小应大于 </w:t>
      </w:r>
      <w:r>
        <w:rPr>
          <w:rFonts w:eastAsia="仿宋_GB2312;仿宋" w:cs="宋体;SimSun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填写好主题班会登记表，于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下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点前交至学生处办公室（青山湖校区交至二教楼二楼辅导员办公室胡学群老师，共青校区交至大学生活动中心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桂发老师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;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Times New Roman" w:hAnsi="Times New Roman;Times New Roman" w:eastAsia="宋体;SimSun" w:cs="Times New Roman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文档结构图 Char"/>
    <w:qFormat/>
    <w:rPr>
      <w:rFonts w:ascii="Calibri;Calibri" w:hAnsi="Calibri;Calibri" w:eastAsia="宋体;SimSun" w:cs="Times New Roman;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华文中宋;华文中宋" w:cs="Times New Roman;Times New Roman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;Calibri" w:hAnsi="Calibri;Calibri" w:eastAsia="宋体;SimSun" w:cs="Times New Roman;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rFonts w:ascii="Times New Roman;Times New Roman" w:hAnsi="Times New Roman;Times New Roman" w:eastAsia="宋体;SimSun" w:cs="Times New Roman;Times New Roman"/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Times New Roman;Times New Roman"/>
      <w:kern w:val="0"/>
      <w:sz w:val="24"/>
      <w:szCs w:val="20"/>
      <w:lang w:eastAsia="en-US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 w:cs="Times New Roman;Times New Roman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laijh</dc:creator>
  <dc:description/>
  <dc:language>en-US</dc:language>
  <cp:lastModifiedBy>ALP-AL00</cp:lastModifiedBy>
  <cp:lastPrinted>2016-03-21T19:41:00Z</cp:lastPrinted>
  <dcterms:modified xsi:type="dcterms:W3CDTF">2018-11-29T12:12:00Z</dcterms:modified>
  <cp:revision>21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