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学生处新媒体中心学生干部招新的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班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坚守学院育人阵地，弘扬时代正能量，推进新媒体资源整合利用，营造和谐校园文化环境，繁荣学院宣传工作阵地，结合学生处工作实际，现决定成立学生处新媒体中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媒体中心主要负责“江西师大科院学生处”微信公众平台学生各项活动、校园新闻、动态信息的宣传和报道，并借助新媒体平台开展一系列创新活动。同时配合学院开展相关工作，立足学院发展，关注校园热点，反映校园文化，方便师生工作、学习、生活，打造宣传学院发展和学术风采的新窗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新学期开始，为给学生处新媒体中心注入新鲜血液，带来新的活力，同时也为学生提供一个展现自我的平台和提高个人能力的机会，现面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进行学干招新。具体通知安排如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招新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招新岗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干事若干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部门设置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秘书部、外联部、策划部、编辑部、宣传部、网络部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报名时间及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截止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行打印报名表并填写好，交由大学生活动中心一楼资助医保窗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招新的学生自行打印报名表并填写报名表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再由学生处新媒体中心统一安排笔试面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选拔。笔试以试卷形式，回答试卷中各项问题，初步评判综合素质，择优录取。面试以考官提问形式展开，以学生的态度、内容等进行评判。面试结束，讨论最终确定名单，公示最终确定试用名单。试用学生进入实习阶段，实习期为一个月，期间根据表现决定其去留。经过考核后，试用学生提出的转正申请，经老师批准后正式成为学生处新媒体中心大家庭的一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笔试面试时间、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地点：待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未尽事宜请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孙少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eastAsia="仿宋_GB2312;仿宋" w:cs="宋体;SimSun" w:ascii="仿宋_GB2312;仿宋" w:hAnsi="仿宋_GB2312;仿宋"/>
          <w:sz w:val="32"/>
          <w:szCs w:val="32"/>
        </w:rPr>
        <w:t>169256035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或加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36658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咨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处新媒体中心各部门工作职责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西师范大学科学技术学院学生处新媒体中心学生干部招新申请表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师范大学科学技术学院学生处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处新媒体中心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学生处新媒体中心各部门工作职责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秘 书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成员信息、处理日常事务、协调各部门工作、为各部门做好后勤工作、负责成员考勤记录、会议记录、处理学生新媒体团队内部文档、文档管理等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外 联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解答学生疑虑、活动场地及道具的准备、联系学生和老师、协助老师传达各项信息等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宣 传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负责发布通知、宣传活动、整理信息、更新橱窗张贴内容等工作。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策 划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各项活动前期策划稿的撰写、经费预算，活动中的程序安排、人员调动等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编 辑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活动期间新闻稿与主持稿的撰写，并协助老师完成各项文件内容的撰写等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网 络 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运营管理学生处微信公众平台、日常更新公众号的推送内容、影像资料的拍摄制作及活动推送等工作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Calibri" w:hAnsi="Calibri" w:eastAsia="仿宋_GB2312;仿宋" w:cs="Arial"/>
          <w:sz w:val="32"/>
          <w:szCs w:val="32"/>
        </w:rPr>
      </w:pPr>
      <w:r>
        <w:rPr>
          <w:rFonts w:eastAsia="仿宋_GB2312;仿宋"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ascii="Calibri" w:hAnsi="Calibri" w:cs="Arial"/>
          <w:sz w:val="32"/>
          <w:szCs w:val="32"/>
        </w:rPr>
        <w:t>附件</w:t>
      </w:r>
      <w:r>
        <w:rPr>
          <w:rFonts w:cs="Arial" w:ascii="Calibri" w:hAnsi="Calibri"/>
          <w:sz w:val="32"/>
          <w:szCs w:val="32"/>
        </w:rPr>
        <w:t>2</w:t>
      </w:r>
      <w:r>
        <w:rPr>
          <w:rFonts w:ascii="Calibri" w:hAnsi="Calibri" w:cs="Arial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ascii="Calibri" w:hAnsi="Calibri" w:cs="Arial"/>
          <w:b/>
          <w:bCs/>
          <w:sz w:val="36"/>
          <w:szCs w:val="28"/>
        </w:rPr>
        <w:t>江西师范大学科学技术学院学生处新媒体中心</w:t>
      </w:r>
    </w:p>
    <w:p>
      <w:pPr>
        <w:pStyle w:val="Normal"/>
        <w:jc w:val="center"/>
        <w:rPr/>
      </w:pPr>
      <w:r>
        <w:rPr/>
        <w:t>学生干部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2160"/>
        <w:gridCol w:w="17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基本信息</w:t>
            </w:r>
          </w:p>
        </w:tc>
      </w:tr>
      <w:tr>
        <w:trPr>
          <w:trHeight w:val="5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贴照片处</w:t>
            </w:r>
          </w:p>
        </w:tc>
      </w:tr>
      <w:tr>
        <w:trPr>
          <w:trHeight w:val="5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意向部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意向部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介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对申请部门的认识及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4:00Z</dcterms:created>
  <dc:creator>User</dc:creator>
  <dc:description/>
  <dc:language>en-US</dc:language>
  <cp:lastModifiedBy>WRGHO</cp:lastModifiedBy>
  <dcterms:modified xsi:type="dcterms:W3CDTF">2019-03-04T06:24:00Z</dcterms:modified>
  <cp:revision>2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