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25" w:after="18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召开学生安全教育主题班会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我院学生的安全意识，构建和谐平安校园，根据学院《关于开展综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建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月活动的方案》精神。经研究决定，在各班开展学生安全教育主题班会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象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各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班会时间：周末班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辅导员应高度重视班会的组织召开，精心策划，确保实效。重点围绕大学生寝室安全、网络安全、心理情感、饮食卫生、防骗防盗等内容，开展扎实有效的安全主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开主题班会，并填写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大科技学院主题班会登记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交到学生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大科技学院主题班会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西师大科技学院主题班会登记表</w:t>
      </w:r>
    </w:p>
    <w:p>
      <w:pPr>
        <w:pStyle w:val="Normal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人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员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24"/>
      </w:tblGrid>
      <w:tr>
        <w:trPr>
          <w:trHeight w:val="19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干○</w:t>
            </w:r>
          </w:p>
        </w:tc>
      </w:tr>
      <w:tr>
        <w:trPr>
          <w:trHeight w:val="56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发言情况：　积极□　　一般□　　　不积极□</w:t>
            </w:r>
          </w:p>
        </w:tc>
      </w:tr>
      <w:tr>
        <w:trPr>
          <w:trHeight w:val="15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言人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参与主题班会的老师详细记录主题班会中学生提出的问题或建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参与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事务管理中心制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decorative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6-03-21T02:35:25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