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color w:val="000000"/>
          <w:w w:val="66"/>
          <w:sz w:val="24"/>
          <w:lang w:eastAsia="zh-CN"/>
        </w:rPr>
      </w:pPr>
      <w:r>
        <w:rPr>
          <w:rFonts w:eastAsia="华文中宋" w:cs="Times New Roman" w:ascii="Times New Roman" w:hAnsi="Times New Roman"/>
          <w:color w:val="000000"/>
          <w:w w:val="66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27622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73025</wp:posOffset>
                </wp:positionV>
                <wp:extent cx="5848350" cy="0"/>
                <wp:effectExtent l="28575" t="28575" r="28575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5.75pt" to="432.9pt,5.75pt" ID="直线 19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关于做好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征兵工作的通知</w:t>
      </w:r>
    </w:p>
    <w:p>
      <w:pPr>
        <w:pStyle w:val="Style14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征集大学生应征入伍，是建设世界一流军队的重要保证。全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征兵工作已经开始，现就做好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征兵工作有关事项通知如下：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一、征集对象 </w:t>
      </w:r>
    </w:p>
    <w:p>
      <w:pPr>
        <w:pStyle w:val="Style14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应征报名男兵征集对象：年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岁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9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—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出生）。</w:t>
      </w:r>
    </w:p>
    <w:p>
      <w:pPr>
        <w:pStyle w:val="Style14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应征报名女兵征集对象：在校生及应届毕业生，年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岁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9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20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出生）。</w:t>
      </w:r>
    </w:p>
    <w:p>
      <w:pPr>
        <w:pStyle w:val="Style14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具体征集条件详见国防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征兵网 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www.gfbzb.gov.cn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二、时间安排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报名：即日起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报名网址 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www.gfbzb.gov.cn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体检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中上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统一组织体检。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政审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上旬。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定兵：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下旬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初。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三、注意事项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为解答同学们有关征兵问题，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立征兵咨询电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8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7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网上报名应征地填写：南昌市东湖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江西师范大学。填写错误的可在“参军信息”中进行修改。</w:t>
      </w:r>
    </w:p>
    <w:p>
      <w:pPr>
        <w:pStyle w:val="Style14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报名成功后。下载打印《大学生预征对象登记表》、《应征公民政治考核表》和《高校学生应征入伍学费补偿国家助学贷款代偿申请表》，其中男青年还需打印《男性公民兵役登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应征报名表》，女青年需打印《应征女青年网上报名审核表》。以上表格打印后交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院征兵工作办公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青山湖校区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室，共青校区大学生活动中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邓婉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老师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8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75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6796311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4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江西师范大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科学技术学院</w:t>
      </w:r>
    </w:p>
    <w:p>
      <w:pPr>
        <w:pStyle w:val="Style14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征兵工作办公室</w:t>
      </w:r>
    </w:p>
    <w:p>
      <w:pPr>
        <w:pStyle w:val="Style14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〇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四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十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：院党政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送：学院各部门（科、室、中心）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师范大学科学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征兵工作办公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印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rFonts w:cs="Times New Roman"/>
      <w:color w:val="1B95CD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bzb.gov.cn/" TargetMode="External"/><Relationship Id="rId4" Type="http://schemas.openxmlformats.org/officeDocument/2006/relationships/hyperlink" Target="http://www.gfbzb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曙光1394966165</cp:lastModifiedBy>
  <dcterms:modified xsi:type="dcterms:W3CDTF">2018-04-19T07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