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4499"/>
          <w:spacing w:val="3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4499"/>
          <w:spacing w:val="30"/>
          <w:kern w:val="0"/>
          <w:sz w:val="44"/>
          <w:szCs w:val="44"/>
        </w:rPr>
        <w:t>江西省高等学校讲师资格条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4499"/>
          <w:spacing w:val="3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4499"/>
          <w:spacing w:val="3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一条　评定标准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讲师须对本学科有扎实的理论基础知识，了解本专业国内外现状及发展趋势；掌握本专业的教学规律和教学方法，开展教育教学改革与教研活动，教学效果良好；参加科学研究、技术开发工作，发表有一定水平的学术论文；能运用外语获取信息和进行学术交流；具有良好的职业道德和敬业精神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二条　适用范围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一、在高等学校从事教学、科研、学生思想政治教育并取得高等学校教师资格证书的在职在岗教师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二、在教育事业单位从事高等教育管理、服务，并承担一定的专业技术工作的在职在岗专业技术人员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三条　基本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一、思想政治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遵守国家法律、法规，贯彻、执行党的教育方针、政策，忠诚人民教育事业，教书育人，为人师表。取得现资格以来，年度考核合格以上，教师职业道德考评合格以上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取得现资格以来，出现下列情况，在规定年限上延期申报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一）年度考核基本合格者，延期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申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二）年度考核、工作质量与职业道德评估不合格者，已定性为技术责任事故的直接责任者，延期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申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三）受警告以上处分者，弄虚作假，伪造学历、资历者，剽窃他人成果者，延期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申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二、学历、资历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具备下列条件之一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一）研究生毕业并取得硕士学位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，且取得助教资格并受聘助教职务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二）获大学本科以上学历或学士以上学位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，且取得助教资格并受聘助教职务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三）具备上述第（二）点规定学历（学位）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，且取得助教资格并受聘助教职务满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者，取得现资格以来，如符合本条件第七条要求，可破格申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三、外语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除符合免试条件外，需取得由政府人力资源社会保障部门颁发的有效合格证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四条　专业技术工作质量（能力、水平）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取得现资格以来，年均授课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课时以上，且具备下列条件之一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一、公共课和基础课教师，独立系统地讲授一门以上课程；专业课和实践课教师，担任专业课部分或全部内容的讲授工作。教学效果良好，本科教学质量评估良好以上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二、全过程地承担一门课程的专职辅导、答疑、批改作业、实验、实习、组织课堂讨论等各教学环节工作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三、从事管理工作的同时，承担一定的专业技术工作并取得较好业绩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四、从事学生思想政治教育工作，取得较好业绩，获得校级以上优秀辅导员等学生思想政治教育工作综合表彰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五、在教育事业单位从事高等教育管理、服务，并承担一定的专业技术工作，取得良好业绩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六、承担过省教育厅组织的教学改革研究项目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五条　业绩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取得现资格以来，具备下列条件之一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一、获校级以上教学竞赛奖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二、作为骨干成员（排名前三）完成的科研成果获校级以上奖励（含优秀教学成果奖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三、作为骨干成员（排名前三）参与完成校级以上科研课题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项；或主持在研市（厅）级以上科研项目。</w:t>
      </w:r>
      <w:r>
        <w:rPr>
          <w:rFonts w:ascii="Arial" w:hAnsi="Arial" w:cs="Arial" w:eastAsia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四、艺术类教师指导（排名前三）本校学生参加省级专业比赛或省级专项展（奖）获三等奖；体育类教师（排名前三）指导本校学生参加省级体育运动竞赛获团体或个人前三名；其他学科教师指导（排名前三）学生参加挑战杯、电子设计、广告设计、数学建模竞赛等比赛，获省级二等奖以上奖励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六条　论文、论著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取得现资格以来，在核心刊物上发表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（独撰或第一作者）或发表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篇以上；或参与编写论著（本人撰写不少于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万字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七条　破格条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在教育教学和科研工作中取得突出成绩，教学、科研成果获得市（厅）级政府奖励（均要求排名第一）；或获得市（厅）级政府荣誉称号（排名第一）。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Zuozhe">
    <w:name w:val="zuozh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0:00Z</dcterms:created>
  <dc:creator>sunshine</dc:creator>
  <dc:description/>
  <cp:keywords/>
  <dc:language>en-US</dc:language>
  <cp:lastModifiedBy>admin</cp:lastModifiedBy>
  <dcterms:modified xsi:type="dcterms:W3CDTF">2017-02-28T07:45:00Z</dcterms:modified>
  <cp:revision>3</cp:revision>
  <dc:subject/>
  <dc:title/>
</cp:coreProperties>
</file>