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50"/>
          <w:sz w:val="118"/>
          <w:szCs w:val="118"/>
        </w:rPr>
        <w:t>江西师范大学科学技术学院学生处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学工字〔</w:t>
      </w: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号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8483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85pt" to="458.05pt,9.8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做好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度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val="en-US" w:eastAsia="zh-CN"/>
        </w:rPr>
        <w:t>江西师范大学科学技术学院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“十佳大学生”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各教学院、各相关单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激励和引导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学生健康成长、全面发展，大力营造积极进取、奋发向上的校园文化氛围，树立和培养学生先进典型，充分发挥优秀学生的榜样示范作用，根据《江西师范大学科学技术学院“十佳大学生”评选和表彰办法》的相关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决定在全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范围内</w:t>
      </w:r>
      <w:r>
        <w:rPr>
          <w:rFonts w:ascii="仿宋_GB2312;仿宋" w:hAnsi="仿宋_GB2312;仿宋" w:eastAsia="仿宋_GB2312;仿宋"/>
          <w:sz w:val="32"/>
          <w:szCs w:val="32"/>
        </w:rPr>
        <w:t>评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“十佳大学生”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注册在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江西师范大学科学技术学院</w:t>
      </w:r>
      <w:r>
        <w:rPr>
          <w:rFonts w:ascii="仿宋_GB2312;仿宋" w:hAnsi="仿宋_GB2312;仿宋" w:eastAsia="仿宋_GB2312;仿宋"/>
          <w:sz w:val="32"/>
          <w:szCs w:val="32"/>
        </w:rPr>
        <w:t>“十佳大学生”的评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表彰</w:t>
      </w:r>
      <w:r>
        <w:rPr>
          <w:rFonts w:ascii="仿宋_GB2312;仿宋" w:hAnsi="仿宋_GB2312;仿宋" w:eastAsia="仿宋_GB2312;仿宋"/>
          <w:sz w:val="32"/>
          <w:szCs w:val="32"/>
        </w:rPr>
        <w:t>办法依照《江西师范大学科学技术学院“十佳大学生”评选和表彰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中的相关规定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 w:val="false"/>
          <w:sz w:val="32"/>
          <w:szCs w:val="32"/>
        </w:rPr>
        <w:t>三、</w:t>
      </w:r>
      <w:r>
        <w:rPr>
          <w:rFonts w:ascii="仿宋_GB2312;仿宋" w:hAnsi="仿宋_GB2312;仿宋" w:cs="黑体" w:eastAsia="仿宋_GB2312;仿宋"/>
          <w:b/>
          <w:bCs w:val="false"/>
          <w:sz w:val="32"/>
          <w:szCs w:val="32"/>
          <w:lang w:eastAsia="zh-CN"/>
        </w:rPr>
        <w:t>申请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佳大学生”候选人应为品学兼优、表现特别突出，是同学公认的优秀学生代表，获省级（或省级以上）表彰者优先，根据本院学生总人数确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候选人向学生处推荐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人的主要事迹须在教学院范围内公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，公示无异议后报送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val="zh-CN"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上交材料要求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人申请书、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江西师大科技学院“十佳大学生”候选人基本情况统计表》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江西师范大学科技学院“十佳大学生”申请表》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成绩单、获奖证书及相关支撑材料复印件等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材料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打印并加盖教学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人业绩材料有效期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近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寸人物生活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格式，电子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有申报材料请以教学院为单位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交学生处办公室（大学生活动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），电子稿发送至学生处邮箱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xsdkyxsc@163.com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佳大学生”为院内学生个人最高综合性荣誉，学生在校期间只能获评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教学院应高度重视、严格把关，参照《</w:t>
      </w:r>
      <w:r>
        <w:rPr>
          <w:rFonts w:ascii="仿宋_GB2312;仿宋" w:hAnsi="仿宋_GB2312;仿宋" w:eastAsia="仿宋_GB2312;仿宋"/>
          <w:sz w:val="32"/>
          <w:szCs w:val="32"/>
        </w:rPr>
        <w:t>江西师范大学科学技术学院“十佳大学生”评选和表彰办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对申请学生进行逐一赋分，把本学院综合素质最好、发展最全面、最具有竞争力的学生推荐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格审查工作贯穿整个评审过程，评选期间如发现参评候选人资格审查不合格者，将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、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十佳大学生获评需三项总得分达到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90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以上，从高到低前十名为十佳大学生，不足十人按实际人数，宁缺毋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若原定表彰办法因疫情等不可抗拒因素而无法执行，则另议表彰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未尽事宜，请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丁威：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zh-CN" w:eastAsia="zh-CN"/>
        </w:rPr>
        <w:t>079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-3261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202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度“十佳大学生”候选人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202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度“十佳大学生”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江西师范大学科学技术学院“十佳大学生”评选和表彰办法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西师范大学科学技术学院学生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师范大学科学技术学院</w:t>
            </w:r>
            <w:r>
              <w:rPr>
                <w:rFonts w:eastAsia="仿宋_GB2312;仿宋"/>
                <w:sz w:val="24"/>
                <w:lang w:val="en-US" w:eastAsia="zh-CN"/>
              </w:rPr>
              <w:t>学生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40"/>
      <w:ind w:firstLine="504"/>
    </w:pPr>
    <w:rPr>
      <w:rFonts w:ascii="黑体" w:hAnsi="黑体" w:eastAsia="黑体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User</dc:creator>
  <dc:description/>
  <dc:language>en-US</dc:language>
  <cp:lastModifiedBy>Stranger under my skin</cp:lastModifiedBy>
  <cp:lastPrinted>2022-03-07T09:49:00Z</cp:lastPrinted>
  <dcterms:modified xsi:type="dcterms:W3CDTF">2022-03-07T06:13:08Z</dcterms:modified>
  <cp:revision>6</cp:revision>
  <dc:subject/>
  <dc:title>关于进一步加强学生寝室安全卫生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D677322F4CA9881416629916D3EA</vt:lpwstr>
  </property>
  <property fmtid="{D5CDD505-2E9C-101B-9397-08002B2CF9AE}" pid="3" name="KSOProductBuildVer">
    <vt:lpwstr>2052-11.1.0.11551</vt:lpwstr>
  </property>
</Properties>
</file>