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50"/>
          <w:sz w:val="118"/>
          <w:szCs w:val="1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FF0000"/>
          <w:w w:val="50"/>
          <w:sz w:val="84"/>
          <w:szCs w:val="84"/>
        </w:rPr>
      </w:pPr>
      <w:r>
        <w:rPr>
          <w:rFonts w:eastAsia="黑体;SimHei" w:cs="黑体;SimHei" w:ascii="黑体;SimHei" w:hAnsi="黑体;SimHei"/>
          <w:color w:val="FF0000"/>
          <w:w w:val="50"/>
          <w:sz w:val="84"/>
          <w:szCs w:val="8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16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号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8483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458.05pt,9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清明节假期学生安全教育与管理工作的通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教学院、各位辅导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做好放假期间学生的安全教育和离留返校学生管理工作，确保学生人身财产安全，维护校园和谐稳定，现将有关事宜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集中开展安全教育，严格执行请销假制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做好安全警示，教育学生自觉遵守校纪校规，强化学生的纪律意识、安全意识，重点开展安全教育，持续做好宿舍安全教育和隐患排查；严格执行学生外出请销假制度，了解学生的假期行程，保持联络畅通，强化外出学生的自我保护意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班对学生离留返校情况进行登记，假期结束后，及时清查外出学生返校情况，并对未按时返校的学生，及时了解情况，督促其及时返校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加强留校学生安全管理，严格执行值班制度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清明节期间，各位辅导员要深入学生班级、宿舍等了解、关心学生，及时处理学生中存在的各种问题，准确把握学生思想动态。教育留校学生要严格遵守住宿管理规定，不晚归、严禁在宿舍内使用明火或大功率电器；时刻谨记人走断电，防火防盗；警惕传销、网络和兼职等诈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假期值班辅导员、各班留校的学生干部保持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通讯畅通，并深入宿舍巡查本班级学生宿舍，及时把握学生动向。遇到突发情况及时妥善处理，并同时报学生处值班室（</w:t>
      </w:r>
      <w:r>
        <w:rPr>
          <w:rFonts w:eastAsia="仿宋_GB2312;仿宋" w:cs="仿宋" w:ascii="仿宋_GB2312;仿宋" w:hAnsi="仿宋_GB2312;仿宋"/>
          <w:sz w:val="32"/>
          <w:szCs w:val="32"/>
        </w:rPr>
        <w:t>0792-3261731</w:t>
      </w:r>
      <w:r>
        <w:rPr>
          <w:rFonts w:ascii="仿宋_GB2312;仿宋" w:hAnsi="仿宋_GB2312;仿宋" w:cs="仿宋" w:eastAsia="仿宋_GB2312;仿宋"/>
          <w:sz w:val="32"/>
          <w:szCs w:val="32"/>
        </w:rPr>
        <w:t>）和保卫处值班室（</w:t>
      </w:r>
      <w:r>
        <w:rPr>
          <w:rFonts w:eastAsia="仿宋_GB2312;仿宋" w:cs="仿宋" w:ascii="仿宋_GB2312;仿宋" w:hAnsi="仿宋_GB2312;仿宋"/>
          <w:sz w:val="32"/>
          <w:szCs w:val="32"/>
        </w:rPr>
        <w:t>0792-3561110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关心学生去向，做好信息报送工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位辅导员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周日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走访学生宿舍，了解学生返校情况、关心学生的生活学习情况，排查学生宿舍安全隐患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班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（周日）晚组织召开班会，统计学生返校情况，并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点之前上报本班返校情况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未尽事宜请联系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生处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青山湖校区雷老师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0791-88507517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共青校区陈老师</w:t>
      </w:r>
      <w:r>
        <w:rPr>
          <w:rFonts w:eastAsia="仿宋_GB2312;仿宋" w:cs="仿宋" w:ascii="仿宋_GB2312;仿宋" w:hAnsi="仿宋_GB2312;仿宋"/>
          <w:sz w:val="32"/>
          <w:szCs w:val="32"/>
        </w:rPr>
        <w:t>:0792—3261731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西师范大学科学技术学院学生处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零一九年四月四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印发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;SimSun" w:hAnsi="宋体;SimSu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3:43:00Z</dcterms:created>
  <dc:creator>User</dc:creator>
  <dc:description/>
  <cp:keywords/>
  <dc:language>en-US</dc:language>
  <cp:lastModifiedBy>WRGHO</cp:lastModifiedBy>
  <dcterms:modified xsi:type="dcterms:W3CDTF">2019-04-04T06:25:00Z</dcterms:modified>
  <cp:revision>15</cp:revision>
  <dc:subject/>
  <dc:title>关于进一步加强学生寝室安全卫生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