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bCs/>
          <w:spacing w:val="4"/>
          <w:sz w:val="104"/>
          <w:szCs w:val="124"/>
        </w:rPr>
      </w:pPr>
      <w:r>
        <w:rPr>
          <w:rFonts w:ascii="宋体" w:hAnsi="宋体" w:cs="宋体" w:eastAsia="宋体"/>
          <w:b/>
          <w:bCs/>
          <w:spacing w:val="4"/>
          <w:w w:val="48"/>
          <w:sz w:val="104"/>
          <w:szCs w:val="124"/>
        </w:rPr>
        <w:t>江西师范大学科学技术学院科室函件</w:t>
      </w:r>
    </w:p>
    <w:p>
      <w:pPr>
        <w:pStyle w:val="Normal"/>
        <w:ind w:right="640" w:hanging="0"/>
        <w:rPr>
          <w:rFonts w:ascii="仿宋_GB2312" w:hAnsi="仿宋_GB2312" w:eastAsia="华文中宋" w:cs="宋体"/>
          <w:b/>
          <w:b/>
          <w:bCs/>
          <w:spacing w:val="4"/>
          <w:w w:val="66"/>
          <w:sz w:val="24"/>
          <w:szCs w:val="32"/>
          <w:lang w:val="en-US" w:eastAsia="en-US"/>
        </w:rPr>
      </w:pPr>
      <w:r>
        <w:rPr>
          <w:rFonts w:eastAsia="华文中宋" w:cs="宋体" w:ascii="仿宋_GB2312" w:hAnsi="仿宋_GB2312"/>
          <w:b/>
          <w:bCs/>
          <w:spacing w:val="4"/>
          <w:w w:val="66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87630</wp:posOffset>
                </wp:positionV>
                <wp:extent cx="5316855" cy="10795"/>
                <wp:effectExtent l="635" t="28575" r="635" b="28575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684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9pt" to="418.15pt,7.7pt" ID="Line 85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学函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关于组织参加第十四期辅导员国内高校交流活动的通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辅导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深入学习贯彻党的十八大和十八届三中、四中、五中全会精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贯彻落实习近平总书记系列重要讲话精神，按照教育部《高等学校辅导员职业能力标准（暂行）》和《普通高等学校辅导员培训规划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-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）》的有关规定要求，强化实践教育，搭建辅导员多岗位锻炼平台，推进高校辅导员队伍专业化、职业化建设，决定开展第十四期辅导员国内高校交流活动。现将我院组织人员参加交流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交流辅导员应具备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拥护党的领导，理想信念坚定，具有正确的世界观、人生观、价值观和高度的事业心、责任心、进取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善于创新、勤于思考，不断创新思想政治教育方法和载体，努力研究和解决新情况、新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刻苦学习钻研，努力提升专业素养，工作业绩突出（获得省级以上荣誉者优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院从事辅导员工作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符合岗位提供高校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辅导员交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辅导员交流时间由派出高校和接收高校协商确定，并报中国高教学会辅导员工作研究会秘书处备案，原则上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流期间，交流辅导员的生活补助、往返交通费用按照派出高校相关规定执行；接收高校为交流辅导员开展工作提供必要条件，安排其住宿、办公等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辅导员交流工作结束，要向其派出高校、接收高校和中国高教学会辅导员工作研究会提交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学院报名时间及相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报名截止时间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联系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范紫权，电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5076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院名额有限，如报名人数超出名额数，将报学工会议研究讨论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事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decorative"/>
    <w:pitch w:val="default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6:00Z</dcterms:created>
  <dc:creator>Administrator</dc:creator>
  <dc:description/>
  <dc:language>en-US</dc:language>
  <cp:lastModifiedBy>Administrator</cp:lastModifiedBy>
  <dcterms:modified xsi:type="dcterms:W3CDTF">2016-06-03T02:44:55Z</dcterms:modified>
  <cp:revision>2</cp:revision>
  <dc:subject/>
  <dc:title>江西师范大学科学技术学院科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