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专任教师岗入围综合考察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00"/>
        <w:gridCol w:w="2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成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讲成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泉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学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4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青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67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0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5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语言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4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升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语言学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7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弯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行政管理岗入围综合考察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00"/>
        <w:gridCol w:w="2000"/>
        <w:gridCol w:w="2000"/>
        <w:gridCol w:w="2000"/>
      </w:tblGrid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成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成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5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婧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0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锐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5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湘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5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5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辅导员岗入围综合考察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2000"/>
        <w:gridCol w:w="2000"/>
        <w:gridCol w:w="2000"/>
      </w:tblGrid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成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成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3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7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4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阳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7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7 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珞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39:00Z</dcterms:created>
  <dc:creator>USER</dc:creator>
  <dc:description/>
  <cp:keywords/>
  <dc:language>en-US</dc:language>
  <cp:lastModifiedBy>USER</cp:lastModifiedBy>
  <dcterms:modified xsi:type="dcterms:W3CDTF">2014-04-26T10:53:00Z</dcterms:modified>
  <cp:revision>9</cp:revision>
  <dc:subject/>
  <dc:title>附件1：专任教师岗入围综合考察名单</dc:title>
</cp:coreProperties>
</file>