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tabs>
          <w:tab w:val="left" w:pos="420" w:leader="none"/>
        </w:tabs>
        <w:ind w:hanging="15"/>
        <w:jc w:val="center"/>
        <w:rPr>
          <w:rFonts w:eastAsia="宋体;SimSun"/>
          <w:b/>
          <w:b/>
          <w:bCs/>
          <w:spacing w:val="4"/>
          <w:sz w:val="104"/>
          <w:szCs w:val="124"/>
        </w:rPr>
      </w:pPr>
      <w:r>
        <w:rPr>
          <w:rFonts w:cs="宋体;SimSun" w:eastAsia="宋体;SimSun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tabs>
          <w:tab w:val="left" w:pos="420" w:leader="none"/>
        </w:tabs>
        <w:ind w:right="640" w:hanging="15"/>
        <w:rPr>
          <w:rFonts w:eastAsia="华文中宋"/>
          <w:b/>
          <w:b/>
          <w:bCs/>
          <w:spacing w:val="4"/>
          <w:w w:val="66"/>
          <w:sz w:val="24"/>
          <w:szCs w:val="32"/>
        </w:rPr>
      </w:pPr>
      <w:r>
        <w:rPr>
          <w:rFonts w:eastAsia="华文中宋"/>
          <w:b/>
          <w:bCs/>
          <w:spacing w:val="4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right="640" w:hanging="15"/>
        <w:jc w:val="right"/>
        <w:rPr/>
      </w:pPr>
      <w:r>
        <w:rPr>
          <w:rFonts w:eastAsia="仿宋_GB2312;Arial Unicode MS"/>
          <w:sz w:val="32"/>
          <w:szCs w:val="32"/>
        </w:rPr>
        <w:t>院学函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sz w:val="32"/>
          <w:szCs w:val="32"/>
        </w:rPr>
        <w:t>48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left="335" w:right="335" w:firstLine="84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开展学风建设检查月活动的通知</w:t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各系、班，各辅导员：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为进一步落实我院学风建设工作，确保学生正常的学习秩序，营造良好的学习氛围，根据《高等学校学生行为准则》和《普通高等学校学生管理规定》，经学工会议研究决定，从即日起开展为期两个月的专项检查活动，具体通知如下：</w:t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一、总体目标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积极营造浓厚的学习、学术氛围和生动活泼、健康上进的良好风气，努力培养具有扎实的专业知识和明礼诚信、团结友爱、勤俭自强、敬业奉献的基本道德规范，养成良好的道德品质和文明行为。进一步创造一个良好的学习环境，使同学们达到乐学、勤学、会学，早日形成班级长期有效的学习氛围。</w:t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二、指导思想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以营造良好的学习氛围为基础，以抓学生考风考纪、上课考勤、寝室文化等为核心，以提高同学们的学习热情为重点，真正实现同学们变被动学习为主动学习，形成浓厚的学习学术风气。</w:t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三、组织领导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成立江西师范大学科技学院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下半年学风建设月专项活动工作领导小组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领导小组成员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组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长：赖经洪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员：程术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詹焰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徐月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范紫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许时高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刘威</w:t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四、活动时间：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月下旬—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月下旬</w:t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五、检查内容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常规普查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各班自查和团委学生会检查为主，学工抽查为辅，</w:t>
      </w:r>
      <w:r>
        <w:rPr>
          <w:rFonts w:eastAsia="仿宋_GB2312;Arial Unicode MS"/>
          <w:sz w:val="28"/>
          <w:szCs w:val="28"/>
        </w:rPr>
        <w:t>严抓各班级上课、新生早操、新生晚自习出勤率和纪律，清查上课、早操、自习迟到、早退、旷课和带零食进教室等现象。抓好早上第一节课、下午第一节课的出勤，对迟到、旷课作好思想教育，并对违规者给予适当处分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重点抽查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针对出勤情况和课堂纪律较差的班级和专业，将由学生事务中心组织专人重点进行不定时抽查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把学风建设与安全教育稳定紧密结合。安全稳定是学风建设的基础和保证，是学风建设的重要阵地。把建立宿舍内良好的学习风气作为创建安全文明宿舍的重要内容，促使学生形成良好的学习习惯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要求学生上课不准迟到、早退、旷课，倡导课堂不玩手机。结合学院实际安排大一学生在教室集中晚自习制度，建议其他年级学生实行公共自习制度。成立由教学督导和辅导员组成的学风督查队，对班级到课率进行抽查，对违纪行为进行督导。</w:t>
      </w:r>
    </w:p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六、工作要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学风建设是高校育人的核心环节，请各班、各辅导员高度重视，召开主题班会加大宣传力度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对违纪行为，应当场予以制止，进行批评教育，并登记备案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学生事务中心将在全院范围内通报检查结果，对违规违纪情节严重的学生，学院将根据有关规定进行严肃处理，检查结果较差的班级将影响班级评奖评优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党员、团员要充分发挥模范表率作用，同时要宣传、组织、带领好普通同学，促进班风建设，体现党员、团员的先进性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、辅导员要发挥班干部的作用。班干部是各班创优良班风活动的负责人，必须以认真负责的态度投入此项活动中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;Arial Unicode MS"/>
          <w:sz w:val="28"/>
          <w:szCs w:val="28"/>
        </w:rPr>
        <w:t>学生事务中心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二○一六年十月十七日</w:t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06" w:gutter="0" w:header="0" w:top="1089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34:00Z</dcterms:created>
  <dc:creator>123</dc:creator>
  <dc:description/>
  <cp:keywords/>
  <dc:language>en-US</dc:language>
  <cp:lastModifiedBy>123</cp:lastModifiedBy>
  <dcterms:modified xsi:type="dcterms:W3CDTF">2016-10-17T03:03:00Z</dcterms:modified>
  <cp:revision>20</cp:revision>
  <dc:subject/>
  <dc:title/>
</cp:coreProperties>
</file>