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432" w:before="225" w:after="180"/>
        <w:jc w:val="center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召开“国家安全”主题教育班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是首个全民国家安全教育日。近日，习近平总书记作出重要指示，要以设立全民国家安全教育日为契机，以总体国家安全观为指导，全面实施国家安全法，深入开展国家安全宣传教育，切实增强全民国家安全意识。国安才能国治，治国必先治安。习近平总书记指出，要构建集政治安全、国土安全、军事安全、经济安全、文化安全、社会安全、科技安全、信息安全、生态安全、资源安全、核安全等于一体的国家安全体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学习贯彻习近平总书记系列讲话精神，不断加强我院学生爱国主义教育，营造首个全民国家安全教育日“人人都是主角”良好氛围。经研究决定，要求各班级召开国家安全主题教育班会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象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各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班会时间：周末班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辅导员应高度重视班会的组织召开，精心策划，确保实效。要以学习习近平总书记关于国家安全主题的系列讲话为重要平台，加强广大学生爱国主义情怀，不断增强广大学生政治意识、责任意识、大局意识、看齐意识。坚定理想信念，树立崇高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开主题班会，并填写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大科技学院主题班会登记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交到学生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大科技学院主题班会登记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事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西师大科技学院主题班会登记表</w:t>
      </w:r>
    </w:p>
    <w:p>
      <w:pPr>
        <w:pStyle w:val="Normal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地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人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导员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24"/>
      </w:tblGrid>
      <w:tr>
        <w:trPr>
          <w:trHeight w:val="19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干○</w:t>
            </w:r>
          </w:p>
        </w:tc>
      </w:tr>
      <w:tr>
        <w:trPr>
          <w:trHeight w:val="56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发言情况：　积极□　　一般□　　　不积极□</w:t>
            </w:r>
          </w:p>
        </w:tc>
      </w:tr>
      <w:tr>
        <w:trPr>
          <w:trHeight w:val="15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言人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参与主题班会的老师详细记录主题班会中学生提出的问题或建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参与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事务管理中心制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decorative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6-04-15T06:48:14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