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个人考核的通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院务会研究决定，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个人考核工作安排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对象为学院在编和人事代理人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.2017</w:t>
      </w:r>
      <w:r>
        <w:rPr>
          <w:rFonts w:ascii="仿宋_GB2312" w:hAnsi="仿宋_GB2312" w:eastAsia="仿宋_GB2312"/>
          <w:color w:val="FF0000"/>
          <w:sz w:val="32"/>
          <w:szCs w:val="32"/>
        </w:rPr>
        <w:t>年毕业来院工作不满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个月（即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以后到院）人员，参加年度个人考核，只写评语，考核结果为不定等次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院内岗位调整不满半年的人员，由现单位参照调整前所在单位的考核意见确定考核结果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eastAsia="仿宋_GB2312"/>
          <w:color w:val="FF0000"/>
          <w:sz w:val="32"/>
          <w:szCs w:val="32"/>
        </w:rPr>
        <w:t>来院工作不满半年的人员，由院外原单位对其工作表现情况写出评语，学院进行考核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.2017</w:t>
      </w:r>
      <w:r>
        <w:rPr>
          <w:rFonts w:ascii="仿宋_GB2312" w:hAnsi="仿宋_GB2312" w:eastAsia="仿宋_GB2312"/>
          <w:color w:val="FF0000"/>
          <w:sz w:val="32"/>
          <w:szCs w:val="32"/>
        </w:rPr>
        <w:t>年退休人员，不参加年度个人考核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5.</w:t>
      </w:r>
      <w:r>
        <w:rPr>
          <w:rFonts w:ascii="仿宋_GB2312" w:hAnsi="仿宋_GB2312" w:eastAsia="仿宋_GB2312"/>
          <w:color w:val="FF0000"/>
          <w:sz w:val="32"/>
          <w:szCs w:val="32"/>
        </w:rPr>
        <w:t>因病累计超过半年或因事假等情况累计超过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不在岗的，不参加当年年度个人考核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专任教师主要考核内容为：思想政治素质，师德师风和年度工作量完成情况，其中年度工作量标准参照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制定的《专任教师工作量最低要求》，凡课堂教学工作量未达最低要求者，一律评定为基本合格或不合格等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管理人员的主要考核内容为：思想政治素质，理论政策水平，工作能力，工作作风，协作精神，工作实绩、廉洁自律和服务教学科研的情况等。重点考核工作实绩和工作作风。凡工作出现重大责任事故，一律评定为基本合格或不合格等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辅导员的主要考核内容为：思想政治素质，理论政策水平，工作能力，工作作风，协作精神，工作实绩、廉洁自律和工作量。凡带班人数未达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和就业工作考核不达标者，不能参与评定优秀等次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核方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核等次。个人年度考核等次分为优秀、合格、基本合格、不合格、不定等次五个等次，其中优秀等次由各单位推荐候选人提交学院按有关程序评定。各单位负责组织所属人员的年度个人考核工作，根据所属人员的年度工作表现及履职情况，确定个人年度考核等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评优指标。全院优秀等次的评定人数掌握在实际参加考核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以内。本年度个人考核优秀等次限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在编限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人事代理限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名。具体指标分配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任教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在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人事代理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名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在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（含院领导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人事代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评优办法。学院分别采取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一票获优”、“指标考核”和“评议考核”</w:t>
      </w:r>
      <w:r>
        <w:rPr>
          <w:rFonts w:ascii="仿宋_GB2312" w:hAnsi="仿宋_GB2312" w:eastAsia="仿宋_GB2312"/>
          <w:color w:val="000000"/>
          <w:sz w:val="32"/>
          <w:szCs w:val="32"/>
        </w:rPr>
        <w:t>等方式评选优秀个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一票获优”的对象是本年度具有杰出贡献或工作业绩突出的教职工，采取个人申报，院务会“一人一议”的原则研究评定，指标为专任教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指标考核”的对象是专任教师，考核指标分为评教结果、科研成果、突出贡献（获奖）和课堂教学工作量四个指标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指标考核办法：各系分别按所属在编教师和人事代理教师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推荐“优秀”候选人（四舍五入，不足一人按一人推荐），学院按照考核指标对候选人依次遴选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首先，评教结果为“优秀”者优先遴选；在此条件无法确定推荐名单时，再按照科研工作量遴选，多者优先；在此条件无法确定推荐名单时，再按经学院研究认可的重大贡献或获奖优先遴选；在此条件无法确定推荐名单时，再按课堂教学工作量遴选，多者优先。此轮后，出现并列情况的，一并提交院务会研究决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评议考核”的对象是管理、服务水平突出、作风优良的管理人员（含辅导员）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议考核办法：首先，各单位分别按所属在编和人事代理人员数的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推荐“评优”候选人名单（专职辅导员纳入学生事务管理中心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再由各单位委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组成评议考核小组，对候选人名单进行投票，按得票数进行排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最后由院务会票决评定优秀个人名单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 其他规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退出领导岗位的处级干部如受聘专业技术岗，按专业技术人员进行个人绩效考核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经学院派出脱产学习人员，按《江西师范大学教职工继续教育管理规定（试行）》进行考核；经学院同意派往其它单位工作的人员考核，由派出单位参考派往单位提供的有关情况进行考核；由工伤鉴定部门确认为工伤的人员，养伤期间可视同考核合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凡具有下列情况之一者，必须定为不合格等次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内累计旷工超过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天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经学院批准擅自离岗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正当理由，不履行工作职责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工作失职，导致重大经济损失或严重影响学院声誉和形象，或对教学、科研造成各类责任事故，对管理工作造成重大影响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刑罚者；违反计划生育政策者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经批准，拒不参加考核者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个人绩效考核为“基本合格”等次的，本年度如仍未达“合格”等次标准的，只能定为“不合格”等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受到警告处分的，在作出处分决定的当年，年度考核不能确定为优秀等次；受到记过处分的，在受处分期间，年度考核不得确定为合格及以上等次；受到降低岗位等级处分的，在受处分期间，年度考核不得确定为基本合格及以上等次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结果运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结果为“优秀”的个人，学院按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标准发放奖励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结果为基本合格或不合格的个人，学院根据聘用合同，调整其工作岗位或解除合同关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五、工作安排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个人述职：各单位自行组织本单位人员个人年度工作述职，按比例民主推荐产生“优秀”等次候选人。各单位考核结果及个人申报“一票获优”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提交人力资源办公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优秀评选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学院对专任教师优秀等次候选人进行遴选排序，对管理人员优秀等次候选人进行评议考核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院务会研究：学院研究确定个人考核等次及优秀名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“一票获优”申报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江西师范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专业技术岗人员绩效考核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江西师范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管理岗人员绩效考核表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师范大学科技学院</w:t>
      </w:r>
    </w:p>
    <w:p>
      <w:pPr>
        <w:pStyle w:val="Normal"/>
        <w:snapToGrid w:val="false"/>
        <w:spacing w:lineRule="exact" w:line="500"/>
        <w:ind w:right="32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b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：    江西师范大学科技学院</w:t>
      </w: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黑体;SimHei" w:cs="仿宋_GB2312" w:ascii="黑体;SimHei" w:hAnsi="黑体;SimHei"/>
          <w:b/>
          <w:color w:val="000000"/>
          <w:kern w:val="0"/>
          <w:sz w:val="30"/>
          <w:szCs w:val="30"/>
          <w:u w:val="single"/>
        </w:rPr>
        <w:t xml:space="preserve">2017 </w:t>
      </w: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年度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仿宋_GB2312" w:eastAsia="黑体;SimHei"/>
          <w:b/>
          <w:color w:val="000000"/>
          <w:kern w:val="0"/>
          <w:sz w:val="30"/>
          <w:szCs w:val="30"/>
        </w:rPr>
        <w:t>个人</w:t>
      </w:r>
      <w:r>
        <w:rPr/>
        <w:t>绩效考核“一票获优”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212"/>
        <w:gridCol w:w="2468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单位负责人签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获优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申  报  说  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材料可另附。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所属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0readerwords13"/>
              <w:shd w:fill="FFFFFF" w:val="clear"/>
              <w:snapToGrid w:val="false"/>
              <w:spacing w:lineRule="atLeast" w:line="20" w:before="0" w:after="0"/>
              <w:ind w:firstLine="420"/>
              <w:jc w:val="both"/>
              <w:rPr>
                <w:rFonts w:ascii="宋体;SimSun" w:hAnsi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10readerwords13"/>
              <w:shd w:fill="FFFFFF" w:val="clear"/>
              <w:spacing w:lineRule="atLeast" w:line="2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院务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学院批准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1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专业技术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7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专业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岗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专业技术人员（教学科研、教学辅助人员）年度考核使用，一式一份。表格包括《江西师范大学专业技术人员业绩考核表》和《江西师范大学专业技术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本学院或本部门审核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专业技术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sz w:val="28"/>
        </w:rPr>
        <w:t>统一用</w:t>
      </w:r>
      <w:r>
        <w:rPr>
          <w:rFonts w:eastAsia="仿宋_GB2312"/>
          <w:b/>
          <w:sz w:val="28"/>
        </w:rPr>
        <w:t>A4</w:t>
      </w:r>
      <w:r>
        <w:rPr>
          <w:rFonts w:eastAsia="仿宋_GB2312"/>
          <w:b/>
          <w:sz w:val="28"/>
        </w:rPr>
        <w:t>纸</w:t>
      </w:r>
      <w:r>
        <w:rPr>
          <w:rFonts w:eastAsia="仿宋_GB2312"/>
          <w:b/>
          <w:bCs/>
          <w:sz w:val="28"/>
        </w:rPr>
        <w:t>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1080"/>
        <w:gridCol w:w="180"/>
        <w:gridCol w:w="72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3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731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180"/>
        <w:gridCol w:w="1800"/>
        <w:gridCol w:w="56"/>
        <w:gridCol w:w="1300"/>
        <w:gridCol w:w="525"/>
        <w:gridCol w:w="720"/>
        <w:gridCol w:w="1179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人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工作量（课时）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、专科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、教学实习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进修生、青年教师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、实验室建设等工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课程性质指公共必修课、学科基础课、专业主干课、专业任选等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研工作情况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刊物、出版社名称或课题来源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时间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担工作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排名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论文论著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辅助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兼任班主任、辅导员以及其它管理等工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专业技术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350"/>
        <w:gridCol w:w="6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受聘专业技术岗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7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党政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6:00Z</dcterms:created>
  <dc:creator>admin</dc:creator>
  <dc:description/>
  <cp:keywords/>
  <dc:language>en-US</dc:language>
  <cp:lastModifiedBy>admin</cp:lastModifiedBy>
  <cp:lastPrinted>2017-01-04T12:00:00Z</cp:lastPrinted>
  <dcterms:modified xsi:type="dcterms:W3CDTF">2018-01-02T03:38:00Z</dcterms:modified>
  <cp:revision>41</cp:revision>
  <dc:subject/>
  <dc:title>关于2015年度个人考核工作的通知</dc:title>
</cp:coreProperties>
</file>