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hyperlink r:id="rId2" w:tgtFrame="https://www.so.com/_blank">
        <w:r>
          <w:rPr>
            <w:rStyle w:val="InternetLink"/>
            <w:rFonts w:ascii="宋体" w:hAnsi="宋体" w:cs="宋体"/>
            <w:sz w:val="36"/>
            <w:szCs w:val="36"/>
          </w:rPr>
          <w:t>关于开展</w:t>
        </w:r>
        <w:r>
          <w:rPr>
            <w:rStyle w:val="InternetLink"/>
            <w:rFonts w:eastAsia="宋体" w:cs="宋体" w:ascii="宋体" w:hAnsi="宋体"/>
            <w:sz w:val="36"/>
            <w:szCs w:val="36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sz w:val="36"/>
            <w:szCs w:val="36"/>
            <w:lang w:val="en-US" w:eastAsia="zh-CN"/>
          </w:rPr>
          <w:t>年度</w:t>
        </w:r>
        <w:r>
          <w:rPr>
            <w:rStyle w:val="InternetLink"/>
            <w:rFonts w:ascii="宋体" w:hAnsi="宋体" w:cs="宋体"/>
            <w:sz w:val="36"/>
            <w:szCs w:val="36"/>
            <w:lang w:eastAsia="zh-CN"/>
          </w:rPr>
          <w:t>精品</w:t>
        </w:r>
        <w:r>
          <w:rPr>
            <w:rStyle w:val="InternetLink"/>
            <w:rFonts w:ascii="宋体" w:hAnsi="宋体" w:cs="宋体"/>
            <w:sz w:val="36"/>
            <w:szCs w:val="36"/>
          </w:rPr>
          <w:t>主题班会课评选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系部、各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充分发挥主题班会思想政治教育主阵地作用，切实增强辅导员思想政治教育的实效性、针对性，提高辅导员职业技能，进一步促进辅导员专业化、职业化发展，加强我院辅导员队伍建设。经研究决定，开展精品主题班会课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参加对象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院专、兼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内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辅导员根据一个主题，采用多种方式组织召开班会。班会主题可围绕社会热点和焦点问题，也可以根据学生普遍关注和感兴趣的话题，突出思想性、知识性、情感性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本次精品主题班会课评选采用公开课形式开展，参赛辅导员确定班会主题，填写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科技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精品主题班会课申报表》（见附件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并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前将申报表电子稿发送至学生事务管理中心范紫权老师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857291797@qq.com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公开课时间请尽量集中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事务管理中心根据各辅导员申报的主题班会拟定时间、地点，统一协调。并组织评审小组观摩主题班会全过程，根据班会课情况现场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终按一定比例，评选出精品课程一、二、三等奖，并给予奖励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技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精品主题班会课申报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生事务管理中心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附件：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科技学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精品主题班会课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9"/>
        <w:gridCol w:w="1125"/>
        <w:gridCol w:w="2996"/>
      </w:tblGrid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辅导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会主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理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主要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形式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decorative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www.dlzxxx.cn/Article.asp?id=2902&amp;q=&#20851;&#20110;&#22312;&#20840;&#38498;&#24320;&#23637;&#20027;&#39064;&#29677;&#20250;&#31934;&#21697;&#35838;&#31243;&amp;ts=1458866324&amp;t=8bb97919e05e8190e85f36d1f0a5576&amp;src=haos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6-03-25T01:44:34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