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66"/>
          <w:sz w:val="36"/>
          <w:szCs w:val="44"/>
          <w:lang w:eastAsia="zh-CN"/>
        </w:rPr>
      </w:pPr>
      <w:r>
        <w:rPr>
          <w:rFonts w:eastAsia="方正小标宋简体" w:cs="Times New Roman"/>
          <w:w w:val="66"/>
          <w:sz w:val="36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19113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90805</wp:posOffset>
                </wp:positionV>
                <wp:extent cx="5848350" cy="0"/>
                <wp:effectExtent l="28575" t="28575" r="28575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7.15pt" to="430.4pt,7.15pt" ID="直线 19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right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关于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度学院学生工作研究项目获准立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系、各辅导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进一步推动我院学生工作理论研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高辅导员的理论素养和科研水平，增强我院大学生思想政治教育工作的针对性和实效性，切实提高学生工作质量，学院组织开展了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学生工作研究课题评审工作，在各系（部）、辅导员积极申报的基础上，经专家评审组评审、网上公示和学院审定批准，《基于导师制下的大学生双创研究》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获准立项，其中重点项目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，一般项目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获准立项课题组要加强对项目课题的研究，确保课题按时保质完成。为切实提高项目完成质量，使我院学生工作研究项目管理更加科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学生事务管理中心将定期对学生工作研究项目课题进行督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科研经费管理，</w:t>
      </w:r>
      <w:r>
        <w:rPr>
          <w:rFonts w:ascii="Times New Roman" w:hAnsi="Times New Roman" w:cs="Times New Roman" w:eastAsia="仿宋_GB2312"/>
          <w:sz w:val="32"/>
          <w:szCs w:val="32"/>
        </w:rPr>
        <w:t>督促项目负责人按期结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学院学生工作研究项目获准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生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                      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/>
          <w:sz w:val="36"/>
          <w:szCs w:val="44"/>
        </w:rPr>
      </w:r>
    </w:p>
    <w:tbl>
      <w:tblPr>
        <w:tblW w:w="88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：院党政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送：学院各部门（科、室、中心）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师范大学科学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生事务管理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/>
          <w:sz w:val="36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4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  <w:t>201</w:t>
      </w: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工作课题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立项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名单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16"/>
        <w:gridCol w:w="9060"/>
        <w:gridCol w:w="2204"/>
      </w:tblGrid>
      <w:tr>
        <w:trPr>
          <w:trHeight w:val="4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类型</w:t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叶赛楠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基于导师制下的大学生双创研究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重点</w:t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许时高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舞龙舞狮社团在高校文化建设中的丰富与发展研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重点</w:t>
            </w:r>
          </w:p>
        </w:tc>
      </w:tr>
      <w:tr>
        <w:trPr>
          <w:trHeight w:val="5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范紫权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网贷背景下大学生思想政治教育对策研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3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刘  威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两学一做”学习教育背景下独立学院大学生入党积极分子培养现状分析及思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朱士涛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校基层党组织建设与大学生意识形态安全研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王  薇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两微一端”时代高校舆情工作引导机制研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5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詹焰明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微时代下新媒体对团学工作的影响及机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5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程凌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基于创客文化背景下的当代大学生创业精神培养研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5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  韬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新媒体视阈中大学生道德教育研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李伟明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校辅导员助理工作探究—以江西师范大学科学技术学院为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袁  满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媒体时代独立学院学院学生党建工作模式创新研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袁祎康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应用技术型高校社团精品化研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5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郝  志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独立学院体育专业辅导员行为对学生“向师性”心理特征的影响研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5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徐月雯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校新型师生关系的构建研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许菲</dc:creator>
  <dc:description/>
  <dc:language>en-US</dc:language>
  <cp:lastModifiedBy>123</cp:lastModifiedBy>
  <dcterms:modified xsi:type="dcterms:W3CDTF">2017-04-26T01:2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