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-2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年第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期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评教、评学活动</w:t>
      </w:r>
    </w:p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bCs w:val="false"/>
          <w:color w:val="666666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优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秀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课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程及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风优秀班级名单公示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按照学院教师教学评价办法，经学生评教、系主任评价及征求学籍与教学管理科意见，教学研究与质量管理科统计综合评分，按各专业授课教师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。其中，小课班级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人及以下）按系里小班课程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人及以下不参与评优。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拟定以下人员为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—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年度第二学期优质课教师，具体名单及课程如下：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"/>
        <w:gridCol w:w="1575"/>
        <w:gridCol w:w="1995"/>
        <w:gridCol w:w="3798"/>
      </w:tblGrid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学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毅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高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与中国特色社会主义理论体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猛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与中国特色社会主义理论体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利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日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伟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视听Ⅳ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文学史及作品选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（英语课件制作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视听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（日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近现代文学史及作品选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虎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日语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环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峰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地图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定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美术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（小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儿童心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化概要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育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训练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财务会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管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怡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行为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青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皖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电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建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明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力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物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编程逻辑器件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育研究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罗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际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安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营销传播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记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摄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专题研究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音乐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施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兴口语表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 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施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黛卉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民间音乐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宁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训练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舞基训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祎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卫理论与实践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运动生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卫理论与实践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美操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小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（专项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（主项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程凌云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写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画语言研究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艺术评析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基础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色彩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栏目包装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造型基础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昕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凌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造型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设计制作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结构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色彩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舞基础训练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生产管理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组织全院任课教师对所任课班级学生学习情况进行了评价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评优名单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综合了教师评分及学工部学风建设月检查情况，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按系别排名取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且得分在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90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分以上的班级，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共评选出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个学风优秀班级。具体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法学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中文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  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中文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学前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传播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广告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工管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经统 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经统 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日语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地理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地理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数学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数学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物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物理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视传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环境设计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美术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环艺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  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社体  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社体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lang w:eastAsia="zh-CN"/>
        </w:rPr>
        <w:t>对以上评价结果如有异议，请于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日前反映至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lang w:eastAsia="zh-CN"/>
        </w:rPr>
        <w:t>（联系人：</w:t>
      </w:r>
      <w:r>
        <w:rPr>
          <w:rFonts w:ascii="宋体" w:hAnsi="宋体" w:cs="宋体"/>
          <w:color w:val="333333"/>
          <w:sz w:val="24"/>
          <w:lang w:eastAsia="zh-CN"/>
        </w:rPr>
        <w:t>李</w:t>
      </w:r>
      <w:r>
        <w:rPr>
          <w:rFonts w:ascii="宋体" w:hAnsi="宋体" w:cs="宋体"/>
          <w:color w:val="333333"/>
          <w:sz w:val="24"/>
          <w:lang w:eastAsia="zh-CN"/>
        </w:rPr>
        <w:t>老师</w:t>
      </w:r>
      <w:r>
        <w:rPr>
          <w:rFonts w:ascii="宋体" w:hAnsi="宋体" w:cs="宋体"/>
          <w:color w:val="333333"/>
          <w:sz w:val="24"/>
          <w:lang w:val="en-US" w:eastAsia="zh-CN"/>
        </w:rPr>
        <w:t xml:space="preserve"> 彭</w:t>
      </w:r>
      <w:r>
        <w:rPr>
          <w:rFonts w:ascii="宋体" w:hAnsi="宋体" w:cs="宋体"/>
          <w:color w:val="333333"/>
          <w:sz w:val="24"/>
          <w:lang w:eastAsia="zh-CN"/>
        </w:rPr>
        <w:t>老师  联系电话：</w:t>
      </w:r>
      <w:r>
        <w:rPr>
          <w:rFonts w:eastAsia="宋体" w:cs="宋体" w:ascii="宋体" w:hAnsi="宋体"/>
          <w:color w:val="333333"/>
          <w:sz w:val="24"/>
          <w:lang w:eastAsia="zh-CN"/>
        </w:rPr>
        <w:t>8850</w:t>
      </w:r>
      <w:r>
        <w:rPr>
          <w:rFonts w:cs="宋体" w:ascii="宋体" w:hAnsi="宋体"/>
          <w:color w:val="333333"/>
          <w:sz w:val="24"/>
          <w:lang w:val="en-US" w:eastAsia="zh-CN"/>
        </w:rPr>
        <w:t>7827</w:t>
      </w:r>
      <w:r>
        <w:rPr>
          <w:rFonts w:ascii="宋体" w:hAnsi="宋体" w:cs="宋体"/>
          <w:color w:val="333333"/>
          <w:sz w:val="24"/>
          <w:lang w:eastAsia="zh-CN"/>
        </w:rPr>
        <w:t>）。</w:t>
      </w:r>
    </w:p>
    <w:p>
      <w:pPr>
        <w:pStyle w:val="Normal"/>
        <w:kinsoku w:val="true"/>
        <w:autoSpaceDE w:val="true"/>
        <w:spacing w:lineRule="auto" w:line="432"/>
        <w:jc w:val="right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</w:p>
    <w:p>
      <w:pPr>
        <w:pStyle w:val="Normal"/>
        <w:kinsoku w:val="true"/>
        <w:autoSpaceDE w:val="true"/>
        <w:spacing w:lineRule="auto" w:line="432"/>
        <w:jc w:val="right"/>
        <w:rPr/>
      </w:pPr>
      <w:r>
        <w:rPr>
          <w:rFonts w:eastAsia="宋体"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6Z</dcterms:created>
  <dc:creator>Administrator</dc:creator>
  <dc:description/>
  <dc:language>en-US</dc:language>
  <cp:lastModifiedBy>Administrator</cp:lastModifiedBy>
  <cp:lastPrinted>2014-03-13T09:15:00Z</cp:lastPrinted>
  <dcterms:modified xsi:type="dcterms:W3CDTF">2016-06-24T06:08:17Z</dcterms:modified>
  <cp:revision>1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