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师范大学科学技术学院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人才招聘公告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工作需要，我院现向社会广纳贤才，具体公告如下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4"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招聘岗位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任教师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聘条件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具有全日制硕士研究生及以上学历并获得相应学位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毕业于高水平大学或江西省属第一批博士点高校，或具有高校教学经历和中级以上职称，或具有相关专业的行业从业背景和较高的专业技术水平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年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岁以下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8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以后出生）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所学专业与岗位需求相符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身心健康，无违法违纪等不良记录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聘者须符合上述报名条件，不符合条件者不受理报名。</w:t>
      </w:r>
    </w:p>
    <w:p>
      <w:pPr>
        <w:pStyle w:val="Normal"/>
        <w:spacing w:lineRule="exact" w:line="500"/>
        <w:ind w:left="134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招聘名额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共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6-5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具体计划见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报名办法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名分为网上报名和现场确认两个阶段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网上报名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报名起始时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，报名截止时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聘者将《江西师范大学科学技术学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人才招聘报名表》按类别分别发送至我院招聘邮箱，并在邮件主题中注明应聘的专业岗位和所在的系：</w:t>
      </w:r>
    </w:p>
    <w:p>
      <w:pPr>
        <w:pStyle w:val="Normal"/>
        <w:spacing w:lineRule="exact" w:line="500"/>
        <w:ind w:left="134"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邮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sdkyrlzyb@163.com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受理应聘音乐系、体育系、艺术设计系专任教师报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邮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: sdkyrlzyb @126.co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受理应聘经济管理系、城市建设与环境资源系、传播系、政法系、外语系专任教报名）；</w:t>
      </w:r>
    </w:p>
    <w:p>
      <w:pPr>
        <w:pStyle w:val="Normal"/>
        <w:spacing w:lineRule="exact" w:line="500"/>
        <w:ind w:left="134"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现场确认：主要对应聘者报名资格予以审查以及初步面试。符合报名条件的应聘者须到我院进行现场确认。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现场确认时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:00-16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地点：江西师范大学青山湖校区（江西省南昌市北京西路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3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号）双理楼二楼报告厅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现场确认时，须提供以下原件材料：应聘报名表（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、第一学历学位证书、最后学历学位证书或学历证明、科研成果、学位论文或开题报告、各类专业技术资格证书、社会实践证明等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凡之前已投简历或参加我院现场招聘会的应聘者，无需再报名。</w:t>
      </w:r>
    </w:p>
    <w:p>
      <w:pPr>
        <w:pStyle w:val="Normal"/>
        <w:spacing w:lineRule="exact" w:line="500"/>
        <w:ind w:left="134"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五、考核办法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专业素质审核：主要审查应聘者专业学习背景、专业相关社会实践经历，科研水平（学位论文及科研成果）等。由专家小组提出审核意见，审核通过者方可进入面试环节。</w:t>
      </w:r>
    </w:p>
    <w:p>
      <w:pPr>
        <w:pStyle w:val="Normal"/>
        <w:spacing w:lineRule="exact" w:line="500"/>
        <w:ind w:left="134"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现场面试：主要考察应聘者学科专业水平、授课能力和职业规划等。面试成绩由评委组根据试讲情况现场评定。面试成绩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者一票否决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心理测试：主要考察应聘者心理素质和职业发展能力。应聘者心理测试结果达标方可被录用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综合考察将根据需要对应聘人员进行谈话或外调，主要了解其思想政治表现、道德品质、业务能力、工作实绩等情况，并对应聘人员资格进行复查。综合考察不合格者，不予录用。</w:t>
      </w:r>
    </w:p>
    <w:p>
      <w:pPr>
        <w:pStyle w:val="Normal"/>
        <w:spacing w:lineRule="exact" w:line="500"/>
        <w:ind w:left="134"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六、体检、公示</w:t>
      </w:r>
    </w:p>
    <w:p>
      <w:pPr>
        <w:pStyle w:val="Normal"/>
        <w:spacing w:lineRule="exact" w:line="500"/>
        <w:ind w:left="134"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体检、综合考察人选的确定。原则上按照应聘者的试讲成绩从高到低排序，根据应聘者的考核综合情况，按各岗位招聘计划数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: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确定参加体检的名单。面试成绩相同者，取专业素质优秀者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体检在我院指定的医院体检，体检标准为《江西省申报认定教师资格人员体检办法》。体检合格者进入考察环节。</w:t>
      </w:r>
    </w:p>
    <w:p>
      <w:pPr>
        <w:pStyle w:val="Normal"/>
        <w:spacing w:lineRule="exact" w:line="500"/>
        <w:ind w:left="134"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根据综合情况，确定拟录用人选并予以公示。</w:t>
      </w:r>
    </w:p>
    <w:p>
      <w:pPr>
        <w:pStyle w:val="Normal"/>
        <w:spacing w:lineRule="exact" w:line="500"/>
        <w:ind w:left="134"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公示无异议后，研究录用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凡体检、考察环节不合格者或公示后放弃资格者不予录用。</w:t>
      </w:r>
    </w:p>
    <w:p>
      <w:pPr>
        <w:pStyle w:val="Normal"/>
        <w:spacing w:lineRule="exact" w:line="500"/>
        <w:ind w:left="134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录用性质、待遇</w:t>
      </w:r>
    </w:p>
    <w:p>
      <w:pPr>
        <w:pStyle w:val="Normal"/>
        <w:spacing w:lineRule="exact" w:line="500"/>
        <w:ind w:left="134"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博士待遇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享受学校（江西师范大学）高层次人才待遇：事业编制、科研启动经费（人文学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、理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、工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）、安家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、参照副高职称发放绩效工资，子女可享受学校教工子女入园入学政策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享受学院自主配套待遇：在享受学校已给待遇的同时，安置配偶（原则上本科以上学历，享受人事代理人员待遇）、发放博士津贴（每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，连续发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）、配套科研启动经费（人文学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、理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、工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）、配套安家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副教授年收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以上。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硕士待遇</w:t>
      </w:r>
    </w:p>
    <w:p>
      <w:pPr>
        <w:pStyle w:val="Normal"/>
        <w:spacing w:lineRule="exact" w:line="500"/>
        <w:ind w:left="134"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签订学院人事代理合同（与江西师范大学非事业编制即人事代理人员同工同酬）、办理“五险一金”。</w:t>
      </w:r>
    </w:p>
    <w:p>
      <w:pPr>
        <w:pStyle w:val="Normal"/>
        <w:spacing w:lineRule="exact" w:line="500"/>
        <w:ind w:left="134"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对优秀的硕士（紧缺专业、实践经验丰富、科研成果突出）给予人才津贴（每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，连续发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）、安家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、参照讲师职称发放绩效工资。</w:t>
      </w:r>
    </w:p>
    <w:p>
      <w:pPr>
        <w:pStyle w:val="Normal"/>
        <w:spacing w:lineRule="exact" w:line="500"/>
        <w:ind w:left="134"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讲师年收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以上。</w:t>
      </w:r>
    </w:p>
    <w:p>
      <w:pPr>
        <w:pStyle w:val="Normal"/>
        <w:spacing w:lineRule="exact" w:line="500"/>
        <w:ind w:left="134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联系方式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0791—885076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熊老师、傅老师）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79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850787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余老师）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江西师范大学科学技术学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人才招聘计划</w:t>
      </w:r>
    </w:p>
    <w:p>
      <w:pPr>
        <w:pStyle w:val="Normal"/>
        <w:spacing w:lineRule="exact" w:line="500"/>
        <w:ind w:left="134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江西师范大学科学技术学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人才招聘报名表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</w:p>
    <w:p>
      <w:pPr>
        <w:pStyle w:val="Normal"/>
        <w:spacing w:lineRule="exact" w:line="500"/>
        <w:ind w:left="178" w:firstLine="336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left="178" w:firstLine="336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江西师范大学科学技术学院</w:t>
      </w:r>
    </w:p>
    <w:p>
      <w:pPr>
        <w:pStyle w:val="Normal"/>
        <w:spacing w:lineRule="exact" w:line="500"/>
        <w:ind w:left="178" w:firstLine="336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江西师范大学科学技术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人才招聘计划</w:t>
      </w:r>
    </w:p>
    <w:tbl>
      <w:tblPr>
        <w:tblW w:w="1089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40"/>
        <w:gridCol w:w="1000"/>
        <w:gridCol w:w="1780"/>
        <w:gridCol w:w="2315"/>
        <w:gridCol w:w="2880"/>
      </w:tblGrid>
      <w:tr>
        <w:trPr>
          <w:trHeight w:val="34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岗位（专业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计划数（人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条件要求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胜任课程（专业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、财务管理、审计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教学经历者优先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师教育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舞蹈、美术、玩具制作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舞蹈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二级以上运动员或国家二级以上裁判员优先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美操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术（跆拳道）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教学经历者优先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语文教学法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传播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实务、广告设计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实务类课程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传播、新媒体传播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实践经历或获奖作品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学与信息应用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分析、高等代数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教学经历者优先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程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城市建设与环境资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建筑工程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分析与规划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专业实践经历者优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预算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地理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物理与电子信息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指导专业比赛能力</w:t>
            </w:r>
          </w:p>
        </w:tc>
      </w:tr>
      <w:tr>
        <w:trPr>
          <w:trHeight w:val="46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论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阶段是物理学专业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音乐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乐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教学经历者优先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芭蕾、民族民间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创作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国三大朗诵比赛获奖者优先；有媒体从事经历优先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政法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法律思想史、法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或室内或景观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行业实践背景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表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专业实践经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570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主要业绩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正反面打印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5:00Z</dcterms:created>
  <dc:creator>admin</dc:creator>
  <dc:description/>
  <cp:keywords/>
  <dc:language>en-US</dc:language>
  <cp:lastModifiedBy>admin</cp:lastModifiedBy>
  <cp:lastPrinted>2015-12-11T11:17:00Z</cp:lastPrinted>
  <dcterms:modified xsi:type="dcterms:W3CDTF">2015-12-11T03:32:00Z</dcterms:modified>
  <cp:revision>27</cp:revision>
  <dc:subject/>
  <dc:title>为主动应对我院转型和搬迁的办学需求，切实增强学院可持续发展能力，根据我院师资队伍三年建设规划，结合办学实际，经学院研究，拟对2015年硕士人才招聘工作的有关事宜提出如下意见： </dc:title>
</cp:coreProperties>
</file>