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w w:val="66"/>
          <w:sz w:val="24"/>
        </w:rPr>
      </w:pPr>
      <w:r>
        <w:rPr>
          <w:rFonts w:eastAsia="华文中宋" w:cs="Times New Roman" w:ascii="Times New Roman" w:hAnsi="Times New Roman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2762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73025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5.75pt" to="432.9pt,5.75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院学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举办第八届“方向”演讲比赛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的通知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班级：</w:t>
      </w:r>
    </w:p>
    <w:p>
      <w:pPr>
        <w:pStyle w:val="Normal"/>
        <w:spacing w:lineRule="auto" w:line="360" w:before="156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每一条走上来的路，都有它要那样跋涉的理由。每一条要走下去的路，都有它要选择的方向。如果失去了方向，那么所有方向吹来的都是逆风。为此在院招就处的指导部署下，大学生职业发展协会决定举办与协会《方向》杂志同名演讲比赛——江西师范大学科学技术学院第八届“方向”演讲比赛。具体通知如下：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活动主题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选择方向，把握人生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活动目的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丰富大学生校园文化生活，活跃校园气氛，锻炼我院学生语言表达能力。大学生职业发展协会举办第八届“方向”演讲比赛，帮助学生树立正确的人生观和科学的择业观。加强大学生对人生目标和方向的见解，尽早认清及规划自己的人生方向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赛对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日制在校本科生（播音系除外）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组织机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江西师范大学科学技术学院招生就业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江西师范大学科学技术学院大学生职业发展协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报名方式及时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式：向本班职业规划委员处报名，以班级为单位由职委签到时统一交至大学生职业发展协会办公室（二教楼西三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名截止时间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形式：个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活动时间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:00—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初赛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初赛获胜者进入复赛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复赛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进入决赛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决赛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决出获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未尽事宜请联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沈琪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1730705427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发展协会</w:t>
      </w:r>
    </w:p>
    <w:p>
      <w:pPr>
        <w:pStyle w:val="Normal"/>
        <w:spacing w:lineRule="auto" w:line="360" w:before="156" w:after="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西师范大学科学技术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就业指导服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方正小标宋简体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B95CD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szCs w:val="22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RGHO</cp:lastModifiedBy>
  <dcterms:modified xsi:type="dcterms:W3CDTF">2018-11-30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