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江西师范大学科学技术学院</w:t>
      </w:r>
      <w:r>
        <w:rPr/>
        <w:t>2015</w:t>
      </w:r>
      <w:r>
        <w:rPr/>
        <w:t>年人才招聘计划</w:t>
      </w:r>
    </w:p>
    <w:tbl>
      <w:tblPr>
        <w:tblW w:w="9575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00"/>
        <w:gridCol w:w="2767"/>
        <w:gridCol w:w="1128"/>
        <w:gridCol w:w="2967"/>
      </w:tblGrid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系   （部门）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专业（课程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划（人）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任教师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与环境资源系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工程管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管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系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新媒体技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实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、具备一定科研能力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系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（笔译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翻译实践经验（或具有教学经历、资格证书等）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（口译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足球、羽毛球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具有相关资格证者优先）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实践经验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声乐、钢琴、舞蹈、民乐，具有良好的表演能力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实践经验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中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</w:tr>
      <w:tr>
        <w:trPr>
          <w:trHeight w:val="764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56:00Z</dcterms:created>
  <dc:creator>admin</dc:creator>
  <dc:description/>
  <cp:keywords/>
  <dc:language>en-US</dc:language>
  <cp:lastModifiedBy>admin</cp:lastModifiedBy>
  <cp:lastPrinted>2015-05-22T13:00:00Z</cp:lastPrinted>
  <dcterms:modified xsi:type="dcterms:W3CDTF">2015-05-22T07:34:00Z</dcterms:modified>
  <cp:revision>110</cp:revision>
  <dc:subject/>
  <dc:title>为主动应对我院转型和搬迁的办学需求，切实增强学院可持续发展能力，根据我院师资队伍三年建设规划，结合办学实际，经学院研究，拟对2015年硕士人才招聘工作的有关事宜提出如下意见： </dc:title>
</cp:coreProperties>
</file>