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4"/>
          <w:w w:val="50"/>
          <w:sz w:val="104"/>
          <w:szCs w:val="124"/>
        </w:rPr>
      </w:pPr>
      <w:r>
        <w:rPr>
          <w:rFonts w:ascii="宋体;SimSun" w:hAnsi="宋体;SimSun" w:cs="宋体;SimSun"/>
          <w:b/>
          <w:bCs/>
          <w:color w:val="FF0000"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;微软雅黑" w:hAnsi="仿宋_GB2312;微软雅黑" w:eastAsia="华文中宋" w:cs="宋体;SimSun"/>
          <w:b/>
          <w:b/>
          <w:bCs/>
          <w:color w:val="FF0000"/>
          <w:spacing w:val="4"/>
          <w:w w:val="66"/>
          <w:sz w:val="24"/>
          <w:szCs w:val="32"/>
        </w:rPr>
      </w:pPr>
      <w:r>
        <w:rPr>
          <w:rFonts w:eastAsia="华文中宋" w:cs="宋体;SimSun" w:ascii="仿宋_GB2312;微软雅黑" w:hAnsi="仿宋_GB2312;微软雅黑"/>
          <w:b/>
          <w:bCs/>
          <w:color w:val="FF0000"/>
          <w:spacing w:val="4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right="640" w:firstLine="420"/>
        <w:jc w:val="right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学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TextBody"/>
        <w:widowControl/>
        <w:spacing w:lineRule="auto" w:line="360" w:before="156" w:after="156"/>
        <w:jc w:val="center"/>
        <w:rPr/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新生集中晚自习管理工作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院属有关单位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《江西师范大学科技学院学生晚自习管理规定（试行）》文件精神，为进一步引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新生尽快适应大学生活，强化学习意识，加强学风建设，现就做好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新生集中晚自习管理工作有关事项通知如下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一）起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组织实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新生每周一至周四（节假日除外）晚上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0—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需在指定教室集中进行晚自习（教室安排详见附件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各系可以以班级为单位，在指定教室适当开展主题班会、入学教育等活动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工作要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各有关单位要认真做好新生课程安排、安全保卫、教室管理及老生日常自习的协调等各项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各系要切实做好宣传动员和教育管理工作，科学合理地安排好新生晚自习的具体内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各系要组织辅导员、任课教师定期下班辅导，引导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新生掌握学习方法，养成良好学习习惯，尽快适应大学生活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各系要指导新生班级成立班级自习自律小组，对本班级同学进行考勤；要安排辅导员助理每晚对所带新生班级进行考勤监督，协助值班老师处理突发情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艺术系、体育系、音乐系请自行安排好系内相关专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新生晚自习的组织管理工作，并将自习方案发至学生事务管理中心报备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级新生晚自习教室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1403"/>
        <w:gridCol w:w="1931"/>
        <w:gridCol w:w="2060"/>
      </w:tblGrid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班级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室座位数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日语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7(</w:t>
            </w:r>
            <w:r>
              <w:rPr>
                <w:rFonts w:ascii="宋体;SimSun" w:hAnsi="宋体;SimSun" w:cs="宋体;SimSun"/>
                <w:sz w:val="24"/>
              </w:rPr>
              <w:t>每周二停晚自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9(</w:t>
            </w:r>
            <w:r>
              <w:rPr>
                <w:rFonts w:ascii="宋体;SimSun" w:hAnsi="宋体;SimSun" w:cs="宋体;SimSun"/>
                <w:sz w:val="24"/>
              </w:rPr>
              <w:t>每周三停晚自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123</dc:creator>
  <dc:description/>
  <cp:keywords/>
  <dc:language>en-US</dc:language>
  <cp:lastModifiedBy>123</cp:lastModifiedBy>
  <dcterms:modified xsi:type="dcterms:W3CDTF">2016-10-18T09:45:00Z</dcterms:modified>
  <cp:revision>30</cp:revision>
  <dc:subject/>
  <dc:title/>
</cp:coreProperties>
</file>