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140"/>
        <w:gridCol w:w="1935"/>
        <w:gridCol w:w="1080"/>
        <w:gridCol w:w="3974"/>
      </w:tblGrid>
      <w:tr>
        <w:trPr>
          <w:trHeight w:val="78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江西师范大学科学技术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成人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生毕业设计（论文）评定表</w:t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届  别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题目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外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题目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9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  导  教  师  评  定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    语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  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百分制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　　　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年　　　月　　日　　　　　</w:t>
            </w:r>
          </w:p>
        </w:tc>
      </w:tr>
      <w:tr>
        <w:trPr>
          <w:trHeight w:val="225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　辩　情　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  辩  记  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  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百分制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百分制：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=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答辩评分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导教师评分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%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级记分制：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 良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  及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及格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以下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答辩小组签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　　　　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年　　　月　　日　　　　　　　　   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01:22Z</dcterms:created>
  <dc:creator>Administrator</dc:creator>
  <dc:description/>
  <dc:language>en-US</dc:language>
  <cp:lastModifiedBy>徐旋</cp:lastModifiedBy>
  <dcterms:modified xsi:type="dcterms:W3CDTF">2024-07-11T08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AB8854BB43A19B90890F0872CB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