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65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号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8483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458.05pt,9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度江西师范大学科学技术学院“先进学生班集体”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教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为深入贯彻落实《中共中央国务院关于进一步加强和改进大学生思想政治教育的意见》，加强我院学生管理工作，表彰先进，弘扬优良院风、学风，争创优良班风。经学院研究，决定开展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度江西师范大学科学技术学院“先进学生班集体”评选表彰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评选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当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月在院的非新生学生班集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名额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57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先进学生班集体的评选比例为各教学院班级总数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一年级班级不参评；班级数不足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的教学院可推荐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）。具体名额见下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57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556"/>
      </w:tblGrid>
      <w:tr>
        <w:trPr>
          <w:trHeight w:val="286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各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教学院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配表</w:t>
            </w:r>
          </w:p>
        </w:tc>
      </w:tr>
      <w:tr>
        <w:trPr>
          <w:trHeight w:val="286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教学院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先进学生班集体名额</w:t>
            </w:r>
          </w:p>
        </w:tc>
      </w:tr>
      <w:tr>
        <w:trPr>
          <w:trHeight w:val="286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商学院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外国语学院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理工学院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美术学院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教师教育学院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文法学院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传媒学院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音乐学院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体育学院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江西师范大学科学技术学院“先进学生班集体”的评选办法依照《江西师范大学科学技术学院先进学生班集体评选和奖励办法》（见附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中的相关规定进行。推荐的候选学生班集体应先在教学院范围内公示不少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日前，各教学院上交《江西师范大学科学技术学院“先进学生班集体”申请审批表》（见附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、《江西师范大学科学技术学院“先进学生班集体”考核情况汇总表》（见附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。以上材料纸质版加盖学院公章交至学生处办公室（大学生活动中心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室），电子版发送至学生处邮箱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jx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sdkyxsc@163.co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未尽事宜，请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老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792-35617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江西师范大学科学技术学院“先进学生班集体”申请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江西师范大学科学技术学院“先进学生班集体”考核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江西师范大学科学技术学院先进学生班集体评选和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24"/>
        </w:rPr>
      </w:pPr>
      <w:r>
        <w:rPr>
          <w:rFonts w:eastAsia="仿宋" w:cs="仿宋" w:ascii="仿宋" w:hAnsi="仿宋"/>
          <w:b w:val="false"/>
          <w:bCs w:val="false"/>
          <w:spacing w:val="-9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24"/>
        </w:rPr>
      </w:pPr>
      <w:r>
        <w:rPr>
          <w:rFonts w:eastAsia="仿宋" w:cs="仿宋" w:ascii="仿宋" w:hAnsi="仿宋"/>
          <w:b w:val="false"/>
          <w:bCs w:val="false"/>
          <w:spacing w:val="-9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江西师范大学科学技术学院学生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88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师范大学科学技术学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学生处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60"/>
        <w:jc w:val="both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江西师范大学科学技术学院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先进学生班集体”申请审批表</w:t>
      </w:r>
    </w:p>
    <w:p>
      <w:pPr>
        <w:pStyle w:val="Normal"/>
        <w:keepNext w:val="false"/>
        <w:keepLines w:val="false"/>
        <w:widowControl/>
        <w:ind w:firstLine="12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94"/>
        <w:gridCol w:w="1798"/>
        <w:gridCol w:w="225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教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学 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班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班 级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 人 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辅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导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25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（可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附页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val="en-US" w:eastAsia="zh-CN" w:bidi="ar"/>
              </w:rPr>
              <w:t>（根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val="en-US" w:eastAsia="zh-CN" w:bidi="ar"/>
              </w:rPr>
              <w:t>先进学生班集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的申请条件，对照撰写事迹材料。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辅导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意见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字（盖章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20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学院意见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负责人签字（盖章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学生处意见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负责人签字（盖章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firstLine="5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江西师范大学科学技术学院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  <w:lang w:eastAsia="zh-CN"/>
        </w:rPr>
        <w:t>先进学生班集体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”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  <w:lang w:eastAsia="zh-CN"/>
        </w:rPr>
        <w:t>考核情况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汇总表</w:t>
      </w:r>
    </w:p>
    <w:p>
      <w:pPr>
        <w:pStyle w:val="Normal"/>
        <w:spacing w:lineRule="exact" w:line="560"/>
        <w:ind w:firstLine="4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 w:cs="宋体"/>
          <w:color w:val="00000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1"/>
          <w:lang w:val="en-US" w:eastAsia="zh-CN"/>
        </w:rPr>
        <w:t>教学院：                     负责人：                       联系电话：                 填表时间：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6"/>
        <w:gridCol w:w="706"/>
        <w:gridCol w:w="714"/>
        <w:gridCol w:w="1121"/>
        <w:gridCol w:w="1032"/>
        <w:gridCol w:w="1088"/>
        <w:gridCol w:w="1400"/>
        <w:gridCol w:w="1150"/>
        <w:gridCol w:w="1234"/>
        <w:gridCol w:w="3299"/>
        <w:gridCol w:w="1750"/>
        <w:gridCol w:w="673"/>
      </w:tblGrid>
      <w:tr>
        <w:trPr>
          <w:trHeight w:val="11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年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班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 w:eastAsia="zh-CN"/>
              </w:rPr>
              <w:t>递交入党申请书的学生比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 w:eastAsia="zh-CN"/>
              </w:rPr>
              <w:t>当年度考试不及格学生比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 w:eastAsia="zh-CN"/>
              </w:rPr>
              <w:t>参加寒暑期社会实践活动比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 w:eastAsia="zh-CN"/>
              </w:rPr>
              <w:t>疫情防控管理规定遵守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 w:eastAsia="zh-CN"/>
              </w:rPr>
              <w:t>注册青年志愿者比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周末和节假日返校平均比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班级荣誉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学生获省级及以上奖项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他</w:t>
            </w:r>
          </w:p>
        </w:tc>
      </w:tr>
      <w:tr>
        <w:trPr>
          <w:trHeight w:val="7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eastAsia="zh-CN"/>
              </w:rPr>
              <w:t>例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val="en-US" w:eastAsia="zh-CN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7.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eastAsia="zh-CN"/>
              </w:rPr>
              <w:t>无漏检、不上传核酸等不良现象（存在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val="en-US" w:eastAsia="zh-CN"/>
              </w:rPr>
              <w:t>人未及时上传核酸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  <w:tab w:val="center" w:pos="1432" w:leader="none"/>
              </w:tabs>
              <w:ind w:right="-1726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ab/>
              <w:t>99%</w:t>
              <w:tab/>
              <w:t>9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***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***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val="en-US" w:eastAsia="zh-CN"/>
              </w:rPr>
              <w:t>优秀集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... 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val="en-US" w:eastAsia="zh-CN"/>
              </w:rPr>
              <w:t>获省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val="en-US" w:eastAsia="zh-CN"/>
              </w:rPr>
              <w:t>比赛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... 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00" w:after="1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2"/>
          <w:szCs w:val="2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2"/>
          <w:szCs w:val="20"/>
          <w:lang w:val="en-US" w:eastAsia="zh-CN"/>
        </w:rPr>
        <w:t>教学院盖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8:00Z</dcterms:created>
  <dc:creator>User</dc:creator>
  <dc:description/>
  <dc:language>en-US</dc:language>
  <cp:lastModifiedBy>user</cp:lastModifiedBy>
  <cp:lastPrinted>2019-05-30T16:35:00Z</cp:lastPrinted>
  <dcterms:modified xsi:type="dcterms:W3CDTF">2022-12-02T06:0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2DD2CCC64B17A23AFE2369BDEA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