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spacing w:val="30"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spacing w:val="30"/>
          <w:kern w:val="0"/>
          <w:sz w:val="36"/>
          <w:szCs w:val="36"/>
        </w:rPr>
        <w:t>江西省高等学校教授资格条件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3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3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第一条　评定标准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教授须对本学科有广博、坚实的理论基础和专业知识，具有丰富的实践经验，及时掌握本学科国内外的发展动态，具有提出本专业的研究方向或开拓新的研究领域的能力；在本学科某一领域有突破性的研究成果，主持或直接指导完成具有较大学术、技术意义的研究课题，取得重大成果或发表高水平的学术论文，出版高水平的论著，或对专业建设、学科发展、国民经济建设和社会进步做出较大贡献，在本学科有一定的知名度；教学经验丰富，教学成果显著，具有领导本学科教学、科研以及专业建设、学科建设的能力，主持和指导教育教学改革，具有指导研究生的能力；能熟练运用外语获取信息和进行学术交流；具有良好的职业道德和敬业精神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第二条　适用范围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一、在高等学校从事教学、科研、学生思想政治教育并取得高等学校教师资格证书的在职在岗教师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二、在教育事业单位从事高等教育管理、技术服务并从事一定专业技术工作的在职在岗专业技术人员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第三条　基本条件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一、思想政治条件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遵守国家法律、法规，贯彻、执行党的教育方针、政策，忠诚人民教育事业，教书育人，为人师表。取得现资格以来，年度考核合格以上，教师职业道德考评合格以上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取得现资格以来，出现下列情况，在规定年限上延期申报：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（一）年度考核基本合格者，延期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年申报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（二）年度考核、工作质量与职业道德评估不合格者，已定性为技术责任事故的直接责任者，延期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年申报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（三）受警告以上处分者，弄虚作假，伪造学历、资历者，剽窃他人成果者，延期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年申报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二、学历、资历条件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具备下列条件之一：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（一）获大学本科学历（学士学位）满五年并获硕士以上学位，且取得副教授资格并受聘副教授职务满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年；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（二）年满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45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周岁人员获大学本科以上学历或学士以上学位满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年，且取得副教授资格并受聘副教授职务满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年以上；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（三）未具备上述规定学历（学位）及年限，取得副教授资格并受聘副教授职务满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年；或具备上述规定学历（学位）及年限，且取得副教授资格并受聘副教授职务满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年者，取得现资格以来，如符合本条件第七条要求，则可破格申报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三、外语条件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除符合免试条件外，需取得由政府人力资源社会保障部门颁发的有效合格证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第四条　专业技术工作质量（能力、水平）条件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取得现资格以来，年均授课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60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课时以上，并具备下列条件之一：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一、完成学校规定的教学工作量，系统讲授本科或专科三门以上课程，其中至少一门为基础课，主讲过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次以上学术讲座，并根据教学计划的安排，组织课堂讨论，指导学生实习、社会调查和毕业论文、毕业设计。教学效果好，本科教学质量评估良好以上，并至少有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次被评为优秀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二、担任研究生导师，独立指导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名以上研究生，系统地讲授过至少一门本科生课程，本科教学质量评估良好以上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三、主持科学研究、科技开发工作，取得重要研究成果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四、从事管理工作的同时，承担一定的专业技术工作且业绩突出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五、从事学生思想政治教育工作，取得突出业绩，获得省级以上优秀辅导员等学生思想政治教育工作综合表彰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六、在教育事业单位从事高等教育管理、服务，并承担一定的专业技术工作，取得突出业绩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七、承担过省教育厅组织的教学改革研究项目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第五条　业绩条件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取得现资格以来，具备下列条件之一：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一、科研或教学成果获省（部）级二等奖以上奖励（理工科排名前二，人文学科为主持人）。</w:t>
      </w:r>
    </w:p>
    <w:p>
      <w:pPr>
        <w:pStyle w:val="Normal"/>
        <w:widowControl/>
        <w:shd w:fill="FFFFFF" w:val="clear"/>
        <w:spacing w:lineRule="atLeast" w:line="450"/>
        <w:jc w:val="left"/>
        <w:rPr/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二、主持完成省（部）级以上科研课题（非经费自筹项目）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项；或参与完成（排名前三）国家级科研课题且主持在研省（部）级以上科研课题（非经费自筹项目）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项；或主持在研国家级科研课题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项且参与（排名前三）完成省（部）级科研课题（非经费自筹项目）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项；或主持完成省（部）级以上科研课题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项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三、科研或教学成果获省（部）级三等奖以上（排名第一）且主持完成省（部）级科研课题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项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四、参与完成省（部）级以上科研课题（非经费自筹项目，排名前二）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项，且艺术类教师指导（排名第一）本校学生参加省级专业比赛或省级专项展（奖）获一等奖；体育类教师（排名第一）指导本校学生参加省级体育运动竞赛获团体或个人第一名；其他学科教师指导（排名第一）本校学生参加挑战杯、电子设计、广告设计、数学建模竞赛等专业比赛，获国家级二等奖以上奖励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第六条　论文、论著条件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取得现资格以来，具备下列条件：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一、年均授课超过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00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课时者，具备下列条件之一：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（一）出版论著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部，且在核心刊物上发表高质量论文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篇以上（独撰或第一作者）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（二）出版论著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部，且在核心刊物上发表高质量论文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篇以上（独撰或第一作者）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（三）在核心刊物上发表高质量论文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篇以上（独撰或第一作者）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（四）在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CSSCI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源期刊或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CSCD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（核心库）期刊上发表高质量论文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篇以上（独撰或第一作者）；或论文被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SCI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、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EI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、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ISTP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收录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篇以上（独撰或第一作者）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二、年均授课为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00-200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课时者，具备下列条件之一：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（一）出版论著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部，且在核心刊物上发表高质量论文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篇以上（独撰或第一作者）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（二）出版论著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部，且在核心刊物上发表高质量论文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篇以上（至少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篇为独撰或第一作者）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（三）在核心刊物上发表高质量论文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篇以上（至少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篇为独撰或第一作者）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（四）在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CSSCI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源期刊或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CSCD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（核心库）期刊上发表高质量论文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篇以上（至少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篇为独撰或第一作者）；或论文被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SCI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、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EI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、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ISTP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收录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篇以上（至少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篇为独撰或第一作者）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三、年均授课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60-99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课时者，具备下列条件之一：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（一）出版论著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部，且在核心刊物上发表高质量论文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篇以上（至少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篇为独撰或第一作者）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（二）出版论著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部，且在核心刊物上发表高质量论文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篇以上（至少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篇为独撰或第一作者）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（三）在核心刊物上发表高质量论文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6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篇以上（至少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篇为独撰或第一作者）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（四）在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CSSCI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源期刊或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CSCD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（核心库）期刊上发表高质量论文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篇以上（至少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篇为独撰或第一作者）；或论文被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SCI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、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EI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、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ISTP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收录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篇以上（至少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篇为独撰或第一作者）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第七条　破格条件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取得现资格以来，符合上述条件，且具备如下条件：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在教育教学和科研工作中取得突出成绩，教学、科研成果获得国家级政府奖励（均要求排名第一）；或获得国家级政府荣誉称号（排名第一）。</w:t>
      </w:r>
    </w:p>
    <w:p>
      <w:pPr>
        <w:pStyle w:val="Normal"/>
        <w:widowControl/>
        <w:shd w:fill="FFFFFF" w:val="clear"/>
        <w:spacing w:lineRule="atLeast" w:line="450"/>
        <w:jc w:val="left"/>
        <w:rPr/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第八条</w:t>
      </w:r>
      <w:r>
        <w:rPr>
          <w:rFonts w:ascii="Arial" w:hAnsi="Arial" w:cs="Arial" w:eastAsia="仿宋_GB2312"/>
          <w:color w:val="333333"/>
          <w:kern w:val="0"/>
          <w:sz w:val="28"/>
          <w:szCs w:val="28"/>
        </w:rPr>
        <w:t> 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 xml:space="preserve"> 优秀教学型教师业绩及论文论著条件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年均授课超过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300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课时，教学业绩突出，且获得下列荣誉之一者，其业绩及论文、论著条件按对应副教授资格条件执行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一、获国家级教学类成果奖三等奖以上（排名前三）或省级教学类成果一等奖（排名第一）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二、入选国家“高等学校本科教学质量与教学改革工程”项目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项（排名前三）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三、入选“江西省高等教育教学质量与教学改革工程”项目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项以上（排名第一）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四、获得全国模范教师荣誉称号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五、指导本校学生参加专业竞赛并获国家级一等奖（排名第一）。</w:t>
      </w:r>
    </w:p>
    <w:p>
      <w:pPr>
        <w:pStyle w:val="Normal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">
    <w:name w:val="title"/>
    <w:basedOn w:val="Style14"/>
    <w:qFormat/>
    <w:rPr/>
  </w:style>
  <w:style w:type="character" w:styleId="Zuozhe">
    <w:name w:val="zuozh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31:00Z</dcterms:created>
  <dc:creator>sunshine</dc:creator>
  <dc:description/>
  <cp:keywords/>
  <dc:language>en-US</dc:language>
  <cp:lastModifiedBy>admin</cp:lastModifiedBy>
  <dcterms:modified xsi:type="dcterms:W3CDTF">2017-02-28T07:46:00Z</dcterms:modified>
  <cp:revision>4</cp:revision>
  <dc:subject/>
  <dc:title/>
</cp:coreProperties>
</file>