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关于评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辅导员工作优秀案例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辅导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推进辅导员队伍专业化、职业化建设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教育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省教育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经研究决定，开展我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辅导员工作优秀案例评选活动，现将有</w:t>
      </w:r>
      <w:r>
        <w:rPr>
          <w:rFonts w:ascii="仿宋_GB2312" w:hAnsi="仿宋_GB2312" w:cs="仿宋_GB2312" w:eastAsia="仿宋_GB2312"/>
          <w:sz w:val="32"/>
          <w:szCs w:val="32"/>
        </w:rPr>
        <w:t>关事项通知如下：</w:t>
      </w:r>
    </w:p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firstLine="630"/>
        <w:jc w:val="both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eastAsia="zh-CN"/>
        </w:rPr>
        <w:t>参评时间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 xml:space="preserve">、参选范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辅导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学工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含以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获得省级及以上奖励的同一工作领域相同内容的案例）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 xml:space="preserve">、案例要求 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突出。紧紧围绕学生教育和管理的各项工作任务和要求，特别要紧扣大学生思想政治教育的各项工作任务和要求，</w:t>
      </w:r>
      <w:r>
        <w:rPr>
          <w:rFonts w:ascii="仿宋_GB2312" w:hAnsi="仿宋_GB2312" w:cs="仿宋_GB2312" w:eastAsia="仿宋_GB2312"/>
          <w:sz w:val="32"/>
          <w:szCs w:val="32"/>
        </w:rPr>
        <w:t>反映我省大学生思想政治教育的现实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真实可信。辅导员个人独立开展或合作开展的典型个案，教育的对象可以是学生个体，也可以是学生群体。案例要隐去学生的班级、姓名等有关个人信息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代表性。既可以是辅导员工作中的成功经验，也可以是应该吸取的教训，还可以是有待探讨的工作问题。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现创新和特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z w:val="32"/>
          <w:szCs w:val="32"/>
        </w:rPr>
        <w:t>学生工作中出现的新问题和新情况，要有解决的新思路和新方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借鉴意义。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体要统一。</w:t>
      </w:r>
      <w:r>
        <w:rPr>
          <w:rFonts w:ascii="仿宋_GB2312" w:hAnsi="仿宋_GB2312" w:cs="仿宋_GB2312" w:eastAsia="仿宋_GB2312"/>
          <w:sz w:val="32"/>
          <w:szCs w:val="32"/>
        </w:rPr>
        <w:t>字数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第一人称撰写，并应包含以下四个方面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标题。集中反映案例的主题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背景材料（案例起因）。</w:t>
      </w:r>
      <w:r>
        <w:rPr>
          <w:rFonts w:ascii="仿宋_GB2312" w:hAnsi="仿宋_GB2312" w:cs="仿宋_GB2312" w:eastAsia="仿宋_GB2312"/>
          <w:sz w:val="32"/>
          <w:szCs w:val="32"/>
        </w:rPr>
        <w:t>主要介绍案例的基本情况，控制在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解决方案。要有案例处理的方法思路、经过及效果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案例分析与启示。运用思想政治理论、教育学、心理学、管理学等学生工作相关理论对案例进行剖析，揭示其蕴含的大学生成长成才规律和大学生思想政治教育工作规律，</w:t>
      </w:r>
      <w:r>
        <w:rPr>
          <w:rFonts w:ascii="仿宋_GB2312" w:hAnsi="仿宋_GB2312" w:cs="仿宋_GB2312" w:eastAsia="仿宋_GB2312"/>
          <w:sz w:val="32"/>
          <w:szCs w:val="32"/>
        </w:rPr>
        <w:t>提炼出经验和理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辅导员工作提供现实借鉴和启示。 </w:t>
      </w:r>
    </w:p>
    <w:p>
      <w:pPr>
        <w:pStyle w:val="Style15"/>
        <w:widowControl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 xml:space="preserve">、奖项设置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次评选活动按照实际征集案例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的比例，分别评选全省高校辅导员工作优秀案例一等奖、二等奖、三等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颁发获奖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其他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要求：电子稿发送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72917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范紫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件标题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导员工作优秀案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填写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导员工作优秀案例征集活动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版面格式：案例所属领域应在文章左上角加以标注（领域包括：日常管理、校风学风、党团建设、就业创业、社团活动、心理健康、情感困惑、人际交往、突发事件以及特殊学生的管理等）。统一设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型，标题为小二号华文中宋，作者单位、姓名为四号楷体，正文为仿宋小三号字体，上、下、左、右的页边距分别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单位：厘米），行间距为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辅导员工作优秀案例征集活动汇总表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事务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辅导员工作优秀案例征集活动汇总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0"/>
        <w:gridCol w:w="1420"/>
        <w:gridCol w:w="1421"/>
        <w:gridCol w:w="142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案例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字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Administrator</dc:creator>
  <dc:description/>
  <dc:language>en-US</dc:language>
  <cp:lastModifiedBy>Administrator</cp:lastModifiedBy>
  <dcterms:modified xsi:type="dcterms:W3CDTF">2016-05-23T01:05:40Z</dcterms:modified>
  <cp:revision>2</cp:revision>
  <dc:subject/>
  <dc:title>江西师范大学科学技术学院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