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科学技术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人才招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985</wp:posOffset>
                </wp:positionV>
                <wp:extent cx="826008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820"/>
                              <w:gridCol w:w="1290"/>
                              <w:gridCol w:w="3045"/>
                              <w:gridCol w:w="1366"/>
                              <w:gridCol w:w="255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最高学历毕业院校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是否如期参加面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27.55pt;mso-wrap-distance-left:0pt;mso-wrap-distance-right:9pt;mso-wrap-distance-top:0pt;mso-wrap-distance-bottom:0pt;margin-top:10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2820"/>
                        <w:gridCol w:w="1290"/>
                        <w:gridCol w:w="3045"/>
                        <w:gridCol w:w="1366"/>
                        <w:gridCol w:w="255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最高学历毕业院校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否如期参加面试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加面试回执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4A4A4A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color w:val="4A4A4A"/>
      <w:sz w:val="18"/>
      <w:szCs w:val="18"/>
    </w:rPr>
  </w:style>
  <w:style w:type="character" w:styleId="Char2">
    <w:name w:val="页脚 Char"/>
    <w:basedOn w:val="Style14"/>
    <w:qFormat/>
    <w:rPr>
      <w:color w:val="4A4A4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4:00Z</dcterms:created>
  <dc:creator>YXX</dc:creator>
  <dc:description/>
  <cp:keywords/>
  <dc:language>en-US</dc:language>
  <cp:lastModifiedBy>YXX</cp:lastModifiedBy>
  <cp:lastPrinted>2017-03-02T09:28:00Z</cp:lastPrinted>
  <dcterms:modified xsi:type="dcterms:W3CDTF">2017-03-18T15:23:00Z</dcterms:modified>
  <cp:revision>3</cp:revision>
  <dc:subject/>
  <dc:title>应聘岗位</dc:title>
</cp:coreProperties>
</file>