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城市建设与环境资源系工作总结</w:t>
      </w:r>
    </w:p>
    <w:p>
      <w:pPr>
        <w:pStyle w:val="Normal"/>
        <w:spacing w:lineRule="exact" w:line="360"/>
        <w:ind w:firstLine="480"/>
        <w:rPr>
          <w:rFonts w:ascii="宋体;SimSun" w:hAnsi="宋体;SimSun" w:cs="Dotum;돋움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，在院党委的领导</w:t>
      </w:r>
      <w:r>
        <w:rPr>
          <w:rFonts w:ascii="宋体;SimSun" w:hAnsi="宋体;SimSun" w:cs="Dotum;돋움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各职</w:t>
      </w:r>
      <w:r>
        <w:rPr>
          <w:rFonts w:ascii="宋体;SimSun" w:hAnsi="宋体;SimSun" w:cs="Dotum;돋움"/>
          <w:color w:val="000000"/>
          <w:sz w:val="24"/>
        </w:rPr>
        <w:t>能部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ascii="宋体;SimSun" w:hAnsi="宋体;SimSun" w:cs="Dotum;돋움"/>
          <w:color w:val="000000"/>
          <w:sz w:val="24"/>
        </w:rPr>
        <w:t>大力支持和指</w:t>
      </w:r>
      <w:r>
        <w:rPr>
          <w:rFonts w:ascii="宋体;SimSun" w:hAnsi="宋体;SimSun" w:cs="宋体;SimSun"/>
          <w:color w:val="000000"/>
          <w:sz w:val="24"/>
        </w:rPr>
        <w:t>导下，城环系基本顺</w:t>
      </w:r>
      <w:r>
        <w:rPr>
          <w:rFonts w:ascii="宋体;SimSun" w:hAnsi="宋体;SimSun" w:cs="Dotum;돋움"/>
          <w:color w:val="000000"/>
          <w:sz w:val="24"/>
        </w:rPr>
        <w:t>利地完成了本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Dotum;돋움"/>
          <w:color w:val="000000"/>
          <w:sz w:val="24"/>
        </w:rPr>
        <w:t>年的各项工作。本学年</w:t>
      </w:r>
      <w:r>
        <w:rPr>
          <w:rFonts w:ascii="宋体;SimSun" w:hAnsi="宋体;SimSun" w:cs="宋体;SimSun"/>
          <w:color w:val="000000"/>
          <w:sz w:val="24"/>
        </w:rPr>
        <w:t>工作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主线展开，一是认真执行上级职能部门下达的任务，主要的有教学质量过程监控，</w:t>
      </w:r>
      <w:r>
        <w:rPr>
          <w:rFonts w:ascii="宋体;SimSun" w:hAnsi="宋体;SimSun" w:cs="宋体;SimSun"/>
          <w:color w:val="000000"/>
          <w:sz w:val="28"/>
          <w:szCs w:val="28"/>
        </w:rPr>
        <w:t>落</w:t>
      </w:r>
      <w:r>
        <w:rPr>
          <w:rFonts w:ascii="宋体;SimSun" w:hAnsi="宋体;SimSun" w:cs="宋体;SimSun"/>
          <w:color w:val="000000"/>
          <w:sz w:val="24"/>
        </w:rPr>
        <w:t>实教学计划和学科建设，地理毕业论文写作与答辩等。二是除日常业务工作之外，还根据地理系的学科特点，围绕提高地理专业学生的就业竞争力开展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日常教学工作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顺利完成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新生入驻共青校区，完成了入学教育工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院教务办的领导下，完成了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年级地理专业课课堂教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审核本系各位教师每学期的授课计划，并检查授课计划的执行情况。教师课堂教学和学生学习状态良好，课堂教学各个环节的运行情况平稳，教学内容符合教学进度的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完成了每学期各门课程考试的命题工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定期组织学委、普通同学座谈，一方面了解教学现状，确保教师上课的质量，另一方面了解学生的学习动态，狠抓课堂纪律与学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，进行考研动员大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实践教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完成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color w:val="000000"/>
          <w:sz w:val="24"/>
        </w:rPr>
        <w:t>学生的毕业论文写作、答辩、资料归档，论文质量达到预定要求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，完成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级野外自然地理综合实习，每位同学均完成实习报告，实习达到了预期的效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从校本部、南昌十中、南昌一中、南昌实验中学聘请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有丰富教学、经验的教师，担任毕业班教师技能实训导师。在实训中期，针对学生的薄弱环节，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，请四位优秀中学教师分别进行了授课、说课、教材制作与运用的示范课，学生获益匪浅。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圆满完成教学实习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组织大三、大四学生进行了实习汇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底完成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级毕业班学生的论文选题工作；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底，部分同学完成了文献综述和初稿的工作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，讨论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级毕业生论文中期检查工作，拟定答辩时间、答辩小组，部署下一阶段毕业论文答辩的具体任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完成了庐山实习基地的考察、踩点工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，组织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级学生参加教师资格证国考考前培训；组织学生参加地理学科核心素养暨高考备考策略高端研讨培训会（主办：全国十城市教研协作体；承办：南昌市教育科学研究所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教研活动与专业建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，进行了考研交流会，从自然地理、地理教育硕士、人文地理、区域经济四个方向的复习、报考、复试与调剂等内容，由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级考取了研究生的同学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级学弟学妹们做考研指导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完成了省教育厅专业评估的评审工作，获地理专业第一名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，完成了地理科学专业基础实验室建设方案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下旬，对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级地理专业新生开展入学专业教育讲座，由系主任蒋梅鑫老师介绍科技学院地理专业的发展历史、现状，专业培养方案、课程设置与四年安排，未来可能从事的职业方向，强调要做好大学四年的规划。组织新老生座谈会，由老生介绍学习经验、参加学生会活动情况、学院规章制度及奖惩条例、校园文化建设等等方面的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取得的成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省教育厅专业评估获第一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地理组队学生参加的由团中央、和国土资源部组织的“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村土地利用规划志愿服务全国大学生暑期社会实践专项行动”活动并获得优秀实践成果全国二等奖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地理陈世慧同学参加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创青春大学生创业大赛获得江西省银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地理简正军同学在《当代旅游》发表《江西省旅游业可持续发展评价指标体系的构建与应用》学术论文；在《科技经济导刊》发表《应用</w:t>
      </w:r>
      <w:r>
        <w:rPr>
          <w:rFonts w:cs="宋体;SimSun" w:ascii="宋体;SimSun" w:hAnsi="宋体;SimSun"/>
          <w:color w:val="000000"/>
          <w:sz w:val="24"/>
        </w:rPr>
        <w:t xml:space="preserve">QFD </w:t>
      </w:r>
      <w:r>
        <w:rPr>
          <w:rFonts w:ascii="宋体;SimSun" w:hAnsi="宋体;SimSun" w:cs="宋体;SimSun"/>
          <w:color w:val="000000"/>
          <w:sz w:val="24"/>
        </w:rPr>
        <w:t>方法（质量功能展开）构建我国保障性住房功能质量评估指标研究》学术论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具体工作安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下旬，检查任课教师到岗和工作准备状态及备课情况，督促任课教师向教务办提交《教学日历表》，组织教师着手准备教学培养方案的撰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初，针对毕业论文进行专题教研活动，进行毕业论文阶段性工作检查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中旬筹备论文答辩工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，做好教学中期检查，教师间进行教学方法讨论、交流；完成毕业论文的答辩工作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，完成毕业论文材料入库工作；举行考研交流座谈会；争取添置实验器材，建立共青校区的实验室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，召开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级毕业论文设计、教育实习动员大会，应聘并落实指导教师；安排期末考试命题工作；制定下学期开课计划并安排好任课教师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底召开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野外实习动员大会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份，完成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级学生暑期野外实习教学工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 -5</w:t>
      </w:r>
      <w:r>
        <w:rPr>
          <w:rFonts w:ascii="宋体;SimSun" w:hAnsi="宋体;SimSun" w:cs="宋体;SimSun"/>
          <w:color w:val="000000"/>
          <w:kern w:val="0"/>
          <w:sz w:val="24"/>
        </w:rPr>
        <w:t>月，在各班级内继续推行“三字一画”技能训练，在原有的朗诵、板书比赛基础上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初增加版画比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新的学期里，在院党委、行政领导班子的带领下，城环系的教师们将团结努力，共同奋斗，</w:t>
      </w:r>
      <w:r>
        <w:rPr>
          <w:rFonts w:ascii="宋体;SimSun" w:hAnsi="宋体;SimSun" w:cs="宋体;SimSun"/>
          <w:color w:val="000000"/>
          <w:sz w:val="24"/>
        </w:rPr>
        <w:t>解放思想，开创性地开展工作，在教学、科研、办学特色、学科建设等方面会取得更大成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城环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一九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2:00Z</dcterms:created>
  <dc:creator>User</dc:creator>
  <dc:description/>
  <cp:keywords/>
  <dc:language>en-US</dc:language>
  <cp:lastModifiedBy>User</cp:lastModifiedBy>
  <dcterms:modified xsi:type="dcterms:W3CDTF">2019-01-03T11:23:00Z</dcterms:modified>
  <cp:revision>40</cp:revision>
  <dc:subject/>
  <dc:title/>
</cp:coreProperties>
</file>