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50"/>
          <w:sz w:val="118"/>
          <w:szCs w:val="1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50"/>
          <w:sz w:val="118"/>
          <w:szCs w:val="118"/>
        </w:rPr>
        <w:t>江西师范大学科学技术学院学生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FF0000"/>
          <w:w w:val="50"/>
          <w:sz w:val="84"/>
          <w:szCs w:val="84"/>
        </w:rPr>
      </w:pPr>
      <w:r>
        <w:rPr>
          <w:rFonts w:eastAsia="黑体;SimHei" w:cs="黑体;SimHei" w:ascii="黑体;SimHei" w:hAnsi="黑体;SimHei"/>
          <w:color w:val="FF0000"/>
          <w:w w:val="50"/>
          <w:sz w:val="84"/>
          <w:szCs w:val="84"/>
        </w:rPr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学工字〔</w:t>
      </w:r>
      <w:r>
        <w:rPr>
          <w:rFonts w:eastAsia="楷体_GB2312;楷体" w:cs="楷体_GB2312;楷体" w:ascii="楷体_GB2312;楷体" w:hAnsi="楷体_GB2312;楷体"/>
          <w:b/>
          <w:bCs/>
          <w:szCs w:val="32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〕</w:t>
      </w:r>
      <w:r>
        <w:rPr>
          <w:rFonts w:eastAsia="楷体_GB2312;楷体" w:cs="楷体_GB2312;楷体" w:ascii="楷体_GB2312;楷体" w:hAnsi="楷体_GB2312;楷体"/>
          <w:b/>
          <w:bCs/>
          <w:szCs w:val="32"/>
        </w:rPr>
        <w:t>23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号</w: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25095</wp:posOffset>
                </wp:positionV>
                <wp:extent cx="584835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85pt" to="458.05pt,9.8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“十佳大学生”候选人业绩赋分结果</w: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示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教学院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截止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日，我院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“十佳大学生”第一阶段书面审查及赋分工作均已结束。现将我院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“十佳大学生”候选人业绩赋分情况进行公示，欢迎全院师生监督，如对公示内容有异议，请在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日前向学生处反映。</w:t>
      </w:r>
    </w:p>
    <w:p>
      <w:pPr>
        <w:pStyle w:val="TextBody"/>
        <w:kinsoku w:val="false"/>
        <w:overflowPunct w:val="false"/>
        <w:snapToGrid w:val="false"/>
        <w:spacing w:lineRule="auto" w:line="360" w:before="0" w:after="0"/>
        <w:ind w:left="0"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未尽事宜，请联系学生处。联系电话：</w:t>
      </w:r>
      <w:r>
        <w:rPr>
          <w:rFonts w:eastAsia="仿宋_GB2312;仿宋" w:cs="仿宋" w:ascii="仿宋_GB2312;仿宋" w:hAnsi="仿宋_GB2312;仿宋"/>
          <w:szCs w:val="32"/>
        </w:rPr>
        <w:t>0792-3561732</w:t>
      </w:r>
      <w:r>
        <w:rPr>
          <w:rFonts w:ascii="仿宋_GB2312;仿宋" w:hAnsi="仿宋_GB2312;仿宋" w:cs="仿宋" w:eastAsia="仿宋_GB2312;仿宋"/>
          <w:szCs w:val="32"/>
        </w:rPr>
        <w:t xml:space="preserve">。  </w:t>
      </w:r>
    </w:p>
    <w:p>
      <w:pPr>
        <w:pStyle w:val="TextBody"/>
        <w:kinsoku w:val="false"/>
        <w:overflowPunct w:val="false"/>
        <w:snapToGrid w:val="false"/>
        <w:spacing w:lineRule="auto" w:line="360" w:before="0" w:after="0"/>
        <w:ind w:left="0"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 w:before="0" w:after="0"/>
        <w:ind w:left="0"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附件：</w:t>
      </w:r>
      <w:r>
        <w:rPr>
          <w:rFonts w:eastAsia="仿宋_GB2312;仿宋" w:cs="仿宋" w:ascii="仿宋_GB2312;仿宋" w:hAnsi="仿宋_GB2312;仿宋"/>
          <w:szCs w:val="32"/>
        </w:rPr>
        <w:t>2018</w:t>
      </w:r>
      <w:r>
        <w:rPr>
          <w:rFonts w:ascii="仿宋_GB2312;仿宋" w:hAnsi="仿宋_GB2312;仿宋" w:cs="仿宋" w:eastAsia="仿宋_GB2312;仿宋"/>
          <w:szCs w:val="32"/>
        </w:rPr>
        <w:t>年度“十佳大学生”候选人获奖情况评分表</w:t>
      </w:r>
    </w:p>
    <w:p>
      <w:pPr>
        <w:pStyle w:val="TextBody"/>
        <w:kinsoku w:val="false"/>
        <w:overflowPunct w:val="false"/>
        <w:snapToGrid w:val="false"/>
        <w:spacing w:lineRule="auto" w:line="360" w:before="0" w:after="0"/>
        <w:ind w:left="0" w:firstLine="640"/>
        <w:rPr>
          <w:rFonts w:cs="仿宋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</w:t>
      </w:r>
    </w:p>
    <w:p>
      <w:pPr>
        <w:pStyle w:val="TextBody"/>
        <w:kinsoku w:val="false"/>
        <w:overflowPunct w:val="false"/>
        <w:snapToGrid w:val="false"/>
        <w:spacing w:lineRule="auto" w:line="360" w:before="0" w:after="0"/>
        <w:ind w:left="0"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</w:rPr>
        <w:t>此页无正文</w:t>
      </w:r>
      <w:r>
        <w:rPr>
          <w:rFonts w:eastAsia="仿宋_GB2312;仿宋" w:cs="仿宋" w:ascii="仿宋_GB2312;仿宋" w:hAnsi="仿宋_GB2312;仿宋"/>
          <w:sz w:val="32"/>
          <w:szCs w:val="32"/>
        </w:rPr>
        <w:t>&gt;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江西师范大学科学技术学院</w:t>
      </w:r>
      <w:r>
        <w:rPr>
          <w:rFonts w:ascii="仿宋_GB2312;仿宋" w:hAnsi="仿宋_GB2312;仿宋" w:cs="仿宋" w:eastAsia="仿宋_GB2312;仿宋"/>
          <w:sz w:val="32"/>
          <w:szCs w:val="32"/>
        </w:rPr>
        <w:t>学</w:t>
      </w:r>
      <w:r>
        <w:rPr>
          <w:rFonts w:ascii="仿宋_GB2312;仿宋" w:hAnsi="仿宋_GB2312;仿宋" w:cs="仿宋" w:eastAsia="仿宋_GB2312;仿宋"/>
          <w:sz w:val="32"/>
          <w:szCs w:val="32"/>
        </w:rPr>
        <w:t>生处</w:t>
      </w:r>
    </w:p>
    <w:p>
      <w:pPr>
        <w:pStyle w:val="Normal"/>
        <w:spacing w:lineRule="exact" w:line="58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江西师范大学科学技术学院</w:t>
            </w:r>
            <w:r>
              <w:rPr>
                <w:rFonts w:eastAsia="仿宋_GB2312;仿宋"/>
                <w:sz w:val="24"/>
              </w:rPr>
              <w:t>学生处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8</w:t>
            </w:r>
            <w:r>
              <w:rPr>
                <w:rFonts w:eastAsia="仿宋_GB2312;仿宋"/>
                <w:sz w:val="24"/>
              </w:rPr>
              <w:t>日印发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度“十佳大学生”候选人获奖情况评分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6"/>
        <w:gridCol w:w="457"/>
        <w:gridCol w:w="926"/>
        <w:gridCol w:w="908"/>
        <w:gridCol w:w="1227"/>
        <w:gridCol w:w="1367"/>
        <w:gridCol w:w="1560"/>
        <w:gridCol w:w="1275"/>
        <w:gridCol w:w="4678"/>
        <w:gridCol w:w="978"/>
      </w:tblGrid>
      <w:tr>
        <w:trPr>
          <w:trHeight w:val="7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任社会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学业）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英语等级通过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获奖、科研情况及赋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总分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bookmarkStart w:id="0" w:name="OLE_LINK1"/>
            <w:bookmarkEnd w:id="0"/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共预备党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级会计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团支书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/7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2.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六级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一、获奖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专业一等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全国大学生英语竞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C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类三等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浩瀚杯“创青春”江西省大学生创业大赛金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“互联网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+”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校赛金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第二届就业技能大赛三等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7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二、科研（证书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全国计算机考试二级等级证书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普通二级考试证书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证券从业资格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。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总分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94.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19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佳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共青团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外国语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级英语教育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团委办公室主任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/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9.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一、获奖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“外研杯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•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国才杯”英语演讲大赛三等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“外研杯”全国英语阅读大赛校级初赛三等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专业一等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。 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6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二、科研（证书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在人文之友发表论文《英语报刊辅助下的初中英阅读教学要点构架》（署名第二）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在人文之友发表论文《基于任务驱动的初中英语课堂教学探究重点分析》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论文《基于任务驱动的初中英语课堂教学探究重点分析》和《英语报刊辅助下的初中英语阅读教学要点构架》在“全国教育教学优秀论文大赛暨教育科研成果评比”中获一等奖。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总分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7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4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4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胡水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共青团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理工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级地理科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团支书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/8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六级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一、获奖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国家奖学金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“外研社杯”全国英语阅读大赛初赛三等奖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专业一等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。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                                    二、科研（证书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全国计算机考试二级等级证书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普通二级考试证书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教师资格证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。                   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总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:5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1.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48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晓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共预备党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音乐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级舞蹈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音乐学院舞蹈系学生会主席，班级班长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/3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8.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三级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 xml:space="preserve">一、获奖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、国家励志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 xml:space="preserve">分）；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、专业一等奖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分）。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br/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二、科研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、在《活力》发表论文《浅述傣族孔雀舞起源与发展》（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、参编著作《舞蹈教学与乐器演奏》一篇（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 xml:space="preserve">分）；    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br/>
              <w:t xml:space="preserve">   3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、北京舞蹈学院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1-6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级教师资格证（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br/>
              <w:t xml:space="preserve">   4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、中国舞蹈家协会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1-6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级的教师资格证；（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 xml:space="preserve">分）；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br/>
              <w:t xml:space="preserve">   5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、普通二级考试证书（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br/>
              <w:t xml:space="preserve">   6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、爵士舞教练资格（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分）。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br/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11.5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br/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（总分：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90.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纪晓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共党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级国际经济与贸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长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/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四级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一、获奖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国家励志奖学金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(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 xml:space="preserve">; </w:t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专业一等奖学金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(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 xml:space="preserve">; </w:t>
              <w:br/>
              <w:t xml:space="preserve">   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“滕王阁杯”中国赛艇大师赛优秀志愿者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。  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                              二、科研（证书）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省级期刊《科学与财富》发表论文“国家政策对企业环保管理的影响分析”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(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全国计算机考试二级等级证书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普通二级考试证书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总分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叶子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共青团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级国际经济与贸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团支书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/5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四级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一、获奖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国家励志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专业一等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全国大学生英语竞赛三等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团中央镜头中的三下乡“优秀摄影奖”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第六届“华创杯”市场调研大赛三等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摄影作品入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年全国大中专学生志愿者暑期“三下乡”社会实践“千校千项”全国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2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个匠心传播好作品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7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庆祝“改革开放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4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周年”摄影大赛优秀奖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8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手抄报优秀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“学雷锋”手抄报三等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校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PPT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大赛二等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“美丽校园”摄影大赛三等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。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3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二、科研 （证书）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全国计算机考试二级等级证书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总分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9.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冯紫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共预备党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级金融工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委员、爱心社社长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/7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四级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一、获奖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浩瀚杯“创青春”江西省创新创业大赛三等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专业一等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江西省共青城市创新创业大赛一等奖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国家励志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3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二、科研（证书）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全国计算机考试二级等级证书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普通话等级考试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基金从业资格考试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。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总分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                                                   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7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肖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共预备党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外国语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级日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宣传与组织委员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/57(6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四级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一、获奖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NECCS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全国大学生英语竞赛二等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“外研社杯”全国大学生英语写作大赛二等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国家励志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专业二等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“爱国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•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奋斗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•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奉献”主题文明实践活动二等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9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                                    二、科研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证书）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普通话二级考试证书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。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总分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7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邓绮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共青团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级工商管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纪检委员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/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六级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一、获奖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“百德杯”大学生就业技能大赛优秀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江西省第十七届“激情中华”全国才艺展示公益活动中评为江西省志愿者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江西省第二届大学生创新创业大赛中荣获第二名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专业一等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。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6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，总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二、科研（证书）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普通话等级考试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。                   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总分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7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郑丽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共青团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级会计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委员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/7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2.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四级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一、获奖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国家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第十六届“爱我中华”全国才艺展示公益活动  并获得江西省赛区（青年组）二等志愿者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特等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二、科研（证书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1.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全国计算机考试二级等级证书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2.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初级会计职称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3.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证券从业资格证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4.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教师资格证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5.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普通话考试证书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。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2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 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总分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5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6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虹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共党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师教育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级学前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长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/5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四级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一、获奖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国家励志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专业二等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教师技能大赛一等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“百德杯”大学生就业技能大赛优秀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。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3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                                    二、科研（证书）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全国计算机考试二级等级证书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北京舞蹈学院中国舞教师资格证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总分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4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5.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共党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外国语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级英语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纪检委员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/5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专四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一、获奖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第七届全国口译大赛江西省赛区三等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全国大学生英语竞赛三等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专业一等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国家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。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                                二、科研（证书）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三级笔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全国计算机考试二级等级证书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普通话二级乙等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教师资格证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。                                     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总分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胡诗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共青团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级物流管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团支书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/5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0.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四级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一、获奖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全国大中专学生志愿者暑期“三下乡”社会实践成果遴选活动中，作品入选“匠心传播好作品”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“最美校园”摄影比赛二等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“改革开放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4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周年”摄影比赛三等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征文比赛三等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国家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专业一等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。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                                                 二、科研（证书）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全国计算机考试二级等级证书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总分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3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吴梅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共青团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文法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级汉语言文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勤工助学机房部助理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/10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4.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四级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一、获奖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国家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专业一等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。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二、科研（证书） 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全国计算机考试二级等级证书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普通话二级考试证书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高中教师资格证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。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总计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2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蒋柳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共青团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音乐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级舞蹈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长、学生会副主席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/3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8.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四级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一、获奖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专业一等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爱我国防演讲比赛“优胜奖”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“庆祝改革开放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4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周年”主题大学生微视频大赛中获非专业组一等奖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第五届“助学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•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筑梦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•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铸人”主题宣传活动音频大赛获个人优秀奖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。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                                  二、科研 （证书）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年度考取北京舞蹈学院教师资格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级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。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总分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2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4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宋新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共预备党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师教育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级小学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委员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/8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3.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四级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一、获奖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专业一等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国家奖学金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党的知识竞赛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）。                   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                                   二、科研（证书）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全国计算机考试二级等级证书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；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、普通二级考试证书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。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br/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（总分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</w:rPr>
              <w:t>2.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 xml:space="preserve">分）              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4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黄凤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共青团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理工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物理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资助管理中心助理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业规划委员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/63</w:t>
              <w:br/>
              <w:t>(7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六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一、获奖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第十七届“爱我中华”全国江西省赛区才艺展示公益活动中荣获优秀志愿者奖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分）；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国家奖学金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分）；                 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专业一等奖学金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分）。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                              二、科研（证书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)                                                  </w:t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全国计算机考试二级等级证书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分）；                    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教师资格证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分）。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分）                     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总分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)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3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唐诗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共党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媒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播音与主持艺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长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/60(7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三级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一、获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国家奖学金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分） ；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专业一等奖学金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。                  （小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                                                                                                                                                        二、科研（证书）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普通话考试二级甲等证书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分）。                                                                                        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分）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总分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3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邓鑫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共党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理工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数学与应用数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纪检委员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/6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六级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获奖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大学生环保知识竞赛优秀奖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“爱我中华”公益活动江西省赛区（青年组）二等志愿者奖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专业二等奖学金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4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国家励志奖学金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                          二、科研（证书）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全国计算机考试二级等级证书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分）；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普通二级考试证书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        （小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总分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3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共党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理工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旅游管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学生会学干，班长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/3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8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四级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获奖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专业一等奖学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0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。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科研（证书）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全国计算机考试二级等级证书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；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教师资格证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分）；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普通话考试二级甲等证书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。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小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.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br/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总分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分）   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3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4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08" w:hanging="0"/>
    </w:pPr>
    <w:rPr>
      <w:rFonts w:ascii="宋体;SimSun" w:hAnsi="宋体;SimSun" w:eastAsia="宋体;SimSu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3:43:00Z</dcterms:created>
  <dc:creator>User</dc:creator>
  <dc:description/>
  <cp:keywords/>
  <dc:language>en-US</dc:language>
  <cp:lastModifiedBy>WRGHO</cp:lastModifiedBy>
  <dcterms:modified xsi:type="dcterms:W3CDTF">2019-04-18T02:02:00Z</dcterms:modified>
  <cp:revision>38</cp:revision>
  <dc:subject/>
  <dc:title>关于进一步加强学生寝室安全卫生整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