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47625</wp:posOffset>
            </wp:positionV>
            <wp:extent cx="5996305" cy="15659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仿宋" w:hAnsi="仿宋_GB2312;仿宋" w:eastAsia="华文中宋"/>
          <w:w w:val="66"/>
          <w:sz w:val="24"/>
          <w:szCs w:val="32"/>
        </w:rPr>
      </w:pPr>
      <w:r>
        <w:rPr>
          <w:rFonts w:eastAsia="华文中宋" w:ascii="仿宋_GB2312;仿宋" w:hAnsi="仿宋_GB2312;仿宋"/>
          <w:w w:val="66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5848350" cy="0"/>
                <wp:effectExtent l="0" t="28575" r="0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2pt" to="455.2pt,13.2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院学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autoSpaceDE w:val="false"/>
        <w:spacing w:lineRule="exact" w:line="6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关于召开学生工作会议的通知</w:t>
      </w:r>
    </w:p>
    <w:p>
      <w:pPr>
        <w:pStyle w:val="Normal"/>
        <w:spacing w:lineRule="exact" w:line="400" w:before="164" w:after="164"/>
        <w:rPr>
          <w:rFonts w:ascii="宋体;SimSun" w:hAnsi="宋体;SimSun" w:eastAsia="方正小标宋简体;微软雅黑" w:cs="宋体;SimSun"/>
          <w:kern w:val="0"/>
          <w:sz w:val="44"/>
          <w:szCs w:val="21"/>
        </w:rPr>
      </w:pPr>
      <w:r>
        <w:rPr>
          <w:rFonts w:eastAsia="方正小标宋简体;微软雅黑" w:cs="宋体;SimSun" w:ascii="宋体;SimSun" w:hAnsi="宋体;SimSun"/>
          <w:kern w:val="0"/>
          <w:sz w:val="44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位领导、老师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推动学生工作有效开展，经学院研究决定召开学生工作会议，现将有关事项通知如下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会议时间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五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会议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共青校区知行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4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室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参会人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领导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工各职能部门负责人及干事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体专兼职辅导员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会议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工口各职能部门汇报部门工作，并部署下一步学生工作重点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会议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全体与会人员提前十分钟到达会场并签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原则上不能请假，如有特殊原因需要请假者，持教务课程安排表备案请假，请提前履行请假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期间请遵守会场纪律，并做好会议记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请上述参会人员安排好工作，做好参会准备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处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9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9</w:t>
            </w:r>
            <w:r>
              <w:rPr>
                <w:rFonts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3">
    <w:name w:val="文档结构图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4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 w:val="24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;仿宋" w:hAnsi="仿宋_GB2312;仿宋" w:eastAsia="仿宋_GB2312;仿宋"/>
      <w:kern w:val="0"/>
      <w:sz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2:00Z</dcterms:created>
  <dc:creator>laijh</dc:creator>
  <dc:description/>
  <cp:keywords/>
  <dc:language>en-US</dc:language>
  <cp:lastModifiedBy>WRGHO</cp:lastModifiedBy>
  <cp:lastPrinted>2016-03-21T19:41:00Z</cp:lastPrinted>
  <dcterms:modified xsi:type="dcterms:W3CDTF">2018-11-29T09:26:00Z</dcterms:modified>
  <cp:revision>20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