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w w:val="66"/>
          <w:sz w:val="24"/>
          <w:lang w:val="en-US" w:eastAsia="en-US"/>
        </w:rPr>
      </w:pPr>
      <w:r>
        <w:rPr>
          <w:rFonts w:eastAsia="华文中宋"/>
          <w:w w:val="6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64135</wp:posOffset>
                </wp:positionV>
                <wp:extent cx="5996305" cy="1421765"/>
                <wp:effectExtent l="0" t="0" r="0" b="28575"/>
                <wp:wrapNone/>
                <wp:docPr id="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421640"/>
                          <a:chOff x="0" y="0"/>
                          <a:chExt cx="5996160" cy="142164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图片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9616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1421640"/>
                            <a:ext cx="5848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28.45pt;margin-top:5.05pt;width:472.15pt;height:111.85pt" coordorigin="-569,101" coordsize="9443,2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-569;top:101;width:9442;height:20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10,2340" to="8699,2340" ID="直线 1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ind w:right="640" w:hanging="0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在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级新生中开展党的基本知识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竞答赛的通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班级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cs="宋体" w:eastAsia="仿宋_GB2312"/>
          <w:sz w:val="32"/>
          <w:szCs w:val="32"/>
        </w:rPr>
        <w:t>加强大学生入党前教育，增进大学生对党的认识和感情，引导大学生向党组织积极靠拢，</w:t>
      </w:r>
      <w:r>
        <w:rPr>
          <w:rFonts w:ascii="仿宋_GB2312" w:hAnsi="仿宋_GB2312" w:cs="仿宋" w:eastAsia="仿宋_GB2312"/>
          <w:sz w:val="32"/>
          <w:szCs w:val="32"/>
        </w:rPr>
        <w:t xml:space="preserve">根据中共江西师范大学科学技术学院委员会《关于在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级新生中开展党的基本知识教育活动的通知》（院党字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精神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院学生党支部决定在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级新生中开展党的基本知识竞答赛。现将相关事宜通知如下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一、竞赛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以党的基本知识为主要内容，参考书目为《旗帜引领方向——江西高校党的基本知识读本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考题库另行下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各班级在</w:t>
      </w:r>
      <w:r>
        <w:rPr>
          <w:rFonts w:ascii="仿宋_GB2312" w:hAnsi="仿宋_GB2312" w:cs="宋体" w:eastAsia="仿宋_GB2312"/>
          <w:sz w:val="32"/>
          <w:szCs w:val="32"/>
        </w:rPr>
        <w:t>内部选拔基础上，组建一支由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大一新生构成的代表队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活动时间</w:t>
      </w:r>
    </w:p>
    <w:p>
      <w:pPr>
        <w:pStyle w:val="Normal"/>
        <w:ind w:left="630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准备阶段：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-2016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ind w:left="630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预赛阶段：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ind w:left="630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决赛阶段：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ind w:firstLine="63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、赛程安排</w:t>
      </w:r>
    </w:p>
    <w:p>
      <w:pPr>
        <w:pStyle w:val="Normal"/>
        <w:ind w:left="63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准备阶段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班推选三名队员（其中一人为领队）组成班级代表队参赛，团支书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党的基本知识竞答赛参赛人员报名表》电子版发送至邮箱：</w:t>
      </w:r>
      <w:r>
        <w:rPr>
          <w:rFonts w:eastAsia="仿宋_GB2312" w:ascii="仿宋_GB2312" w:hAnsi="仿宋_GB2312"/>
          <w:sz w:val="32"/>
          <w:szCs w:val="32"/>
        </w:rPr>
        <w:t>707158865@qq.com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cs="仿宋" w:eastAsia="仿宋_GB2312"/>
          <w:bCs/>
          <w:sz w:val="32"/>
          <w:szCs w:val="32"/>
        </w:rPr>
        <w:t>组织参赛人员填写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中的</w:t>
      </w:r>
      <w:r>
        <w:rPr>
          <w:rFonts w:ascii="仿宋_GB2312" w:hAnsi="仿宋_GB2312" w:eastAsia="仿宋_GB2312"/>
          <w:sz w:val="32"/>
          <w:szCs w:val="32"/>
        </w:rPr>
        <w:t>《党的基本知识竞答赛参赛人员报名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纸质版于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日下午</w:t>
      </w:r>
      <w:r>
        <w:rPr>
          <w:rFonts w:eastAsia="仿宋_GB2312" w:cs="仿宋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" w:eastAsia="仿宋_GB2312"/>
          <w:bCs/>
          <w:sz w:val="32"/>
          <w:szCs w:val="32"/>
        </w:rPr>
        <w:t>点</w:t>
      </w:r>
      <w:r>
        <w:rPr>
          <w:rFonts w:eastAsia="仿宋_GB2312" w:cs="仿宋" w:ascii="仿宋_GB2312" w:hAnsi="仿宋_GB2312"/>
          <w:bCs/>
          <w:sz w:val="32"/>
          <w:szCs w:val="32"/>
        </w:rPr>
        <w:t>30—18</w:t>
      </w:r>
      <w:r>
        <w:rPr>
          <w:rFonts w:ascii="仿宋_GB2312" w:hAnsi="仿宋_GB2312" w:cs="仿宋" w:eastAsia="仿宋_GB2312"/>
          <w:bCs/>
          <w:sz w:val="32"/>
          <w:szCs w:val="32"/>
        </w:rPr>
        <w:t>点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交至双理楼西</w:t>
      </w:r>
      <w:r>
        <w:rPr>
          <w:rFonts w:eastAsia="仿宋_GB2312" w:cs="仿宋" w:ascii="仿宋_GB2312" w:hAnsi="仿宋_GB2312"/>
          <w:bCs/>
          <w:sz w:val="32"/>
          <w:szCs w:val="32"/>
        </w:rPr>
        <w:t>114</w:t>
      </w:r>
      <w:r>
        <w:rPr>
          <w:rFonts w:ascii="仿宋_GB2312" w:hAnsi="仿宋_GB2312" w:cs="仿宋" w:eastAsia="仿宋_GB2312"/>
          <w:bCs/>
          <w:sz w:val="32"/>
          <w:szCs w:val="32"/>
        </w:rPr>
        <w:t>学生党支部办公室。</w:t>
      </w:r>
    </w:p>
    <w:p>
      <w:pPr>
        <w:pStyle w:val="Normal"/>
        <w:ind w:left="63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预赛阶段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班共计</w:t>
      </w:r>
      <w:r>
        <w:rPr>
          <w:rFonts w:eastAsia="仿宋_GB2312" w:cs="仿宋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cs="仿宋" w:eastAsia="仿宋_GB2312"/>
          <w:bCs/>
          <w:sz w:val="32"/>
          <w:szCs w:val="32"/>
        </w:rPr>
        <w:t>支参赛队伍将被分成两个赛区，每个赛区分为三个小组进行小组对抗赛，根据抽签结果，每个小组将有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支或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支代表队参赛。届时学生党支部工作人员会对每场小组竞答赛进行计分，每场比赛的第一名进入决赛。上半赛区和下半赛区将于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日同时举行。</w:t>
      </w:r>
    </w:p>
    <w:p>
      <w:pPr>
        <w:pStyle w:val="Normal"/>
        <w:ind w:left="63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决赛阶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决赛将于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日晚上举行，两个赛区共计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支代表队进入决赛。通过比赛决出一等奖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名，三等奖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奖单位将授予荣誉证书和奖品。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</w:rPr>
        <w:t>赛程安排示意图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160655</wp:posOffset>
                </wp:positionV>
                <wp:extent cx="4600575" cy="2300605"/>
                <wp:effectExtent l="0" t="635" r="0" b="0"/>
                <wp:wrapSquare wrapText="bothSides"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2300760"/>
                          <a:chOff x="0" y="0"/>
                          <a:chExt cx="4600440" cy="230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00440" cy="23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240" y="1507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240" y="1507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5560" y="1521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5560" y="1521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480" y="1518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600" y="1509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040" y="437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9320" y="437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861120" cy="43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决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747360"/>
                            <a:ext cx="125604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上半赛区     (17进3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747360"/>
                            <a:ext cx="125604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下半赛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(17进3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1829520"/>
                            <a:ext cx="61596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四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6进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9520"/>
                            <a:ext cx="61596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6进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829520"/>
                            <a:ext cx="61596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三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5进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1829520"/>
                            <a:ext cx="61596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6进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120" y="1829520"/>
                            <a:ext cx="61596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六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5进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1829520"/>
                            <a:ext cx="61596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五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6进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4.1pt;margin-top:12.65pt;width:362.25pt;height:181.15pt" coordorigin="482,253" coordsize="7245,3623">
                <v:rect id="shape_0" stroked="f" o:allowincell="f" style="position:absolute;left:482;top:253;width:7244;height:36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5986;top:2627;width:0;height:0" type="_x0000_t32">
                  <v:stroke color="#e4f3f4" weight="3816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5986;top:2627;width:0;height:0" type="_x0000_t32">
                  <v:stroke color="#e4f3f4" weight="38160" joinstyle="miter" endcap="flat"/>
                  <v:fill o:detectmouseclick="t" on="false"/>
                  <w10:wrap type="square"/>
                </v:shape>
                <v:shape id="shape_0" ID="_s1051" stroked="t" o:allowincell="f" style="position:absolute;left:2223;top:2648;width:0;height:0" type="_x0000_t32">
                  <v:stroke color="#e4f3f4" weight="38160" joinstyle="miter" endcap="flat"/>
                  <v:fill o:detectmouseclick="t" on="false"/>
                  <w10:wrap type="square"/>
                </v:shape>
                <v:shape id="shape_0" ID="_s1052" stroked="t" o:allowincell="f" style="position:absolute;left:2223;top:2648;width:0;height:0" type="_x0000_t32">
                  <v:stroke color="#e4f3f4" weight="3816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2221;top:2645;width:0;height:0" type="_x0000_t32">
                  <v:stroke color="#e4f3f4" weight="3816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5987;top:2630;width:0;height:0" type="_x0000_t32">
                  <v:stroke color="#e4f3f4" weight="38160" joinstyle="miter" endcap="flat"/>
                  <v:fill o:detectmouseclick="t" on="false"/>
                  <w10:wrap type="square"/>
                </v:shape>
                <v:shape id="shape_0" ID="_s1055" stroked="t" o:allowincell="f" style="position:absolute;left:4104;top:941;width:0;height:0" type="_x0000_t32">
                  <v:stroke color="#bbe0e3" weight="3816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4103;top:941;width:0;height:0" type="_x0000_t32">
                  <v:stroke color="#bbe0e3" weight="38160" joinstyle="miter" endcap="flat"/>
                  <v:fill o:detectmouseclick="t" on="false"/>
                  <w10:wrap type="square"/>
                </v:shape>
                <v:roundrect id="shape_0" ID="_s1057" stroked="f" o:allowincell="f" style="position:absolute;left:3427;top:253;width:1355;height:6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决赛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square"/>
                </v:roundrect>
                <v:roundrect id="shape_0" ID="_s1058" stroked="f" o:allowincell="f" style="position:absolute;left:1233;top:1430;width:1977;height:12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上半赛区     (17进3)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square"/>
                </v:roundrect>
                <v:roundrect id="shape_0" ID="_s1059" stroked="f" o:allowincell="f" style="position:absolute;left:4998;top:1430;width:1977;height:12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下半赛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(17进3)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square"/>
                </v:roundrect>
                <v:roundrect id="shape_0" ID="_s1060" stroked="f" o:allowincell="f" style="position:absolute;left:4246;top:3134;width:969;height:7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第四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6进1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square"/>
                </v:roundrect>
                <v:roundrect id="shape_0" ID="_s1061" stroked="f" o:allowincell="f" style="position:absolute;left:482;top:3134;width:969;height:7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6进1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square"/>
                </v:roundrect>
                <v:roundrect id="shape_0" ID="_s1062" stroked="f" o:allowincell="f" style="position:absolute;left:2991;top:3134;width:969;height:7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第三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5进1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square"/>
                </v:roundrect>
                <v:roundrect id="shape_0" ID="_s1063" stroked="f" o:allowincell="f" style="position:absolute;left:1736;top:3134;width:969;height:7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6进1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square"/>
                </v:roundrect>
                <v:roundrect id="shape_0" ID="_s1064" stroked="f" o:allowincell="f" style="position:absolute;left:6756;top:3134;width:969;height:7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第六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5进1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square"/>
                </v:roundrect>
                <v:roundrect id="shape_0" ID="_s1065" stroked="f" o:allowincell="f" style="position:absolute;left:5501;top:3134;width:969;height:7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第五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6进1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、竞赛流程及规则</w:t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赛制介绍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党的基本知识竞答赛分预赛、决赛两轮进行。预赛包括智在必答、争分夺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环节。每支参赛队伍预赛基础分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，预赛场次由各代表队抽签决定。每场预赛得分最高的一支代表队进入决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遇并列情况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则以加时赛的形式决出胜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决赛分为风采展示和知识竞答两部分，其中知识竞答包括智在必答、争分夺秒及险中求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环节。</w:t>
      </w:r>
    </w:p>
    <w:p>
      <w:pPr>
        <w:pStyle w:val="Normal"/>
        <w:ind w:right="41" w:firstLine="4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预赛流程及规则</w:t>
      </w:r>
    </w:p>
    <w:p>
      <w:pPr>
        <w:pStyle w:val="Normal"/>
        <w:ind w:right="4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主持人致开场词、介绍当场参赛代表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主持人宣布比赛开始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竞答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智在必答（必答题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题型设计：单选题。（每组回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道题目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答题形式：每支代表队依次回答问题，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轮。每队指定一名队员代表回答问题，同队队员可以提示、补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答题时间：每题答题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评分标准：答对一题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答错、超时或不答，不加分也不扣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主持人公布各队得分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争分夺秒（抢答题）：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题型设计：单选题（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题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答题形式：各队通过抢答器进行抢答，在主持人念完题目并听到电脑语音提示后，选手方可按抢答器。各队要认真听题，题目只念一遍不再重复。一名队员代表回答问题，同队队员可以提示、补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答题时间：每题答题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评分标准：答对一题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答错、超时或不答，扣除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抢先按抢答器属于违规行为，一次扣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主持人公布各队得分情况和进入决赛的代表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狭路相逢（加时赛，如遇并列情况则进入本环节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突然淘汰法，即两队轮流答题，直至某一轮结束后出现一支队伍答对，另一只队伍答错的情况，此时，答对的参赛队获胜。</w:t>
      </w:r>
    </w:p>
    <w:p>
      <w:pPr>
        <w:pStyle w:val="Normal"/>
        <w:ind w:right="41"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41"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赛流程及规则</w:t>
      </w:r>
    </w:p>
    <w:p>
      <w:pPr>
        <w:pStyle w:val="Normal"/>
        <w:ind w:right="4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主持人致开场词、介绍出席决赛的嘉宾及参赛代表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主持人宣布比赛开始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风采展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支代表队结合党的基本知识，不拘形式现场展示本队风采。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由评委现场打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知识竞答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智在必答（必答题）：规则同预赛，轮次增加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争分夺秒（抢答题）：规则同预赛，题量增加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题。</w:t>
      </w:r>
    </w:p>
    <w:p>
      <w:pPr>
        <w:pStyle w:val="Normal"/>
        <w:ind w:left="21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公布两个环节结束后各队得分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险中求胜（风险题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题型设计：在此环节设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两种分值的题型，分别对应的是：判断题、多选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答题形式：按座次顺序，每队派一名队员代表任选一题作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道判断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道选择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已选的题目不能再选，本环节进行两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答题时间：每题答题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评分标准：回答正确则加相应的分数，答错、超时或不答，则扣除相应的分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主持人公布各队得分情况及获奖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）狭路相逢（加时赛，如遇并列情况则进入本环节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突然淘汰法。即双方轮流作答，直至某一轮结束后出现一支队伍答对，另一只队伍答错的情况，此时，答对的参赛队获胜。</w:t>
      </w:r>
    </w:p>
    <w:p>
      <w:pPr>
        <w:pStyle w:val="Normal"/>
        <w:ind w:firstLine="78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六、竞赛要求</w:t>
      </w:r>
    </w:p>
    <w:p>
      <w:pPr>
        <w:pStyle w:val="Normal"/>
        <w:ind w:left="16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班级务必高度重视，做好参赛队员的选拔、培训等工作。</w:t>
      </w:r>
    </w:p>
    <w:p>
      <w:pPr>
        <w:pStyle w:val="Normal"/>
        <w:ind w:left="160"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七、未尽事宜联系</w:t>
      </w:r>
    </w:p>
    <w:p>
      <w:pPr>
        <w:pStyle w:val="Normal"/>
        <w:ind w:left="1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杨月：</w:t>
      </w:r>
      <w:r>
        <w:rPr>
          <w:rFonts w:eastAsia="仿宋_GB2312" w:cs="仿宋" w:ascii="仿宋_GB2312" w:hAnsi="仿宋_GB2312"/>
          <w:sz w:val="32"/>
          <w:szCs w:val="32"/>
        </w:rPr>
        <w:t xml:space="preserve">15070077175    </w:t>
      </w:r>
      <w:r>
        <w:rPr>
          <w:rFonts w:ascii="仿宋_GB2312" w:hAnsi="仿宋_GB2312" w:cs="仿宋" w:eastAsia="仿宋_GB2312"/>
          <w:sz w:val="32"/>
          <w:szCs w:val="32"/>
        </w:rPr>
        <w:t>唐思琦：</w:t>
      </w:r>
      <w:r>
        <w:rPr>
          <w:rFonts w:eastAsia="仿宋_GB2312" w:cs="仿宋" w:ascii="仿宋_GB2312" w:hAnsi="仿宋_GB2312"/>
          <w:sz w:val="32"/>
          <w:szCs w:val="32"/>
        </w:rPr>
        <w:t>18609088660</w:t>
      </w:r>
    </w:p>
    <w:p>
      <w:pPr>
        <w:pStyle w:val="Normal"/>
        <w:spacing w:lineRule="auto" w:line="360" w:before="0" w:after="1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80365</wp:posOffset>
            </wp:positionV>
            <wp:extent cx="1275715" cy="178816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院学生党支部  </w:t>
      </w:r>
    </w:p>
    <w:p>
      <w:pPr>
        <w:pStyle w:val="Normal"/>
        <w:spacing w:lineRule="auto" w:line="360" w:before="0" w:after="1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 w:before="0" w:after="1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2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抄 报：院党政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抄 送：学院各部门（科、室、中心）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师范大学科学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学生事务管理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印发</w:t>
            </w:r>
          </w:p>
        </w:tc>
      </w:tr>
    </w:tbl>
    <w:p>
      <w:pPr>
        <w:pStyle w:val="Normal"/>
        <w:spacing w:lineRule="auto" w:line="360" w:before="0" w:after="10"/>
        <w:jc w:val="left"/>
        <w:rPr>
          <w:rFonts w:ascii="仿宋_GB2312" w:hAnsi="仿宋_GB2312" w:eastAsia="仿宋_GB2312" w:cs="仿宋"/>
          <w:sz w:val="32"/>
          <w:szCs w:val="32"/>
        </w:rPr>
      </w:pPr>
      <w:r>
        <w:br w:type="page"/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基本知识竞答赛参赛人员报名表</w:t>
      </w:r>
    </w:p>
    <w:p>
      <w:pPr>
        <w:pStyle w:val="Normal"/>
        <w:spacing w:before="0" w:after="1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 w:before="0" w:after="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级专业班级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领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65"/>
        <w:gridCol w:w="5079"/>
      </w:tblGrid>
      <w:tr>
        <w:trPr>
          <w:trHeight w:val="67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1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赛队员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1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赛队员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1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赛队员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1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赛宣言</w:t>
            </w:r>
          </w:p>
          <w:p>
            <w:pPr>
              <w:pStyle w:val="Normal"/>
              <w:spacing w:lineRule="auto" w:line="360" w:before="0" w:after="1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必须填写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w w:val="100"/>
          <w:position w:val="0"/>
          <w:sz w:val="20"/>
          <w:sz w:val="20"/>
          <w:szCs w:val="20"/>
          <w:vertAlign w:val="baseline"/>
        </w:rPr>
      </w:pPr>
      <w:r>
        <w:rPr>
          <w:rFonts w:ascii="仿宋_GB2312" w:hAnsi="仿宋_GB2312" w:cs="仿宋" w:eastAsia="仿宋_GB2312"/>
          <w:b/>
          <w:bCs/>
          <w:w w:val="100"/>
          <w:position w:val="0"/>
          <w:sz w:val="20"/>
          <w:sz w:val="20"/>
          <w:szCs w:val="20"/>
          <w:vertAlign w:val="baseline"/>
        </w:rPr>
        <w:t>备注：请各参赛队于</w:t>
      </w:r>
      <w:r>
        <w:rPr>
          <w:rFonts w:eastAsia="仿宋_GB2312" w:cs="仿宋" w:ascii="仿宋_GB2312" w:hAnsi="仿宋_GB2312"/>
          <w:b/>
          <w:bCs/>
          <w:w w:val="100"/>
          <w:position w:val="0"/>
          <w:sz w:val="20"/>
          <w:sz w:val="20"/>
          <w:szCs w:val="20"/>
          <w:vertAlign w:val="baseline"/>
        </w:rPr>
        <w:t>11</w:t>
      </w:r>
      <w:r>
        <w:rPr>
          <w:rFonts w:ascii="仿宋_GB2312" w:hAnsi="仿宋_GB2312" w:cs="仿宋" w:eastAsia="仿宋_GB2312"/>
          <w:b/>
          <w:bCs/>
          <w:w w:val="100"/>
          <w:position w:val="0"/>
          <w:sz w:val="20"/>
          <w:sz w:val="20"/>
          <w:szCs w:val="20"/>
          <w:vertAlign w:val="baseline"/>
        </w:rPr>
        <w:t>月</w:t>
      </w:r>
      <w:r>
        <w:rPr>
          <w:rFonts w:eastAsia="仿宋_GB2312" w:cs="仿宋" w:ascii="仿宋_GB2312" w:hAnsi="仿宋_GB2312"/>
          <w:b/>
          <w:bCs/>
          <w:w w:val="100"/>
          <w:position w:val="0"/>
          <w:sz w:val="20"/>
          <w:sz w:val="20"/>
          <w:szCs w:val="20"/>
          <w:vertAlign w:val="baseline"/>
        </w:rPr>
        <w:t>22</w:t>
      </w:r>
      <w:r>
        <w:rPr>
          <w:rFonts w:ascii="仿宋_GB2312" w:hAnsi="仿宋_GB2312" w:cs="仿宋" w:eastAsia="仿宋_GB2312"/>
          <w:b/>
          <w:bCs/>
          <w:w w:val="100"/>
          <w:position w:val="0"/>
          <w:sz w:val="20"/>
          <w:sz w:val="20"/>
          <w:szCs w:val="20"/>
          <w:vertAlign w:val="baseline"/>
        </w:rPr>
        <w:t>日下午</w:t>
      </w:r>
      <w:r>
        <w:rPr>
          <w:rFonts w:eastAsia="仿宋_GB2312" w:cs="仿宋" w:ascii="仿宋_GB2312" w:hAnsi="仿宋_GB2312"/>
          <w:b/>
          <w:bCs/>
          <w:w w:val="100"/>
          <w:position w:val="0"/>
          <w:sz w:val="20"/>
          <w:sz w:val="20"/>
          <w:szCs w:val="20"/>
          <w:vertAlign w:val="baseline"/>
        </w:rPr>
        <w:t>17</w:t>
      </w:r>
      <w:r>
        <w:rPr>
          <w:rFonts w:ascii="仿宋_GB2312" w:hAnsi="仿宋_GB2312" w:cs="仿宋" w:eastAsia="仿宋_GB2312"/>
          <w:b/>
          <w:bCs/>
          <w:w w:val="100"/>
          <w:position w:val="0"/>
          <w:sz w:val="20"/>
          <w:sz w:val="20"/>
          <w:szCs w:val="20"/>
          <w:vertAlign w:val="baseline"/>
        </w:rPr>
        <w:t>点</w:t>
      </w:r>
      <w:r>
        <w:rPr>
          <w:rFonts w:eastAsia="仿宋_GB2312" w:cs="仿宋" w:ascii="仿宋_GB2312" w:hAnsi="仿宋_GB2312"/>
          <w:b/>
          <w:bCs/>
          <w:w w:val="100"/>
          <w:position w:val="0"/>
          <w:sz w:val="20"/>
          <w:sz w:val="20"/>
          <w:szCs w:val="20"/>
          <w:vertAlign w:val="baseline"/>
        </w:rPr>
        <w:t>30—18</w:t>
      </w:r>
      <w:r>
        <w:rPr>
          <w:rFonts w:ascii="仿宋_GB2312" w:hAnsi="仿宋_GB2312" w:cs="仿宋" w:eastAsia="仿宋_GB2312"/>
          <w:b/>
          <w:bCs/>
          <w:w w:val="100"/>
          <w:position w:val="0"/>
          <w:sz w:val="20"/>
          <w:sz w:val="20"/>
          <w:szCs w:val="20"/>
          <w:vertAlign w:val="baseline"/>
        </w:rPr>
        <w:t>点</w:t>
      </w:r>
      <w:r>
        <w:rPr>
          <w:rFonts w:eastAsia="仿宋_GB2312" w:cs="仿宋" w:ascii="仿宋_GB2312" w:hAnsi="仿宋_GB2312"/>
          <w:b/>
          <w:bCs/>
          <w:w w:val="100"/>
          <w:position w:val="0"/>
          <w:sz w:val="20"/>
          <w:sz w:val="20"/>
          <w:szCs w:val="20"/>
          <w:vertAlign w:val="baseline"/>
        </w:rPr>
        <w:t>30</w:t>
      </w:r>
      <w:r>
        <w:rPr>
          <w:rFonts w:ascii="仿宋_GB2312" w:hAnsi="仿宋_GB2312" w:cs="仿宋" w:eastAsia="仿宋_GB2312"/>
          <w:b/>
          <w:bCs/>
          <w:w w:val="100"/>
          <w:position w:val="0"/>
          <w:sz w:val="20"/>
          <w:sz w:val="20"/>
          <w:szCs w:val="20"/>
          <w:vertAlign w:val="baseline"/>
        </w:rPr>
        <w:t>交至双理楼西</w:t>
      </w:r>
      <w:r>
        <w:rPr>
          <w:rFonts w:eastAsia="仿宋_GB2312" w:cs="仿宋" w:ascii="仿宋_GB2312" w:hAnsi="仿宋_GB2312"/>
          <w:b/>
          <w:bCs/>
          <w:w w:val="100"/>
          <w:position w:val="0"/>
          <w:sz w:val="20"/>
          <w:sz w:val="20"/>
          <w:szCs w:val="20"/>
          <w:vertAlign w:val="baseline"/>
        </w:rPr>
        <w:t>114</w:t>
      </w:r>
      <w:r>
        <w:rPr>
          <w:rFonts w:ascii="仿宋_GB2312" w:hAnsi="仿宋_GB2312" w:cs="仿宋" w:eastAsia="仿宋_GB2312"/>
          <w:b/>
          <w:bCs/>
          <w:w w:val="100"/>
          <w:position w:val="0"/>
          <w:sz w:val="20"/>
          <w:sz w:val="20"/>
          <w:szCs w:val="20"/>
          <w:vertAlign w:val="baseline"/>
        </w:rPr>
        <w:t>学生党支部办公室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w w:val="100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eastAsia="仿宋_GB2312" w:cs="仿宋" w:ascii="仿宋_GB2312" w:hAnsi="仿宋_GB2312"/>
          <w:b/>
          <w:bCs/>
          <w:w w:val="100"/>
          <w:position w:val="0"/>
          <w:sz w:val="32"/>
          <w:sz w:val="32"/>
          <w:szCs w:val="32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32080</wp:posOffset>
                </wp:positionV>
                <wp:extent cx="5848350" cy="0"/>
                <wp:effectExtent l="635" t="28575" r="0" b="28575"/>
                <wp:wrapNone/>
                <wp:docPr id="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0.4pt" to="440.95pt,10.4pt" ID="Line 8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41:00Z</dcterms:created>
  <dc:creator>laijh</dc:creator>
  <dc:description/>
  <dc:language>en-US</dc:language>
  <cp:lastModifiedBy>Administrator</cp:lastModifiedBy>
  <cp:lastPrinted>2015-11-11T08:28:00Z</cp:lastPrinted>
  <dcterms:modified xsi:type="dcterms:W3CDTF">2016-11-17T01:16:55Z</dcterms:modified>
  <cp:revision>5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