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52863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8125</wp:posOffset>
                </wp:positionV>
                <wp:extent cx="635" cy="7343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209550</wp:posOffset>
                </wp:positionV>
                <wp:extent cx="47625" cy="7372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</w:t>
      </w:r>
      <w:r>
        <w:rPr>
          <w:b/>
          <w:sz w:val="32"/>
        </w:rPr>
        <w:t>楼教室使用申请单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63830</wp:posOffset>
                </wp:positionV>
                <wp:extent cx="1409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</w:t>
      </w:r>
      <w:r>
        <w:rPr>
          <w:sz w:val="24"/>
        </w:rPr>
        <w:t>使用部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5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158115</wp:posOffset>
                </wp:positionV>
                <wp:extent cx="11525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申请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电话：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ind w:firstLine="465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8573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用途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420" w:hanging="9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19716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4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465"/>
        <w:rPr>
          <w:sz w:val="24"/>
        </w:rPr>
      </w:pPr>
      <w:r>
        <w:rPr>
          <w:sz w:val="24"/>
        </w:rPr>
        <w:t>部门领导意见</w:t>
      </w:r>
      <w:r>
        <w:rPr>
          <w:sz w:val="24"/>
        </w:rPr>
        <w:t xml:space="preserve">__________________________      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465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228600</wp:posOffset>
                </wp:positionV>
                <wp:extent cx="2047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教务领导意见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46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198120</wp:posOffset>
                </wp:positionV>
                <wp:extent cx="20478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教学院长意见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4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7716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34315</wp:posOffset>
                </wp:positionV>
                <wp:extent cx="2295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使用情况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46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935480</wp:posOffset>
                </wp:positionV>
                <wp:extent cx="5334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3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4:00Z</dcterms:created>
  <dc:creator>Tian</dc:creator>
  <dc:description/>
  <cp:keywords/>
  <dc:language>en-US</dc:language>
  <cp:lastModifiedBy>微软用户</cp:lastModifiedBy>
  <cp:lastPrinted>2015-10-15T17:30:00Z</cp:lastPrinted>
  <dcterms:modified xsi:type="dcterms:W3CDTF">2018-05-16T01:1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