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eastAsia="宋体;SimSun" w:cs="宋体;SimSun"/>
          <w:b/>
          <w:b/>
          <w:bCs/>
          <w:spacing w:val="4"/>
          <w:sz w:val="104"/>
          <w:szCs w:val="124"/>
        </w:rPr>
      </w:pPr>
      <w:r>
        <w:rPr>
          <w:rFonts w:eastAsia="宋体;SimSun" w:cs="宋体;SimSun" w:ascii="宋体;SimSun" w:hAnsi="宋体;SimSun"/>
          <w:b/>
          <w:bCs/>
          <w:spacing w:val="4"/>
          <w:sz w:val="104"/>
          <w:szCs w:val="12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bCs/>
          <w:spacing w:val="4"/>
          <w:sz w:val="104"/>
          <w:szCs w:val="124"/>
        </w:rPr>
      </w:pPr>
      <w:r>
        <w:rPr>
          <w:rFonts w:ascii="宋体;SimSun" w:hAnsi="宋体;SimSun" w:cs="宋体;SimSun" w:eastAsia="宋体;SimSun"/>
          <w:b/>
          <w:bCs/>
          <w:spacing w:val="4"/>
          <w:sz w:val="104"/>
          <w:szCs w:val="124"/>
        </w:rPr>
        <w:t>江西师范大学科学技术学院科室函件</w:t>
      </w:r>
    </w:p>
    <w:p>
      <w:pPr>
        <w:pStyle w:val="Normal"/>
        <w:ind w:right="640" w:hanging="0"/>
        <w:rPr>
          <w:rFonts w:ascii="仿宋_GB2312;Arial Unicode MS" w:hAnsi="仿宋_GB2312;Arial Unicode MS" w:eastAsia="华文中宋" w:cs="宋体;SimSun"/>
          <w:b/>
          <w:b/>
          <w:bCs/>
          <w:spacing w:val="4"/>
          <w:w w:val="66"/>
          <w:sz w:val="24"/>
          <w:szCs w:val="32"/>
          <w:lang w:val="en-US" w:eastAsia="en-US"/>
        </w:rPr>
      </w:pPr>
      <w:r>
        <w:rPr>
          <w:rFonts w:eastAsia="华文中宋" w:cs="宋体;SimSun" w:ascii="仿宋_GB2312;Arial Unicode MS" w:hAnsi="仿宋_GB2312;Arial Unicode MS"/>
          <w:b/>
          <w:bCs/>
          <w:spacing w:val="4"/>
          <w:w w:val="66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99060</wp:posOffset>
                </wp:positionV>
                <wp:extent cx="5848350" cy="0"/>
                <wp:effectExtent l="0" t="28575" r="0" b="28575"/>
                <wp:wrapNone/>
                <wp:docPr id="1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8pt" to="461.95pt,7.8pt" ID="Line 8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40" w:hanging="0"/>
        <w:jc w:val="righ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院学函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579" w:before="624" w:after="312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关于组织参加</w:t>
      </w:r>
      <w:r>
        <w:rPr>
          <w:rFonts w:eastAsia="方正小标宋简体;微软雅黑" w:ascii="方正小标宋简体;微软雅黑" w:hAnsi="方正小标宋简体;微软雅黑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年度江西省高校           辅导员工作优秀论文评选活动的通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辅导员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为深入贯彻党的十八大和十八届三中、四中全会精神，贯彻习近平总书记系列重要讲话精神，培育和践行社会主义核心价值观，总结辅导员工作经验，展示辅导员工作成果，提升辅导员理论研究水平，提升高校辅导员队伍建设专业化、职业化水平， 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度江西省高校辅导员工作优秀论文评选活动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已经启动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根据相关工作部署要求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现将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组织我院辅导员参加此次活动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参评范围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学院专、兼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辅导员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学生工作部门工作人员个人或集体完成的未公开发表的论文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论文报送要求</w:t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论文要以马克思主义理论与中国特色社会主义理论体系为指导，观点正确，主题鲜明。</w:t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论文必须与大学生思想政治教育和辅导员队伍建设工作紧密相关，应有较高的理论水平和较强的现实指导意义。</w:t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论文要有所创新，有独特见解；内容丰富，说理透彻；结构严谨，文风朴实；遵守学术道德，符合学术规范，严禁抄袭。</w:t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每人以第一作者身份限报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篇；两人以上合作的成果，不能以个人申报，应以合作者具名申报；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人（含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人）以上合作成果只能以课题组名义申报。</w:t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参评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程序</w:t>
      </w:r>
    </w:p>
    <w:p>
      <w:pPr>
        <w:pStyle w:val="Normal"/>
        <w:ind w:firstLine="435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作品报送</w:t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请将参评论文连同《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度江西省高校辅导员工作优秀论文评选申报表》（附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统一打包，文件名称注明“参赛人姓名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+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联系方式”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电子版于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前</w:t>
      </w:r>
      <w:hyperlink r:id="rId2"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>发送至</w:t>
        </w:r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>范紫权邮箱</w:t>
        </w:r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857291797</w:t>
        </w:r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@qq.com</w:t>
        </w:r>
      </w:hyperlink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。</w:t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学院初选</w:t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学院将组织相关领导专家，对报送的参评论文进行初选，并推选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篇参加全省论文评选。</w:t>
      </w:r>
    </w:p>
    <w:p>
      <w:pPr>
        <w:pStyle w:val="Normal"/>
        <w:ind w:firstLine="59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奖项设置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此次论文评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全省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拟设一等奖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篇，二等奖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篇，三等奖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篇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相关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报送论文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应遵守学术道德，论文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复制比在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%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以上的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将会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取消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学院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参评资格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论文作者拥有著作权，主办单位拥有编辑权和使用权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其他媒体或者个人使用、转载或部分摘编获奖论文，必须征得作者和主办单位同意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获奖论文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活动主办发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将择优向有关刊物推荐发表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件：</w:t>
      </w:r>
    </w:p>
    <w:p>
      <w:pPr>
        <w:pStyle w:val="Normal"/>
        <w:ind w:firstLine="9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《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度江西省高校辅导员工作优秀论文评选申报表》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学生事务管理中心</w:t>
      </w:r>
    </w:p>
    <w:p>
      <w:pPr>
        <w:pStyle w:val="Normal"/>
        <w:jc w:val="right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</w:t>
      </w:r>
    </w:p>
    <w:p>
      <w:pPr>
        <w:pStyle w:val="Normal"/>
        <w:widowControl/>
        <w:ind w:right="316" w:firstLine="2560"/>
        <w:jc w:val="righ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/>
        <w:ind w:right="316" w:firstLine="1680"/>
        <w:jc w:val="righ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/>
        <w:ind w:right="316" w:firstLine="1680"/>
        <w:jc w:val="righ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widowControl/>
        <w:ind w:right="316" w:firstLine="1680"/>
        <w:jc w:val="righ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widowControl/>
        <w:ind w:right="316" w:firstLine="1680"/>
        <w:jc w:val="righ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widowControl/>
        <w:ind w:right="316" w:firstLine="1680"/>
        <w:jc w:val="righ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widowControl/>
        <w:ind w:right="316" w:firstLine="1680"/>
        <w:jc w:val="righ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widowControl/>
        <w:ind w:right="316" w:firstLine="1680"/>
        <w:jc w:val="righ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widowControl/>
        <w:ind w:right="316" w:firstLine="1680"/>
        <w:jc w:val="righ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widowControl/>
        <w:ind w:right="316" w:firstLine="1680"/>
        <w:jc w:val="righ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widowControl/>
        <w:ind w:right="316" w:firstLine="1680"/>
        <w:jc w:val="righ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widowControl/>
        <w:ind w:right="316" w:firstLine="1680"/>
        <w:jc w:val="righ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widowControl/>
        <w:ind w:right="316" w:firstLine="1680"/>
        <w:jc w:val="righ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left="-9" w:hanging="1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度江西省高校辅导员工作优秀论文评选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60"/>
        <w:gridCol w:w="2137"/>
        <w:gridCol w:w="380"/>
        <w:gridCol w:w="1260"/>
        <w:gridCol w:w="1119"/>
      </w:tblGrid>
      <w:tr>
        <w:trPr>
          <w:trHeight w:val="138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课题组名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一作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课题组主持人所在学校、院系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、职务、职称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55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论文诚信承诺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9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本人承诺论文由本人（本课题组）原创，无抄袭，若被发现有学术不端行为，本人（本课题组）愿承担相应责任。 </w:t>
            </w:r>
          </w:p>
          <w:p>
            <w:pPr>
              <w:pStyle w:val="Normal"/>
              <w:spacing w:lineRule="exact" w:line="400"/>
              <w:ind w:firstLine="539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3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09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2236" w:firstLine="21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11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61" w:hanging="1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ind w:right="316" w:firstLine="1680"/>
        <w:jc w:val="righ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51130</wp:posOffset>
                </wp:positionV>
                <wp:extent cx="5848350" cy="0"/>
                <wp:effectExtent l="0" t="28575" r="0" b="28575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.9pt" to="465.7pt,11.9pt" ID="Line 8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10" w:firstLine="14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文档结构图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color w:val="FF0000"/>
      <w:w w:val="5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1">
    <w:name w:val="D表内1磅"/>
    <w:basedOn w:val="Normal"/>
    <w:qFormat/>
    <w:pPr>
      <w:spacing w:before="20" w:after="20"/>
      <w:jc w:val="center"/>
    </w:pPr>
    <w:rPr>
      <w:sz w:val="24"/>
      <w:szCs w:val="21"/>
    </w:rPr>
  </w:style>
  <w:style w:type="paragraph" w:styleId="Style15">
    <w:name w:val="普通(网站)"/>
    <w:basedOn w:val="Normal"/>
    <w:qFormat/>
    <w:pPr>
      <w:widowControl/>
      <w:spacing w:before="280" w:after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79;&#19968;&#21457;&#36865;&#33267;&#33539;&#32043;&#26435;&#20449;&#31665;857291797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12:00Z</dcterms:created>
  <dc:creator>laijh</dc:creator>
  <dc:description/>
  <cp:keywords/>
  <dc:language>en-US</dc:language>
  <cp:lastModifiedBy>123</cp:lastModifiedBy>
  <cp:lastPrinted>2015-10-23T10:07:00Z</cp:lastPrinted>
  <dcterms:modified xsi:type="dcterms:W3CDTF">2016-06-12T00:32:00Z</dcterms:modified>
  <cp:revision>21</cp:revision>
  <dc:subject/>
  <dc:title>江西师范大学科学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