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210" w:after="21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  <w:t>-201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学年第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学期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评教、评学活动</w:t>
      </w:r>
    </w:p>
    <w:p>
      <w:pPr>
        <w:pStyle w:val="Normal"/>
        <w:kinsoku w:val="true"/>
        <w:autoSpaceDE w:val="true"/>
        <w:spacing w:before="210" w:after="210"/>
        <w:jc w:val="center"/>
        <w:rPr>
          <w:rFonts w:ascii="宋体" w:hAnsi="宋体" w:eastAsia="宋体" w:cs="宋体"/>
          <w:b/>
          <w:b/>
          <w:bCs w:val="false"/>
          <w:color w:val="666666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优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秀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课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程及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学风优秀班级名单公示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按照学院教师教学评价办法，经学生评教、系主任评价及征求学籍与教学管理科意见，教学研究与质量管理科统计综合评分，按各专业授课教师数的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，拟定以下人员为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>—201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年度第一学期优质课教师，具体名单及课程如下：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7"/>
        <w:gridCol w:w="1575"/>
        <w:gridCol w:w="1995"/>
        <w:gridCol w:w="3582"/>
      </w:tblGrid>
      <w:tr>
        <w:trPr>
          <w:trHeight w:val="5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系别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课程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张小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刑法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唐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民法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李正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两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张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思想道德修养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雷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思想道德修养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潘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彭隆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袁初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大学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程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大学英语Ⅰ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王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大学英语Ⅰ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高爱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大学英语Ⅲ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吴小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大学英语Ⅲ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沈婕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大学英语Ⅰ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专业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廖志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英语视听Ⅰ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周丽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英语视听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邹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英语语法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陈绍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英语基础写作Ⅱ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二外（日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黄虎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日语视听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彭玉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高级日语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城环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尧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地质学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章定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人口地理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李渊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地理科学导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教师教育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周鸿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教育学导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曾晓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心理学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饶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教育心理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徐永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中外学前教育史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中文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龚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中国古代文学史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刘亚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外国文学史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郭晓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古代汉语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邱进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中国古代文献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经管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艾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市场营销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刘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吉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计量经济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匡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消费者行为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熊建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网页设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刘皖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徐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张运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世界经济概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曾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宏观经济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宋金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西方经济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聂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经济应用文写作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理电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乐建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热力学统计物理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熊小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光学教程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刘淑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刘晓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工程图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虞秀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解题研究与竞赛数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朱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数学分析Ⅰ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戴国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解析几何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费罗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高等数学Ⅰ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计算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叶茂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计算机文化基础与应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王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计算机文化基础与应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罗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计算机文化基础与应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传播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蔡立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广告心理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王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基础写作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程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影视艺术概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音乐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杨施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新闻学概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陈薇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钢琴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黄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普通话语音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徐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表演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吴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播音学概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刘溪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中国民族民间舞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王黛卉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视唱练耳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李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西方音乐史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苏梦园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音乐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李法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文学鉴赏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鞠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嗓音技巧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专业体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余万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社会体育导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赵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散打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池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健美操（主项提高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程其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田径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龙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羽毛球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王金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田径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詹晓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运动解剖学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胡晓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田径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龙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篮球（主项提高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李爱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篮球基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大学体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刘亚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大学体育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林素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大学体育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艺术设计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李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罗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素描基础与色彩基础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徐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构成基础（平面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色彩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辜昕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包装设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辜昕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书籍装帧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罗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设计素描与色彩Ⅰ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朱振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绘画形式语言与专业造型基础Ⅰ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徐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服装评论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刘传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三维角色模型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程凌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绘画形式语言与专业造型基础Ⅰ（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刘海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素描基础与色彩基础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温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设计色彩素描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邹婉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漆画简史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吴子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会展策划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高韬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计算机辅助设计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spacing w:lineRule="auto" w:line="432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学院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教学研究与质量管理科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组织全院任课教师对所任课班级学生学习情况进行了评价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评优名单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综合了教师评分及学工部学风建设月检查情况，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按系别排名取前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>30%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且得分在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  <w:t>90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分以上的班级，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共评选出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个学风优秀班级。具体名单如下：</w:t>
      </w:r>
    </w:p>
    <w:p>
      <w:pPr>
        <w:pStyle w:val="Normal"/>
        <w:kinsoku w:val="true"/>
        <w:autoSpaceDE w:val="true"/>
        <w:spacing w:lineRule="auto" w:line="432"/>
        <w:ind w:firstLine="480"/>
        <w:jc w:val="left"/>
        <w:rPr>
          <w:rFonts w:ascii="宋体" w:hAnsi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中文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中文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学前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广告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国贸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会计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电子商务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国贸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英教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日语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英语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英语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数学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视觉传达设计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视觉传达设计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动画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动画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社体、</w:t>
      </w:r>
      <w:r>
        <w:rPr>
          <w:rFonts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音乐</w:t>
      </w:r>
    </w:p>
    <w:p>
      <w:pPr>
        <w:pStyle w:val="Normal"/>
        <w:kinsoku w:val="true"/>
        <w:autoSpaceDE w:val="true"/>
        <w:spacing w:lineRule="auto" w:line="432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lang w:eastAsia="zh-CN"/>
        </w:rPr>
        <w:t>对以上评价结果如有异议，请于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  <w:lang w:eastAsia="zh-CN"/>
        </w:rPr>
        <w:t>日前反映至</w:t>
      </w: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教学研究与质量管理科</w:t>
      </w:r>
      <w:r>
        <w:rPr>
          <w:rFonts w:ascii="宋体" w:hAnsi="宋体" w:cs="宋体"/>
          <w:b w:val="false"/>
          <w:bCs w:val="false"/>
          <w:color w:val="333333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4"/>
          <w:lang w:eastAsia="zh-CN"/>
        </w:rPr>
        <w:t>（联系人：</w:t>
      </w:r>
      <w:r>
        <w:rPr>
          <w:rFonts w:ascii="宋体" w:hAnsi="宋体" w:cs="宋体"/>
          <w:color w:val="333333"/>
          <w:sz w:val="24"/>
          <w:lang w:eastAsia="zh-CN"/>
        </w:rPr>
        <w:t>李</w:t>
      </w:r>
      <w:r>
        <w:rPr>
          <w:rFonts w:ascii="宋体" w:hAnsi="宋体" w:cs="宋体"/>
          <w:color w:val="333333"/>
          <w:sz w:val="24"/>
          <w:lang w:eastAsia="zh-CN"/>
        </w:rPr>
        <w:t>老师</w:t>
      </w:r>
      <w:r>
        <w:rPr>
          <w:rFonts w:ascii="宋体" w:hAnsi="宋体" w:cs="宋体"/>
          <w:color w:val="333333"/>
          <w:sz w:val="24"/>
          <w:lang w:val="en-US" w:eastAsia="zh-CN"/>
        </w:rPr>
        <w:t xml:space="preserve"> 彭</w:t>
      </w:r>
      <w:r>
        <w:rPr>
          <w:rFonts w:ascii="宋体" w:hAnsi="宋体" w:cs="宋体"/>
          <w:color w:val="333333"/>
          <w:sz w:val="24"/>
          <w:lang w:eastAsia="zh-CN"/>
        </w:rPr>
        <w:t>老师  联系电话：</w:t>
      </w:r>
      <w:r>
        <w:rPr>
          <w:rFonts w:eastAsia="宋体" w:cs="宋体" w:ascii="宋体" w:hAnsi="宋体"/>
          <w:color w:val="333333"/>
          <w:sz w:val="24"/>
          <w:lang w:eastAsia="zh-CN"/>
        </w:rPr>
        <w:t>8850</w:t>
      </w:r>
      <w:r>
        <w:rPr>
          <w:rFonts w:cs="宋体" w:ascii="宋体" w:hAnsi="宋体"/>
          <w:color w:val="333333"/>
          <w:sz w:val="24"/>
          <w:lang w:val="en-US" w:eastAsia="zh-CN"/>
        </w:rPr>
        <w:t>7827</w:t>
      </w:r>
      <w:r>
        <w:rPr>
          <w:rFonts w:ascii="宋体" w:hAnsi="宋体" w:cs="宋体"/>
          <w:color w:val="333333"/>
          <w:sz w:val="24"/>
          <w:lang w:eastAsia="zh-CN"/>
        </w:rPr>
        <w:t>）。</w:t>
      </w:r>
    </w:p>
    <w:p>
      <w:pPr>
        <w:pStyle w:val="Normal"/>
        <w:kinsoku w:val="true"/>
        <w:autoSpaceDE w:val="true"/>
        <w:spacing w:lineRule="auto" w:line="432"/>
        <w:jc w:val="right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lang w:eastAsia="zh-CN"/>
        </w:rPr>
      </w:r>
    </w:p>
    <w:p>
      <w:pPr>
        <w:pStyle w:val="Normal"/>
        <w:kinsoku w:val="true"/>
        <w:autoSpaceDE w:val="true"/>
        <w:spacing w:lineRule="auto" w:line="432"/>
        <w:jc w:val="righ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lang w:eastAsia="zh-CN"/>
        </w:rPr>
        <w:t>教学研究与质量管理科</w:t>
      </w:r>
    </w:p>
    <w:p>
      <w:pPr>
        <w:pStyle w:val="Normal"/>
        <w:kinsoku w:val="true"/>
        <w:autoSpaceDE w:val="true"/>
        <w:spacing w:lineRule="auto" w:line="432"/>
        <w:jc w:val="right"/>
        <w:rPr/>
      </w:pPr>
      <w:r>
        <w:rPr>
          <w:rFonts w:eastAsia="宋体"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9:06Z</dcterms:created>
  <dc:creator>Administrator</dc:creator>
  <dc:description/>
  <dc:language>en-US</dc:language>
  <cp:lastModifiedBy>Administrator</cp:lastModifiedBy>
  <cp:lastPrinted>2014-03-13T09:15:00Z</cp:lastPrinted>
  <dcterms:modified xsi:type="dcterms:W3CDTF">2016-01-14T08:50:44Z</dcterms:modified>
  <cp:revision>1</cp:revision>
  <dc:subject/>
  <dc:title>2012-2013学年第二学期优质课教师、学风优秀班级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