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;微软雅黑" w:cs="宋体;SimSun"/>
          <w:b/>
          <w:b/>
          <w:bCs/>
          <w:spacing w:val="4"/>
          <w:w w:val="66"/>
          <w:sz w:val="24"/>
          <w:szCs w:val="32"/>
        </w:rPr>
      </w:pPr>
      <w:r>
        <w:rPr>
          <w:rFonts w:eastAsia="华文中宋;微软雅黑" w:cs="宋体;SimSun" w:ascii="仿宋_GB2312" w:hAnsi="仿宋_GB2312"/>
          <w:b/>
          <w:bCs/>
          <w:spacing w:val="4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right="640" w:firstLine="420"/>
        <w:jc w:val="righ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ind w:left="335" w:right="335" w:firstLine="8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级军训优秀连队、先进个人的通知</w:t>
      </w:r>
    </w:p>
    <w:p>
      <w:pPr>
        <w:pStyle w:val="Normal"/>
        <w:widowControl/>
        <w:ind w:left="335" w:right="335" w:firstLine="8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连队、各辅导员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为增强师生参加军训的积极性，提高军训质量，树立先进典型。经研究，决定评选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级新生军训优秀连队和军训工作先进个人，现通知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评选对象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级新生军训的连队和辅导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先进称号及名额分配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军训优秀连队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军训先进个人：每个连队按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的名额申报（四舍五入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军训工作优秀辅导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评选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连要组织师生认真评选，坚持公开、公正原则，切实将军训中表现好的个人和集体评选出来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各连以辅导员为单位于星期日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）上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时前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将评选结果一电子稿的发送至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734222938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邮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〇一六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微软雅黑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780;&#36873;&#32467;&#26524;&#19968;&#30005;&#23376;&#31295;&#30340;&#21457;&#36865;&#33267;zym040501912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3:00Z</dcterms:created>
  <dc:creator>User</dc:creator>
  <dc:description/>
  <cp:keywords/>
  <dc:language>en-US</dc:language>
  <cp:lastModifiedBy>User</cp:lastModifiedBy>
  <cp:lastPrinted>2015-09-21T09:58:00Z</cp:lastPrinted>
  <dcterms:modified xsi:type="dcterms:W3CDTF">2016-09-19T00:43:00Z</dcterms:modified>
  <cp:revision>2</cp:revision>
  <dc:subject/>
  <dc:title>关于评选2015级军训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