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华文中宋"/>
          <w:w w:val="66"/>
          <w:sz w:val="24"/>
          <w:szCs w:val="32"/>
        </w:rPr>
      </w:pPr>
      <w:r>
        <w:rPr>
          <w:rFonts w:eastAsia="华文中宋" w:ascii="仿宋_GB2312;仿宋" w:hAnsi="仿宋_GB2312;仿宋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学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开展“学会感恩，与爱同行”主题班会的通知</w:t>
      </w:r>
    </w:p>
    <w:p>
      <w:pPr>
        <w:pStyle w:val="Normal"/>
        <w:spacing w:lineRule="exact" w:line="400" w:before="164" w:after="164"/>
        <w:rPr>
          <w:rFonts w:ascii="宋体" w:hAnsi="宋体" w:eastAsia="方正小标宋简体;Arial Unicode MS" w:cs="宋体"/>
          <w:kern w:val="0"/>
          <w:sz w:val="44"/>
          <w:szCs w:val="21"/>
        </w:rPr>
      </w:pPr>
      <w:r>
        <w:rPr>
          <w:rFonts w:eastAsia="方正小标宋简体;Arial Unicode MS" w:cs="宋体" w:ascii="宋体" w:hAnsi="宋体"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班、各辅导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国家奖学金、国家励志奖学金和国家助学金评选发放工作已经结束，为切实引导大学生践行“受助思源、获奖思进、传递爱心、回报社会”的资助育人理念，培养“知恩、报恩、施恩”的意识，展示我院当代大学生自强不息、立志成才、敢于担当、感恩报国的精神风貌。学院要求各辅导员、各班级在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前统一召开主题班会，对全体学生进行一次全面深入的感恩教育。现将有关事项通知如下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会感恩，与爱同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相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辅导员要积极开展有针对性的教育活动，营造感恩的氛围，增强学生“感恩在心，感谢在行”的意识。通过感恩教育主题活动的开展，学生自我体会父母、师长、同学、朋友之间无私的亲情、师生情、友情，懂得滴水之恩，涌泉相报的真正内涵。引导学生常怀感激之情、常拥感恩之心、常做施恩之人，树立完美的人格，健康的心态，进取的信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请各班做好班会记录，填写好“ 学会感恩，与爱同行”主题班会登记表，打印好本次感恩主题班会的纸质照片（需两张及以上照片并打印在同一张纸上，照片背面写好年级专业班级），并将登记表和纸质照片于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点前交到学生资助管理中心（青山湖校区：二教楼充值中心旁二楼学生资助管理中心</w:t>
      </w:r>
      <w:r>
        <w:rPr>
          <w:rFonts w:eastAsia="仿宋_GB2312;仿宋" w:cs="宋体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；共青校区：大学生活动中心一楼学生资助医疗保险事务受理窗口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“学会感恩，与爱同行”主题班会登记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资助管理中心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资助管理中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文档结构图 Cha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 w:cs="Times New Roman"/>
      <w:kern w:val="0"/>
      <w:sz w:val="24"/>
      <w:lang w:val="zh-CN" w:eastAsia="zh-CN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rFonts w:ascii="Times New Roman" w:hAnsi="Times New Roman" w:eastAsia="宋体" w:cs="Times New Roman"/>
      <w:sz w:val="24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laijh</dc:creator>
  <dc:description/>
  <dc:language>en-US</dc:language>
  <cp:lastModifiedBy>lk</cp:lastModifiedBy>
  <cp:lastPrinted>2016-03-21T19:41:00Z</cp:lastPrinted>
  <dcterms:modified xsi:type="dcterms:W3CDTF">2018-11-30T02:57:32Z</dcterms:modified>
  <cp:revision>2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