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sz w:val="118"/>
          <w:szCs w:val="1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35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开展学生资助诚信教育主题班会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教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教育部办公厅关于开展高校学生资助诚信教育主题活动的通知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教资助厅函</w:t>
      </w:r>
      <w:r>
        <w:rPr>
          <w:rFonts w:eastAsia="仿宋_GB2312;仿宋" w:cs="仿宋" w:ascii="仿宋_GB2312;仿宋" w:hAnsi="仿宋_GB2312;仿宋"/>
          <w:sz w:val="32"/>
          <w:szCs w:val="32"/>
        </w:rPr>
        <w:t>(2013) 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和《教育部等六部门关于做好家庭经济困难学生认定工作的指导意见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教财</w:t>
      </w:r>
      <w:r>
        <w:rPr>
          <w:rFonts w:eastAsia="仿宋_GB2312;仿宋" w:cs="仿宋" w:ascii="仿宋_GB2312;仿宋" w:hAnsi="仿宋_GB2312;仿宋"/>
          <w:sz w:val="32"/>
          <w:szCs w:val="32"/>
        </w:rPr>
        <w:t>(2018)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文件精神，为引导学生在申请国家助学贷款、国家助学金等国家资助项目时，恪守诚信，如实填报申请材料，进一步增强学生诚信意识和责任意识，强化资助育人效果，促进我院学生资助工作持续健康发展，学院要求各班级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晚召开诚信教育主题班会。现就有关事项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各班级要广泛宣传国家助学贷款及其他资助政策，普及征信、金融等相关知识，宣传诚实守信事迹，倡导契约精神，引导我院学生珍爱信用、理性借贷、不负信任，远离不良“校园贷”，及时履行国家助学贷款合同，提高学生诚信意识、金融意识、风险意识、法律意识，增强当代大学生的责任感，帮助他们树立正确的消费观、荣辱观、价值观，有效地将诚信教育转化为学生自觉的素养与行为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二、各班级要认真贯彻落实党和国家的资助政策，结合江西省教育厅《关于取消高校家庭经济困难学生认定环节开具证明材料的通知》（赣教助字〔</w:t>
      </w:r>
      <w:r>
        <w:rPr>
          <w:rFonts w:eastAsia="仿宋_GB2312;仿宋"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 w:eastAsia="仿宋_GB2312;仿宋"/>
          <w:szCs w:val="32"/>
        </w:rPr>
        <w:t>号）文件要求，切实做好对教育部取消证明事项的有关落实工作，简化学生资助工作流程，让更多家庭经济困难学生感受到国家、社会和学院的温暖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三、请各班做好班会记录，注意收集素材，利用多种形式做好宣传，同时填写《学生资助诚信教育主题班会登记表》，打印好本次主题班会的纸质照片（需两张及以上照片并打印在同一张纸上，照片背面写好年级专业班级），并将登记表和纸质照片于</w:t>
      </w:r>
      <w:r>
        <w:rPr>
          <w:rFonts w:eastAsia="仿宋_GB2312;仿宋"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27</w:t>
      </w:r>
      <w:r>
        <w:rPr>
          <w:rFonts w:ascii="仿宋_GB2312;仿宋" w:hAnsi="仿宋_GB2312;仿宋" w:cs="仿宋" w:eastAsia="仿宋_GB2312;仿宋"/>
          <w:szCs w:val="32"/>
        </w:rPr>
        <w:t>日下午</w:t>
      </w:r>
      <w:r>
        <w:rPr>
          <w:rFonts w:eastAsia="仿宋_GB2312;仿宋"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 w:eastAsia="仿宋_GB2312;仿宋"/>
          <w:szCs w:val="32"/>
        </w:rPr>
        <w:t>点前交到学生资助管理中心（青山湖校区：二教楼充值中心旁二楼学生资助管理中心</w:t>
      </w:r>
      <w:r>
        <w:rPr>
          <w:rFonts w:eastAsia="仿宋_GB2312;仿宋" w:cs="仿宋" w:ascii="仿宋_GB2312;仿宋" w:hAnsi="仿宋_GB2312;仿宋"/>
          <w:szCs w:val="32"/>
        </w:rPr>
        <w:t>206</w:t>
      </w:r>
      <w:r>
        <w:rPr>
          <w:rFonts w:ascii="仿宋_GB2312;仿宋" w:hAnsi="仿宋_GB2312;仿宋" w:cs="仿宋" w:eastAsia="仿宋_GB2312;仿宋"/>
          <w:szCs w:val="32"/>
        </w:rPr>
        <w:t>办公室；共青校区：大学生活动中心一楼学生资助医疗保险事务受理窗口）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学生资助诚信教育主题班会登记表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此页无正文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生资助管理中心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资助管理中心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6"/>
          <w:szCs w:val="32"/>
        </w:rPr>
      </w:pPr>
      <w:r>
        <w:rPr>
          <w:rFonts w:ascii="仿宋_GB2312;仿宋" w:hAnsi="仿宋_GB2312;仿宋" w:cs="仿宋" w:eastAsia="仿宋_GB2312;仿宋"/>
          <w:b/>
          <w:sz w:val="36"/>
          <w:szCs w:val="32"/>
        </w:rPr>
        <w:t>学生资助诚信教育主题班会登记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2"/>
        </w:rPr>
      </w:pPr>
      <w:r>
        <w:rPr>
          <w:rFonts w:eastAsia="仿宋_GB2312;仿宋" w:cs="仿宋" w:ascii="仿宋_GB2312;仿宋" w:hAnsi="仿宋_GB2312;仿宋"/>
          <w:b/>
          <w:sz w:val="36"/>
          <w:szCs w:val="32"/>
        </w:rPr>
      </w:r>
    </w:p>
    <w:p>
      <w:pPr>
        <w:pStyle w:val="Normal"/>
        <w:rPr/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地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人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导员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24"/>
      </w:tblGrid>
      <w:tr>
        <w:trPr>
          <w:trHeight w:val="19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干○</w:t>
            </w:r>
          </w:p>
        </w:tc>
      </w:tr>
      <w:tr>
        <w:trPr>
          <w:trHeight w:val="4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发言情况：　积极□　　一般□　　　不积极□</w:t>
            </w:r>
          </w:p>
        </w:tc>
      </w:tr>
      <w:tr>
        <w:trPr>
          <w:trHeight w:val="15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言人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参与主题班会的老师详细记录主题班会中学生提出的问题或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参与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资助管理中心制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WRGHO</cp:lastModifiedBy>
  <dcterms:modified xsi:type="dcterms:W3CDTF">2019-05-24T06:56:00Z</dcterms:modified>
  <cp:revision>49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