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124"/>
        </w:rPr>
      </w:pPr>
      <w:r>
        <w:rPr>
          <w:rFonts w:ascii="宋体;SimSun" w:hAnsi="宋体;SimSun" w:cs="宋体;SimSun" w:eastAsia="宋体;SimSun"/>
          <w:b/>
          <w:bCs/>
          <w:sz w:val="124"/>
        </w:rPr>
        <w:t>江西师范大学科学技术学院文件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w w:val="66"/>
          <w:sz w:val="24"/>
        </w:rPr>
      </w:pPr>
      <w:r>
        <w:rPr>
          <w:rFonts w:eastAsia="华文中宋" w:cs="宋体;SimSun" w:ascii="宋体;SimSun" w:hAnsi="宋体;SimSun"/>
          <w:b/>
          <w:bCs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ind w:firstLine="1582"/>
        <w:rPr>
          <w:rFonts w:ascii="仿宋_GB2312" w:hAnsi="仿宋_GB2312" w:eastAsia="仿宋_GB2312"/>
          <w:sz w:val="18"/>
          <w:szCs w:val="18"/>
        </w:rPr>
      </w:pPr>
      <w:r>
        <w:rPr>
          <w:rFonts w:eastAsia="Times New Roman"/>
          <w:w w:val="66"/>
          <w:sz w:val="24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院发</w:t>
      </w:r>
      <w:r>
        <w:rPr>
          <w:rFonts w:eastAsia="仿宋_GB2312" w:ascii="仿宋_GB2312" w:hAnsi="仿宋_GB2312"/>
          <w:sz w:val="32"/>
          <w:szCs w:val="32"/>
        </w:rPr>
        <w:t>[2011]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华文中宋"/>
          <w:w w:val="66"/>
          <w:sz w:val="36"/>
          <w:szCs w:val="18"/>
          <w:lang w:val="en-US" w:eastAsia="en-US"/>
        </w:rPr>
      </w:pPr>
      <w:r>
        <w:rPr>
          <w:rFonts w:eastAsia="华文中宋" w:ascii="仿宋_GB2312" w:hAnsi="仿宋_GB2312"/>
          <w:w w:val="66"/>
          <w:sz w:val="3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w w:val="66"/>
          <w:sz w:val="44"/>
        </w:rPr>
      </w:pPr>
      <w:r>
        <w:rPr>
          <w:rFonts w:eastAsia="方正小标宋简体" w:ascii="方正小标宋简体" w:hAnsi="方正小标宋简体"/>
          <w:b/>
          <w:w w:val="66"/>
          <w:sz w:val="44"/>
        </w:rPr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印发《关于在全院行政管理工作人员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中开展“改进作风，提高效能”主题活动实施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方案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（部、科、室、中心）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推动学院事业科学发展，加强作风建设，提高工作效能，进一步提高我院的办学水平和教育教学质量。根据学校的统一部署，学院决定在全院行政管理工作人员中开展“改进作风，提高效能”主题活动，并研究制定了《关于在全院行政管理工作人员中开展“改进作风，提高效能”主题活动实施方案》。现将</w:t>
      </w:r>
      <w:r>
        <w:rPr>
          <w:rFonts w:ascii="仿宋_GB2312" w:hAnsi="仿宋_GB2312" w:eastAsia="仿宋_GB2312"/>
          <w:sz w:val="32"/>
          <w:szCs w:val="32"/>
        </w:rPr>
        <w:t>实施方案印发给你们，请各部门按照方案要求，结合本部门实际，认真贯彻落实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关于在全院行政管理工作人员中开展“改进作风，提高效能”主题活动实施方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Ｏ一一年九月二十日</w:t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 w:before="312" w:after="312"/>
        <w:jc w:val="center"/>
        <w:rPr/>
      </w:pPr>
      <w:r>
        <w:rPr>
          <w:rFonts w:ascii="方正大标宋简体" w:hAnsi="方正大标宋简体" w:cs="方正小标宋简体" w:eastAsia="方正大标宋简体"/>
          <w:b/>
          <w:kern w:val="0"/>
          <w:sz w:val="44"/>
          <w:szCs w:val="44"/>
        </w:rPr>
        <w:t>关于在全院行政管理工作人员中开展</w:t>
      </w:r>
    </w:p>
    <w:p>
      <w:pPr>
        <w:pStyle w:val="Normal"/>
        <w:autoSpaceDE w:val="false"/>
        <w:spacing w:lineRule="exact" w:line="600" w:before="312" w:after="312"/>
        <w:jc w:val="center"/>
        <w:rPr>
          <w:rFonts w:ascii="方正大标宋简体" w:hAnsi="方正大标宋简体" w:eastAsia="方正大标宋简体" w:cs="方正小标宋简体"/>
          <w:b/>
          <w:b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kern w:val="0"/>
          <w:sz w:val="44"/>
          <w:szCs w:val="44"/>
        </w:rPr>
        <w:t>“</w:t>
      </w:r>
      <w:r>
        <w:rPr>
          <w:rFonts w:ascii="方正大标宋简体" w:hAnsi="方正大标宋简体" w:cs="方正小标宋简体" w:eastAsia="方正大标宋简体"/>
          <w:b/>
          <w:kern w:val="0"/>
          <w:sz w:val="44"/>
          <w:szCs w:val="44"/>
        </w:rPr>
        <w:t>改进作风，提高效能”主题活动实施</w:t>
      </w:r>
      <w:r>
        <w:rPr>
          <w:rFonts w:ascii="方正大标宋简体" w:hAnsi="方正大标宋简体" w:eastAsia="方正大标宋简体"/>
          <w:b/>
          <w:sz w:val="44"/>
          <w:szCs w:val="44"/>
        </w:rPr>
        <w:t>方案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推动学院事业科学发展，加强作风建设，提高工作效能，进一步提高我院的办学水平和教育教学质量。根据学校的统一部署，学院决定在全院行政管理工作人员中开展“改进作风，提高效能”主题活动，结合我院实际，制定本活动方案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</w:t>
      </w:r>
      <w:r>
        <w:rPr>
          <w:rFonts w:ascii="仿宋_GB2312" w:hAnsi="仿宋_GB2312" w:eastAsia="仿宋_GB2312"/>
          <w:color w:val="000000"/>
          <w:sz w:val="32"/>
          <w:szCs w:val="32"/>
        </w:rPr>
        <w:t>以科学发展观为统领，紧紧围绕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改进作风，提高效能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这一主题，以提高教学质量和行政工作效率、培养出合格人才为根本出发点，以构筑学院文明、科学、高效的行政办公环境、教书环境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加强作风、师德师风、教风、学风、考风为重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思想教育为手段，以</w:t>
      </w:r>
      <w:r>
        <w:rPr>
          <w:rFonts w:ascii="仿宋_GB2312" w:hAnsi="仿宋_GB2312" w:eastAsia="仿宋_GB2312"/>
          <w:color w:val="000000"/>
          <w:sz w:val="32"/>
          <w:szCs w:val="32"/>
        </w:rPr>
        <w:t>“改进作风，提高效能”</w:t>
      </w:r>
      <w:r>
        <w:rPr>
          <w:rFonts w:ascii="仿宋_GB2312" w:hAnsi="仿宋_GB2312" w:eastAsia="仿宋_GB2312"/>
          <w:sz w:val="32"/>
          <w:szCs w:val="32"/>
        </w:rPr>
        <w:t>活动为载体，坚持边学习、边思考、边改进、边创造，努力营造“开拓进取、攻坚破难、勇于创新、争创一流”的精神风貌，为加快学院教育体制机制改革奠定坚实的思想基础，营造良好的办学环</w:t>
      </w:r>
      <w:r>
        <w:rPr>
          <w:rFonts w:ascii="仿宋_GB2312" w:hAnsi="仿宋_GB2312" w:eastAsia="仿宋_GB2312"/>
          <w:color w:val="000000"/>
          <w:sz w:val="32"/>
          <w:szCs w:val="32"/>
        </w:rPr>
        <w:t>境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目的要求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深入开展改进作风</w:t>
      </w:r>
      <w:r>
        <w:rPr>
          <w:rFonts w:ascii="仿宋_GB2312" w:hAnsi="仿宋_GB2312" w:eastAsia="仿宋_GB2312"/>
          <w:color w:val="000000"/>
          <w:sz w:val="32"/>
          <w:szCs w:val="32"/>
        </w:rPr>
        <w:t>，提高</w:t>
      </w:r>
      <w:r>
        <w:rPr>
          <w:rFonts w:ascii="仿宋_GB2312" w:hAnsi="仿宋_GB2312" w:eastAsia="仿宋_GB2312"/>
          <w:color w:val="000000"/>
          <w:sz w:val="32"/>
          <w:szCs w:val="32"/>
        </w:rPr>
        <w:t>效能</w:t>
      </w:r>
      <w:r>
        <w:rPr>
          <w:rFonts w:ascii="仿宋_GB2312" w:hAnsi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建立健全提高学院效能的长效管理机制，完善奖惩办法，从整体上进一步提高全院</w:t>
      </w:r>
      <w:r>
        <w:rPr>
          <w:rFonts w:ascii="仿宋_GB2312" w:hAnsi="仿宋_GB2312" w:eastAsia="仿宋_GB2312"/>
          <w:color w:val="000000"/>
          <w:sz w:val="32"/>
          <w:szCs w:val="32"/>
        </w:rPr>
        <w:t>机关</w:t>
      </w:r>
      <w:r>
        <w:rPr>
          <w:rFonts w:ascii="仿宋_GB2312" w:hAnsi="仿宋_GB2312" w:eastAsia="仿宋_GB2312"/>
          <w:color w:val="000000"/>
          <w:sz w:val="32"/>
          <w:szCs w:val="32"/>
        </w:rPr>
        <w:t>效能和服务态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以效能建设促进学院教育教学改革，推进教育发展，努力塑造“团结奋进、务实高效”的学院形象，努力</w:t>
      </w:r>
      <w:r>
        <w:rPr>
          <w:rFonts w:ascii="仿宋_GB2312" w:hAnsi="仿宋_GB2312" w:eastAsia="仿宋_GB2312"/>
          <w:color w:val="000000"/>
          <w:sz w:val="32"/>
          <w:szCs w:val="32"/>
        </w:rPr>
        <w:t>构建</w:t>
      </w:r>
      <w:r>
        <w:rPr>
          <w:rFonts w:ascii="仿宋_GB2312" w:hAnsi="仿宋_GB2312" w:eastAsia="仿宋_GB2312"/>
          <w:color w:val="000000"/>
          <w:sz w:val="32"/>
          <w:szCs w:val="32"/>
        </w:rPr>
        <w:t>工作作风、教风、师德师风优良，服务质量优秀，教育教学行为规范，工作纪律严明，服务环境优化</w:t>
      </w:r>
      <w:r>
        <w:rPr>
          <w:rFonts w:ascii="仿宋_GB2312" w:hAnsi="仿宋_GB2312" w:eastAsia="仿宋_GB2312"/>
          <w:color w:val="000000"/>
          <w:sz w:val="32"/>
          <w:szCs w:val="32"/>
        </w:rPr>
        <w:t>的良好局面。</w:t>
      </w:r>
      <w:r>
        <w:rPr>
          <w:rFonts w:ascii="仿宋_GB2312" w:hAnsi="仿宋_GB2312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eastAsia="仿宋_GB2312"/>
          <w:color w:val="000000"/>
          <w:sz w:val="32"/>
          <w:szCs w:val="32"/>
        </w:rPr>
        <w:t>转变机关作风、</w:t>
      </w:r>
      <w:r>
        <w:rPr>
          <w:rFonts w:ascii="仿宋_GB2312" w:hAnsi="仿宋_GB2312" w:eastAsia="仿宋_GB2312"/>
          <w:color w:val="000000"/>
          <w:sz w:val="32"/>
          <w:szCs w:val="32"/>
        </w:rPr>
        <w:t>提高工作效率和教学质量，确保学院教育事业健康、优质、有序地发展。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组织机构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成立</w:t>
      </w:r>
      <w:r>
        <w:rPr>
          <w:rFonts w:ascii="仿宋_GB2312" w:hAnsi="仿宋_GB2312" w:eastAsia="仿宋_GB2312"/>
          <w:color w:val="000000"/>
          <w:sz w:val="32"/>
          <w:szCs w:val="32"/>
        </w:rPr>
        <w:t>“改进作风，提高效能”主题活动</w:t>
      </w:r>
      <w:r>
        <w:rPr>
          <w:rFonts w:ascii="仿宋_GB2312" w:hAnsi="仿宋_GB2312" w:eastAsia="仿宋_GB2312"/>
          <w:sz w:val="32"/>
          <w:szCs w:val="32"/>
        </w:rPr>
        <w:t>领导小组，组成人员如下：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刘  俊  岳忠宪</w:t>
      </w:r>
    </w:p>
    <w:p>
      <w:pPr>
        <w:pStyle w:val="Normal"/>
        <w:spacing w:lineRule="exact" w:line="600" w:before="156" w:after="156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副组长：许红缨  张和昆  赖经洪  汪  剑  赵  群</w:t>
      </w:r>
    </w:p>
    <w:p>
      <w:pPr>
        <w:pStyle w:val="Normal"/>
        <w:spacing w:lineRule="exact" w:line="600" w:before="156" w:after="156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玲</w:t>
      </w:r>
    </w:p>
    <w:p>
      <w:pPr>
        <w:pStyle w:val="Normal"/>
        <w:spacing w:lineRule="exact" w:line="600" w:before="156" w:after="156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成  员：余锡祥  廖建华  张小桃  雷  鹰  谭祖飞</w:t>
      </w:r>
    </w:p>
    <w:p>
      <w:pPr>
        <w:pStyle w:val="Normal"/>
        <w:spacing w:lineRule="exact" w:line="600" w:before="156" w:after="156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海波  陈志丹  黄淑娟  李雪萍  杨  雄</w:t>
      </w:r>
    </w:p>
    <w:p>
      <w:pPr>
        <w:pStyle w:val="Normal"/>
        <w:spacing w:lineRule="exact" w:line="600" w:before="156" w:after="156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丽芳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负责活动的组织协调、指导落实和日常工作。由余锡祥同志兼任办公室主任，廖建华同志兼任办公室副主任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重点工作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改进作风，提高效能”主题活动，要紧紧围绕“五找五求”的内容开展实施，即通过找问题、找差距、找标杆、找思路、找办法，结合各单位工作实际，求思想转变、求作风改进、求效能提高、求机制长效、求师生满意，重点做好以下六个方面工作。</w:t>
      </w:r>
    </w:p>
    <w:p>
      <w:pPr>
        <w:pStyle w:val="Normal"/>
        <w:autoSpaceDE w:val="false"/>
        <w:spacing w:lineRule="exact" w:line="600" w:before="156" w:after="156"/>
        <w:ind w:firstLine="643"/>
        <w:jc w:val="left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进一步转变领导干部和行政管理工作人员作风。</w:t>
      </w:r>
      <w:r>
        <w:rPr>
          <w:rFonts w:ascii="仿宋_GB2312" w:hAnsi="仿宋_GB2312" w:eastAsia="仿宋_GB2312"/>
          <w:color w:val="000000"/>
          <w:sz w:val="32"/>
          <w:szCs w:val="32"/>
        </w:rPr>
        <w:t>重点是要解决好七个方面的突出问题：一是宗旨意识不强，群众观念淡薄，脱离群众，漠视群众，门难进、脸难看、事难办的问题；二是责任心和执行力不强，不思进取，得过且过，办事拖拉，推诿扯皮，工作效率不高的问题；三是缺乏干事激情，精神状态不佳，创新能力不强，因循守旧，学风不浓，玩风太盛的问题；四是部门利益至上，本位主义严重，阳奉阴违，滥用职权，不讲诚信的问题；五是脱离实际，急功近利，不讲实话，不办实事，不求实效，弄虚作假，形式主义严重的问题；六是为政不廉，以权谋私，讲排场、比阔气，拜金主义、享乐主义严重的问题；七是履行教师岗位职责不到位，教学态度差，不重视教学质量，不关心教学效果，师德师风差的问题。重点在政治意识、大局意识、群众观念、勤政廉政以及坚持民主集中制原则等方面进行整改。要对照岗位职责要求，重点从履行职责、严格劳动纪律、改进服务态度、提高办事效率、提高教学质量等方面进行整改。通过解决突出问题，使机关和干部队伍的作风明显改进。</w:t>
      </w:r>
    </w:p>
    <w:p>
      <w:pPr>
        <w:pStyle w:val="Normal"/>
        <w:widowControl/>
        <w:spacing w:lineRule="exact" w:line="600" w:before="156" w:after="156"/>
        <w:ind w:firstLine="601"/>
        <w:jc w:val="left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提高机关干部的素质和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要切实解决一些机关干部“本领缺失”、“不愿为”“不能为”的突出问题，使机关干部的整体素质得到提升，促进机关效能建设。提高机关干部的思想素质。要通过强化理想和职业道德教育，进一步增强机关岗位意识和工作责任感；强化宗旨观念教育，着力解决脱离群众，个人利益至上、服务对象错位等问题；强化全局意识教育，着力解决利益部门化、权力利益化等问题；强化勤政廉政教育，克服门难进、脸难看、事难办的突出问题。提高机关干部的业务素质。各部门要大力加强干部和教职工的业务培训，使干部和教职工掌握做本职工作所需的专业知识，增强履行岗位职责的本领，保证其正确履行岗位职责。加强领导班子和人才队伍建设。要把建设坚强有力的领导班子，作为行政效能建设的关键抓紧抓好，不断改善各部门领导班子的素质结构，建设“务实、清廉、为民”的领导班子。各部门要广泛开展争创</w:t>
      </w:r>
      <w:r>
        <w:rPr>
          <w:rFonts w:ascii="仿宋_GB2312" w:hAnsi="仿宋_GB2312" w:eastAsia="仿宋_GB2312"/>
          <w:sz w:val="32"/>
          <w:szCs w:val="32"/>
        </w:rPr>
        <w:t>“五型”（学习型、服务型、法治型、责任型、效能型）机关、“五好”（学习好、作风好、服务好、绩效好、形象好）干部及“五好”（师德好、专业好、教学好、科研好、形象好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活动。通过评选、表彰、宣传先进单位和先进个人，激励先进，鞭策后进，不断深入推进创建工作，在学院形成“勤学习、比服务、爱岗、敬业”的好风气。</w:t>
      </w:r>
    </w:p>
    <w:p>
      <w:pPr>
        <w:pStyle w:val="Normal"/>
        <w:autoSpaceDE w:val="false"/>
        <w:spacing w:lineRule="exact" w:line="600" w:before="156" w:after="156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面向</w:t>
      </w:r>
      <w:r>
        <w:rPr>
          <w:rFonts w:ascii="仿宋_GB2312" w:hAnsi="仿宋_GB2312" w:eastAsia="仿宋_GB2312"/>
          <w:b/>
          <w:sz w:val="32"/>
          <w:szCs w:val="32"/>
        </w:rPr>
        <w:t>师生</w:t>
      </w:r>
      <w:r>
        <w:rPr>
          <w:rFonts w:ascii="仿宋_GB2312" w:hAnsi="仿宋_GB2312" w:eastAsia="仿宋_GB2312"/>
          <w:b/>
          <w:sz w:val="32"/>
          <w:szCs w:val="32"/>
        </w:rPr>
        <w:t>，面向社会，规范我院的教学行政管理工作和决策行为，提高服务水平。</w:t>
      </w:r>
      <w:r>
        <w:rPr>
          <w:rFonts w:ascii="仿宋_GB2312" w:hAnsi="仿宋_GB2312" w:eastAsia="仿宋_GB2312"/>
          <w:sz w:val="32"/>
          <w:szCs w:val="32"/>
        </w:rPr>
        <w:t>第一，要切实树立以学生为本、以教学为中心的办学理念，在改进教学方法、提高教学质量上下硬功夫、苦功夫，培养符合社会需要的学生，提高我院学生的核心竞争力；第二，全院上下要形成为学生服务的氛围，共同做好学生工作，为学生的成长负责；第三，各个部门注意排查各自的工作，以服务学生、提高服务质量为着眼点，改进工作流程、工作方法、工作态度等。各个部门应将工作流程上墙，方便学生和群众办事；第四，注重维护学院整体形象，注重师德修养，不做违纪违法、违反社会公德的事情；第五，要坚持科学决策、科学管理，民主决策、民主管理，充分体现民主与科学精神。深入推行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务公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创建民主管理、民主决策的渠道，保证教职工建言有门、献策有道，充分保障教职工的知情权、参与权、表达权、监督权。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深入开展主题实践活动。</w:t>
      </w:r>
      <w:r>
        <w:rPr>
          <w:rFonts w:ascii="仿宋_GB2312" w:hAnsi="仿宋_GB2312" w:eastAsia="仿宋_GB2312"/>
          <w:sz w:val="32"/>
          <w:szCs w:val="32"/>
        </w:rPr>
        <w:t>改进作风是一项具体的实践活动，必须面向群众改进作风。学院各部门要深入基层、深入群众，到教学第一线去，把改进作风的落脚点放在服务基层和服务群众上。从解决群众关心、教职工反映强烈的热点问题抓起，使转变干部作风成为为基层、为群众办实事、办好事的具体行动。各部门要根据自身职责及业务特点，组织干部为教学第一线开展服务活动，真心实意帮助基层和教职员工解决最直接最现实的困难和问题。各部门要结合开展“五型”机关、“五好”干部及“五好”教师标准大讨论和“服务承诺一句话”征集活动，从我做起、从现在做起、从小事做起，把转变干部作风、加强机关行政效能建设的各项要求落实到岗位上，落实到细节中，努力实现办事提速提效、服务创质创优。</w:t>
      </w:r>
    </w:p>
    <w:p>
      <w:pPr>
        <w:pStyle w:val="HTML"/>
        <w:spacing w:lineRule="atLeast" w:line="33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强化</w:t>
      </w:r>
      <w:r>
        <w:rPr>
          <w:rFonts w:ascii="仿宋_GB2312" w:hAnsi="仿宋_GB2312" w:eastAsia="仿宋_GB2312"/>
          <w:b/>
          <w:sz w:val="32"/>
          <w:szCs w:val="32"/>
        </w:rPr>
        <w:t>联系和服务群众“三项制度”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是院领导</w:t>
      </w:r>
      <w:r>
        <w:rPr>
          <w:rFonts w:ascii="仿宋_GB2312" w:hAnsi="仿宋_GB2312" w:eastAsia="仿宋_GB2312"/>
          <w:sz w:val="32"/>
          <w:szCs w:val="32"/>
        </w:rPr>
        <w:t>接待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来访制度。</w:t>
      </w:r>
      <w:r>
        <w:rPr>
          <w:rFonts w:ascii="仿宋_GB2312" w:hAnsi="仿宋_GB2312" w:eastAsia="仿宋_GB2312"/>
          <w:sz w:val="32"/>
          <w:szCs w:val="32"/>
        </w:rPr>
        <w:t>院领导每月至少</w:t>
      </w:r>
      <w:r>
        <w:rPr>
          <w:rFonts w:ascii="仿宋_GB2312" w:hAnsi="仿宋_GB2312" w:eastAsia="仿宋_GB2312"/>
          <w:sz w:val="32"/>
          <w:szCs w:val="32"/>
        </w:rPr>
        <w:t>集中接待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不得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次不少于半天。要耐心听取群众反映的问题，认真做好记录。对群众反映的问题，</w:t>
      </w:r>
      <w:r>
        <w:rPr>
          <w:rFonts w:ascii="仿宋_GB2312" w:hAnsi="仿宋_GB2312" w:eastAsia="仿宋_GB2312"/>
          <w:sz w:val="32"/>
          <w:szCs w:val="32"/>
        </w:rPr>
        <w:t>要按照</w:t>
      </w:r>
      <w:r>
        <w:rPr>
          <w:rFonts w:ascii="仿宋_GB2312" w:hAnsi="仿宋_GB2312" w:eastAsia="仿宋_GB2312"/>
          <w:sz w:val="32"/>
          <w:szCs w:val="32"/>
        </w:rPr>
        <w:t>法律法规和有关政策规定及时进行处理。同时建立“</w:t>
      </w:r>
      <w:r>
        <w:rPr>
          <w:rFonts w:ascii="仿宋_GB2312" w:hAnsi="仿宋_GB2312" w:eastAsia="仿宋_GB2312"/>
          <w:sz w:val="32"/>
          <w:szCs w:val="32"/>
        </w:rPr>
        <w:t>院长、书记</w:t>
      </w:r>
      <w:r>
        <w:rPr>
          <w:rFonts w:ascii="仿宋_GB2312" w:hAnsi="仿宋_GB2312" w:eastAsia="仿宋_GB2312"/>
          <w:sz w:val="32"/>
          <w:szCs w:val="32"/>
        </w:rPr>
        <w:t>信箱”，公开设置意见箱、电子邮箱，开通热线电话、举报电话等方式，畅通群众反映情况、发表意见的渠道。</w:t>
      </w:r>
      <w:r>
        <w:rPr>
          <w:rFonts w:ascii="仿宋_GB2312" w:hAnsi="仿宋_GB2312" w:eastAsia="仿宋_GB2312"/>
          <w:sz w:val="32"/>
          <w:szCs w:val="32"/>
        </w:rPr>
        <w:t>二是院领导</w:t>
      </w:r>
      <w:r>
        <w:rPr>
          <w:rFonts w:ascii="仿宋_GB2312" w:hAnsi="仿宋_GB2312" w:eastAsia="仿宋_GB2312"/>
          <w:sz w:val="32"/>
          <w:szCs w:val="32"/>
        </w:rPr>
        <w:t>班子成员走访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制度。</w:t>
      </w:r>
      <w:r>
        <w:rPr>
          <w:rFonts w:ascii="仿宋_GB2312" w:hAnsi="仿宋_GB2312" w:eastAsia="仿宋_GB2312"/>
          <w:sz w:val="32"/>
          <w:szCs w:val="32"/>
        </w:rPr>
        <w:t>院领导走访每学期不少于</w:t>
      </w:r>
      <w:r>
        <w:rPr>
          <w:rFonts w:ascii="仿宋_GB2312" w:hAnsi="仿宋_GB2312" w:eastAsia="仿宋_GB2312"/>
          <w:sz w:val="32"/>
          <w:szCs w:val="32"/>
        </w:rPr>
        <w:t>两次。重点走访困难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先进分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学历学层次人才</w:t>
      </w:r>
      <w:r>
        <w:rPr>
          <w:rFonts w:ascii="仿宋_GB2312" w:hAnsi="仿宋_GB2312" w:eastAsia="仿宋_GB2312"/>
          <w:sz w:val="32"/>
          <w:szCs w:val="32"/>
        </w:rPr>
        <w:t>，重点了解党和国家的方针政策的落实情况，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学习、工作、生活</w:t>
      </w:r>
      <w:r>
        <w:rPr>
          <w:rFonts w:ascii="仿宋_GB2312" w:hAnsi="仿宋_GB2312" w:eastAsia="仿宋_GB2312"/>
          <w:sz w:val="32"/>
          <w:szCs w:val="32"/>
        </w:rPr>
        <w:t>困难和问题等。对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提出的问题，按法律法规和政策规定认真答复，及时解决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是师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意见定期办理反馈制度。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师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反映的问题和提出的意见建议，根据职责权限，限时办理，并将办理情况或办理结果及时反馈反映人。对普遍关心的共性问题和各界关注程度高的办理情况，进行公开、集中反馈。对一些需要通过阶段性工作才能处理的问题，可随时反馈处理的进展情况。对个别反映意见的办理情况，进行个别反馈。 </w:t>
      </w:r>
    </w:p>
    <w:p>
      <w:pPr>
        <w:pStyle w:val="Normal"/>
        <w:spacing w:lineRule="exact" w:line="600" w:before="156" w:after="156"/>
        <w:ind w:firstLine="643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建立健全长效机制。</w:t>
      </w:r>
      <w:r>
        <w:rPr>
          <w:rFonts w:ascii="仿宋_GB2312" w:hAnsi="仿宋_GB2312" w:eastAsia="仿宋_GB2312"/>
          <w:sz w:val="32"/>
          <w:szCs w:val="32"/>
        </w:rPr>
        <w:t>各部门要通过集中整改工作，建立健全作风和效能建设的各项制度。对本部门各项制度进行一次全面的清理，需要废止的要立即废止，需要修改的要尽快加以修改，需要完善的要尽快加以完善。通过加强制度建设，促进干部作风和行政效能建设的科学化、规范化、制度化，形成用制度管人、靠制度管事的长效机制。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实施步骤</w:t>
      </w:r>
    </w:p>
    <w:p>
      <w:pPr>
        <w:pStyle w:val="Normal"/>
        <w:spacing w:lineRule="exact" w:line="600" w:before="156" w:after="156"/>
        <w:ind w:first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sz w:val="18"/>
          <w:szCs w:val="18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这次建设活动时间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下旬</w:t>
      </w:r>
      <w:r>
        <w:rPr>
          <w:rFonts w:ascii="仿宋_GB2312" w:hAnsi="仿宋_GB2312" w:eastAsia="仿宋_GB2312"/>
          <w:color w:val="000000"/>
          <w:sz w:val="32"/>
          <w:szCs w:val="32"/>
        </w:rPr>
        <w:t>开始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上旬</w:t>
      </w:r>
      <w:r>
        <w:rPr>
          <w:rFonts w:ascii="仿宋_GB2312" w:hAnsi="仿宋_GB2312" w:eastAsia="仿宋_GB2312"/>
          <w:color w:val="000000"/>
          <w:sz w:val="32"/>
          <w:szCs w:val="32"/>
        </w:rPr>
        <w:t>结束，整个活动分为四个阶段进行。　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动员部署阶段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旬）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任务是进行广泛的思想发动，使全院</w:t>
      </w:r>
      <w:r>
        <w:rPr>
          <w:rFonts w:ascii="仿宋_GB2312" w:hAnsi="仿宋_GB2312" w:eastAsia="仿宋_GB2312"/>
          <w:color w:val="000000"/>
          <w:sz w:val="32"/>
          <w:szCs w:val="32"/>
        </w:rPr>
        <w:t>行政管理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充分认识改进作风，加强学院工作效能建设的重要性和必要性，不断增强这项工作的自觉性和主动性，明确基本要求，纠正错误观念。重点做好以下工作：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行动员部署。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召开动员大会，对全院改进作风，加强学院工作效能建设活动进行总动员、总部署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开展学习教育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组织本部门教职工认真学习动员大会精神，并联系部门和个人实际进行讨论。在学习中要求做到“</w:t>
      </w:r>
      <w:r>
        <w:rPr>
          <w:rFonts w:ascii="仿宋_GB2312" w:hAnsi="仿宋_GB2312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</w:rPr>
        <w:t>学习有笔记，集体讨论有记录”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查摆问题阶段（时间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旬）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任务是按照改进作风，加强学院工作效能建设的总体要求，认真查找本部门在工作作风、工作效能建设方面存在的突出问题，认真剖析原因，明确整改方向。重点做好以下工作：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入查找存在问题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要联系实际，认真组织本部门教职工根据自己的工作职能和岗位职责，采取自己找、领导找、群众提、互相帮等形式，认真查找本部门和个人近年来在思想观念、工作作风、教风、师德师风、工作能力、工作绩效上存在的突出问题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多渠道听取意见。</w:t>
      </w:r>
      <w:r>
        <w:rPr>
          <w:rFonts w:ascii="仿宋_GB2312" w:hAnsi="仿宋_GB2312" w:eastAsia="仿宋_GB2312"/>
          <w:color w:val="000000"/>
          <w:sz w:val="32"/>
          <w:szCs w:val="32"/>
        </w:rPr>
        <w:t>采取专题学习、</w:t>
      </w:r>
      <w:r>
        <w:rPr>
          <w:rFonts w:ascii="仿宋_GB2312" w:hAnsi="仿宋_GB2312" w:eastAsia="仿宋_GB2312"/>
          <w:color w:val="000000"/>
          <w:sz w:val="32"/>
          <w:szCs w:val="32"/>
        </w:rPr>
        <w:t>意见征求会、</w:t>
      </w:r>
      <w:r>
        <w:rPr>
          <w:rFonts w:ascii="仿宋_GB2312" w:hAnsi="仿宋_GB2312" w:eastAsia="仿宋_GB2312"/>
          <w:color w:val="000000"/>
          <w:sz w:val="32"/>
          <w:szCs w:val="32"/>
        </w:rPr>
        <w:t>座谈会、个别访谈、发放征求意见表、设立意见箱、开通投诉电话、开设电子信箱等多种形式，广泛征求学院全体教职工的意见和建议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刻剖析原因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要分层次召开专题讨论会，对查摆出来的问题进行分析讨论。讨论要从事业心与责任感、工作作风、工作方式等方面深刻剖析原因，抓住问题实质，找准思想根源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及时改正，及时反馈意见。</w:t>
      </w:r>
      <w:r>
        <w:rPr>
          <w:rFonts w:ascii="仿宋_GB2312" w:hAnsi="仿宋_GB2312" w:eastAsia="仿宋_GB2312"/>
          <w:color w:val="000000"/>
          <w:sz w:val="32"/>
          <w:szCs w:val="32"/>
        </w:rPr>
        <w:t>要求将征求到的意见进行梳理，</w:t>
      </w:r>
      <w:r>
        <w:rPr>
          <w:rFonts w:ascii="仿宋_GB2312" w:hAnsi="仿宋_GB2312" w:eastAsia="仿宋_GB2312"/>
          <w:color w:val="000000"/>
          <w:sz w:val="32"/>
          <w:szCs w:val="32"/>
        </w:rPr>
        <w:t>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将及时向存在问题的部门和教职工进行反馈，及时改正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集中整改阶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间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上旬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任务对查找出来的突出问题，集中力量进行整改。重点做好以下工作：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理顺职能，明确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依法依规的原则，从实际出发、有利于学院发展的原则，通过对与其他职能部门之间的职能交叉提出具体的理顺建议。各部门要编制职位说明书，明确每个岗位的工作职责和工作标准，使每一名教职工明确自己的工作要求和职责。此项工作由</w:t>
      </w:r>
      <w:r>
        <w:rPr>
          <w:rFonts w:ascii="仿宋_GB2312" w:hAnsi="仿宋_GB2312" w:eastAsia="仿宋_GB2312"/>
          <w:color w:val="000000"/>
          <w:sz w:val="32"/>
          <w:szCs w:val="32"/>
        </w:rPr>
        <w:t>院办公室和人力资源管理办公室牵头</w:t>
      </w:r>
      <w:r>
        <w:rPr>
          <w:rFonts w:ascii="仿宋_GB2312" w:hAnsi="仿宋_GB2312" w:eastAsia="仿宋_GB2312"/>
          <w:color w:val="000000"/>
          <w:sz w:val="32"/>
          <w:szCs w:val="32"/>
        </w:rPr>
        <w:t>，各部门完成，要求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底完成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实行公开承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和个人要对集中整治的重点问题，逐个进行深入研究，根据工作职能和个人岗位职责，就如何方便广大师生的内容方式、规章制度的建立和完善、整改的责任时限等整改措施作出公开承诺，接受广大师生的监督。各部门各岗位的承诺要在本部门内部公布，此项工作由各部门及个人负责，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完成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开展主题实践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及个人要坚持边学边改，边查边改，把改进作风，加强学院工作效能建设落实到具体行动上。活动的要结合创建学习型党组织、结合加强党风廉政建设、结合构建和谐校园、结合健全完善教学质量监控体系，使广大教职工充分感受到改进作风，加强学院工作效能建设带来的新变化。此项活动由各部门负责，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完成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全面推进院务公开工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创新和规范院务公开形式。要深化和推进院务公开，进一步规范院务公开的内容、形式和方法。重点是编制学院院务公开的详细目录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将行政许可项目受理、办理过程和办理结果主动向社会公开，规范部门办事程序，提高工作透明度和办事效率，让全院师生员工清清楚楚做事，明明白白办事。此项工作由院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牵头，各相关部门负责，贯穿活动全过程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加强制度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结合学院实际制定落实首问负责制、限时办结制、责任追究制等工作制度，提高行政和育人效率。严格执行学院各种规章制度和工作纪律。规范和完善上班考勤制度、教师上课制度、教师考评制度、教职工请销假制度、调课换课制度、教学常规管理制度、行政人员工作质量考核、教师教学质量考核、辅导员工作质量考核等制度，严格执行，严明奖罚，与教职工报酬挂钩。通过这些制度的全面贯彻落实，促进作风转变、加强工作效能，彻底解决干与不干和干好干坏一个样的问题，促进校园和谐。此项工作由院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牵头，各相关部门负责，贯穿活动全过程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实施责任追究制。</w:t>
      </w:r>
      <w:r>
        <w:rPr>
          <w:rFonts w:ascii="仿宋_GB2312" w:hAnsi="仿宋_GB2312" w:eastAsia="仿宋_GB2312"/>
          <w:color w:val="000000"/>
          <w:sz w:val="32"/>
          <w:szCs w:val="32"/>
        </w:rPr>
        <w:t>对在效能建设活动中工作不力，甚至出现责任事故、违法乱纪行为的部门和个人将从严查处。一是部门负责人对部门工作作风和效能情况负有领导责任，二是对教职工个人在效能建设活动中表现不佳，甚至出现责任事故和工作损失、违法乱纪行为的，视情节轻重分别给予纪律处分和经济处罚。  三是部门在效能建设活动中，整体表现不佳，工作任务完成不好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，给予该部门通报批评</w:t>
      </w:r>
      <w:r>
        <w:rPr>
          <w:rFonts w:ascii="仿宋_GB2312" w:hAnsi="仿宋_GB2312" w:eastAsia="仿宋_GB2312"/>
          <w:color w:val="000000"/>
          <w:sz w:val="32"/>
          <w:szCs w:val="32"/>
        </w:rPr>
        <w:t>，追究部门负责人责任</w:t>
      </w:r>
      <w:r>
        <w:rPr>
          <w:rFonts w:ascii="仿宋_GB2312" w:hAnsi="仿宋_GB2312" w:eastAsia="仿宋_GB2312"/>
          <w:color w:val="000000"/>
          <w:sz w:val="32"/>
          <w:szCs w:val="32"/>
        </w:rPr>
        <w:t>。此项工作由院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、人力资源管理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牵头，各相关部门负责，贯穿活动全过程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提高教职工的素质和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要在全体教职工中树立终身学习理念，不断提高教职工的思想和业务素质。增强机遇意识、大局意识、责任意识、发展意识、服务意识、效率意识。积极加强教职工业务能力建设，增强履行岗位职责的本领、服务发展的本领、依法行政的本领、服务群众的本领。深化人事制度改革，努力建设高素质人才队伍，为提高行政效能和育人水平提供有利的人才保障。此项工作由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管理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牵头，各相关部门负责，贯穿活动全过程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核总结阶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间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下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上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任务是根据集中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改进作风，提高效能”主题活动的要求组织考核，总结经验并探索长效机制。重点做好以下工作：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评议。</w:t>
      </w:r>
      <w:r>
        <w:rPr>
          <w:rFonts w:ascii="仿宋_GB2312" w:hAnsi="仿宋_GB2312" w:eastAsia="仿宋_GB2312"/>
          <w:sz w:val="32"/>
          <w:szCs w:val="32"/>
        </w:rPr>
        <w:t>建立以师生员工满意度为核心的活动评价体系，测评师生员工对各部门质量提升实际效果的满意度，对群众有意见的部门进行指导，明确改进的方向，寻找解决问题的办法。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总结经验。</w:t>
      </w:r>
      <w:r>
        <w:rPr>
          <w:rFonts w:ascii="仿宋_GB2312" w:hAnsi="仿宋_GB2312" w:eastAsia="仿宋_GB2312"/>
          <w:sz w:val="32"/>
          <w:szCs w:val="32"/>
        </w:rPr>
        <w:t>各部门认真总结活动开展的主要做法、基本经验、实际成效，并写书面材料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报学院领导小组办公室。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表彰先进。</w:t>
      </w:r>
      <w:r>
        <w:rPr>
          <w:rFonts w:ascii="仿宋_GB2312" w:hAnsi="仿宋_GB2312" w:eastAsia="仿宋_GB2312"/>
          <w:sz w:val="32"/>
          <w:szCs w:val="32"/>
        </w:rPr>
        <w:t>召开总结表彰会，表彰在活动中涌现出的先进部门和个人。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有关要求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提高认识，加强领导。</w:t>
      </w:r>
      <w:r>
        <w:rPr>
          <w:rFonts w:ascii="仿宋_GB2312" w:hAnsi="仿宋_GB2312" w:eastAsia="仿宋_GB2312"/>
          <w:sz w:val="32"/>
          <w:szCs w:val="32"/>
        </w:rPr>
        <w:t>各部门要把加强和改进管理工作当作一项紧迫任务，认真建立责任明确、领导有力、运转有序、保障到位的工作机制，推动“改进作风，提高效能”主题活动在全院广泛深入开展。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明确责任，狠抓落实。</w:t>
      </w:r>
      <w:r>
        <w:rPr>
          <w:rFonts w:ascii="仿宋_GB2312" w:hAnsi="仿宋_GB2312" w:eastAsia="仿宋_GB2312"/>
          <w:sz w:val="32"/>
          <w:szCs w:val="32"/>
        </w:rPr>
        <w:t>层层建立起抓领导责任制、部门责任制，把“改进作风，提高效能”主题活动的各项任务落实到部门、落实到人。要把”改进作风，提高效能”主题活动融入到学院建设发展的各项工作中去，把学院建设发展的各项工作结合到”改进作风，提高效能”主题活动中来，统筹兼顾，做到两不误、两促进。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强化督查，力求实效。</w:t>
      </w:r>
      <w:r>
        <w:rPr>
          <w:rFonts w:ascii="仿宋_GB2312" w:hAnsi="仿宋_GB2312" w:eastAsia="仿宋_GB2312"/>
          <w:sz w:val="32"/>
          <w:szCs w:val="32"/>
        </w:rPr>
        <w:t>在活动实施过程的各个阶段各个环节，要加大督导检查力度，全面了解和掌握真实情况，及时改进和推动教育创新工作，以取得实实在在的成效。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广泛宣传，营造氛围。</w:t>
      </w:r>
      <w:r>
        <w:rPr>
          <w:rFonts w:ascii="仿宋_GB2312" w:hAnsi="仿宋_GB2312" w:eastAsia="仿宋_GB2312"/>
          <w:sz w:val="32"/>
          <w:szCs w:val="32"/>
        </w:rPr>
        <w:t>要加大对“改进作风，提高效能”主题活动的宣传力度，充分利用院内各种宣传阵地，认真开展形式多样、内容丰富的宣传工作，为顺利推进质量提升活动营造良好的舆论环境和氛围。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严格考核，长效管理。</w:t>
      </w:r>
      <w:r>
        <w:rPr>
          <w:rFonts w:ascii="仿宋_GB2312" w:hAnsi="仿宋_GB2312" w:eastAsia="仿宋_GB2312"/>
          <w:sz w:val="32"/>
          <w:szCs w:val="32"/>
        </w:rPr>
        <w:t>要把“改进作风，提高效能”工作的成效作为检验各部门领导干部水平和能力的重要标准，列入干部考核评价的重要内容，对质量提升工作扎实、成效显著的部门予以表彰奖励，对因管理疏忽、不到位，或工作失职、渎职引发的重大问题，实行责任倒查和一票否决，严肃追究有关领导和相关人员的责任。各部门要以此次活动为契机，以建立健全和创新管理制度为重点，形成配套完善破解难题的长效机制。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主题词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b/>
          <w:bCs/>
          <w:w w:val="90"/>
          <w:sz w:val="32"/>
          <w:szCs w:val="32"/>
        </w:rPr>
        <w:t xml:space="preserve">主题活动  改进作风   提高效能  实施方案  通知 </w:t>
      </w:r>
      <w:r>
        <w:rPr>
          <w:rFonts w:ascii="方正姚体" w:hAnsi="方正姚体" w:cs="宋体;SimSun" w:eastAsia="方正姚体"/>
          <w:b/>
          <w:bCs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 xml:space="preserve"> 　　　　　　　　　</w:t>
      </w:r>
    </w:p>
    <w:p>
      <w:pPr>
        <w:pStyle w:val="Normal"/>
        <w:spacing w:lineRule="atLeast" w:line="4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77.7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w w:val="90"/>
          <w:sz w:val="32"/>
          <w:szCs w:val="32"/>
        </w:rPr>
        <w:t>抄报：校“改进作风，提高效能”主题活动领导小组办公室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w w:val="90"/>
          <w:sz w:val="32"/>
          <w:szCs w:val="32"/>
        </w:rPr>
        <w:t>主送：院领导　　　　　　　　　　　　　　　　　　　　　　　　　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w w:val="9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w w:val="90"/>
          <w:sz w:val="32"/>
          <w:szCs w:val="32"/>
        </w:rPr>
        <w:t>抄送：学院各部门（科、室、中心）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w w:val="90"/>
          <w:sz w:val="32"/>
          <w:szCs w:val="32"/>
        </w:rPr>
        <w:t xml:space="preserve">江西师范大学科学技术学院办公室            </w:t>
      </w:r>
      <w:r>
        <w:rPr>
          <w:rFonts w:cs="宋体;SimSun" w:ascii="宋体;SimSun" w:hAnsi="宋体;SimSun"/>
          <w:bCs/>
          <w:w w:val="90"/>
          <w:sz w:val="32"/>
          <w:szCs w:val="32"/>
        </w:rPr>
        <w:t>2011</w:t>
      </w:r>
      <w:r>
        <w:rPr>
          <w:rFonts w:ascii="宋体;SimSun" w:hAnsi="宋体;SimSun" w:cs="宋体;SimSun"/>
          <w:bCs/>
          <w:w w:val="90"/>
          <w:sz w:val="32"/>
          <w:szCs w:val="32"/>
        </w:rPr>
        <w:t>年</w:t>
      </w:r>
      <w:r>
        <w:rPr>
          <w:rFonts w:cs="宋体;SimSun" w:ascii="宋体;SimSun" w:hAnsi="宋体;SimSun"/>
          <w:bCs/>
          <w:w w:val="90"/>
          <w:sz w:val="32"/>
          <w:szCs w:val="32"/>
        </w:rPr>
        <w:t>9</w:t>
      </w:r>
      <w:r>
        <w:rPr>
          <w:rFonts w:ascii="宋体;SimSun" w:hAnsi="宋体;SimSun" w:cs="宋体;SimSun"/>
          <w:bCs/>
          <w:w w:val="90"/>
          <w:sz w:val="32"/>
          <w:szCs w:val="32"/>
        </w:rPr>
        <w:t>月</w:t>
      </w:r>
      <w:r>
        <w:rPr>
          <w:rFonts w:cs="宋体;SimSun" w:ascii="宋体;SimSun" w:hAnsi="宋体;SimSun"/>
          <w:bCs/>
          <w:w w:val="90"/>
          <w:sz w:val="32"/>
          <w:szCs w:val="32"/>
        </w:rPr>
        <w:t>20</w:t>
      </w:r>
      <w:r>
        <w:rPr>
          <w:rFonts w:ascii="宋体;SimSun" w:hAnsi="宋体;SimSun" w:cs="宋体;SimSun"/>
          <w:bCs/>
          <w:w w:val="90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5:00Z</dcterms:created>
  <dc:creator>laijh</dc:creator>
  <dc:description/>
  <cp:keywords/>
  <dc:language>en-US</dc:language>
  <cp:lastModifiedBy>院办</cp:lastModifiedBy>
  <cp:lastPrinted>2007-03-08T14:50:00Z</cp:lastPrinted>
  <dcterms:modified xsi:type="dcterms:W3CDTF">2011-10-17T06:39:00Z</dcterms:modified>
  <cp:revision>86</cp:revision>
  <dc:subject/>
  <dc:title>江西师范大学科学技术学院文件</dc:title>
</cp:coreProperties>
</file>