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人才招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985</wp:posOffset>
                </wp:positionV>
                <wp:extent cx="826008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820"/>
                              <w:gridCol w:w="1290"/>
                              <w:gridCol w:w="3045"/>
                              <w:gridCol w:w="1366"/>
                              <w:gridCol w:w="2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高学历毕业院校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否如期参加现场确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27.55pt;mso-wrap-distance-left:0pt;mso-wrap-distance-right:9pt;mso-wrap-distance-top:0pt;mso-wrap-distance-bottom:0pt;margin-top:10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2820"/>
                        <w:gridCol w:w="1290"/>
                        <w:gridCol w:w="3045"/>
                        <w:gridCol w:w="1366"/>
                        <w:gridCol w:w="2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高学历毕业院校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否如期参加现场确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加现场资格确认回执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4A4A4A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4:00Z</dcterms:created>
  <dc:creator>YXX</dc:creator>
  <dc:description/>
  <cp:keywords/>
  <dc:language>en-US</dc:language>
  <cp:lastModifiedBy>admin</cp:lastModifiedBy>
  <cp:lastPrinted>2017-03-02T09:28:00Z</cp:lastPrinted>
  <dcterms:modified xsi:type="dcterms:W3CDTF">2017-03-02T03:04:00Z</dcterms:modified>
  <cp:revision>2</cp:revision>
  <dc:subject/>
  <dc:title>应聘岗位</dc:title>
</cp:coreProperties>
</file>